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К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30.12.2015г.</w:t>
        <w:tab/>
        <w:tab/>
        <w:tab/>
        <w:tab/>
        <w:tab/>
        <w:tab/>
        <w:tab/>
        <w:tab/>
        <w:tab/>
        <w:t>№ 45-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о Киевское</w:t>
      </w:r>
    </w:p>
    <w:p>
      <w:pPr>
        <w:pStyle w:val="ConsPlusTitle"/>
        <w:ind w:right="-185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ind w:right="-1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лана противодействия коррупции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евского сельского поселения Крым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6-2017 годы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отиводействия коррупции в администрации Киевского сельского поселения Крымского района, в соответствии с Федеральным законом от 25 декабря 2008 года № 273-ФЗ «О противодействии коррупции», руководствуясь статьей 32 устава Киевского сельского поселения Крымского района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противодействия коррупции на 2016-2017 годы в администрации Киевского сельского поселения Крымского района (приложение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распоряжения возложить на заместителя главы Киевского сельского поселения Крымского района В.Г.Пискун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аспоряжение вступает в силу со дня его подписания и распространяется на правоотношения возникшие с 1 января 2016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</w:t>
        <w:tab/>
        <w:tab/>
        <w:tab/>
        <w:tab/>
        <w:tab/>
        <w:tab/>
        <w:tab/>
        <w:tab/>
        <w:t>Я.Г.Будаг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евского сельского поселения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мский район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12.2015г. №45-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я коррупции администрации Киевского сельского поселения Крымского района на 2016-2017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52"/>
        <w:gridCol w:w="1276"/>
        <w:gridCol w:w="3372"/>
      </w:tblGrid>
      <w:tr>
        <w:trPr>
          <w:trHeight w:val="23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ведение мониторинга и оценки уровня восприятия коррупции и эффективности мер и программ противодействия коррупции в муниципальном образовании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муниципальном образова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несение изменений в план противодействия коррупции в органе местного самоуправления и муниципальных учреждениях, направленных на достижение конкретных результа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до 1 августа 2016 года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Меры, направленные на повышение эффективности антикоррупционной работы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ведение мониторинга коррупционных рисков в органе местного самоуправления муниципального образований Крымский райо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ежегодно (по итогам мониторинга коррупционных рисков)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пециалист по кадровой рабо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в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овершенствование работы кадровых подразделений органа местного самоуправления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пециалист по кадровой рабо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в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(количество проверок, результат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пециалист по кадровой рабо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в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ежеквартально 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(оказание 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Киевского сельского поселения Крымского района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Специалист по кадровой рабо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в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 соответствующих мер ответств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Киевского сельского поселения Крымского района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Специалист по кадровой рабо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в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лавный 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лавный 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 итогам реализации пункта 3.10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лавный 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, подведомственных организаций и их должностных лиц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лавный 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Принятие мер, направленных на предупреждение нарушений, влекущих признание незаконными решений и действий (бездействия) органа местного самоуправления, подведомственных организаций и их должностных лиц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Ки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 незаконны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.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Совершенствование взаимодействия органа местного самоуправления со </w:t>
              <w:br/>
              <w:t xml:space="preserve">средствами массовой информации, населением и институтами гражданского </w:t>
              <w:br/>
              <w:t>общества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 публичных слушан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Специалист по земельным вопросам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Киев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Киевского сельского поселения Крымского района</w:t>
            </w:r>
          </w:p>
        </w:tc>
      </w:tr>
    </w:tbl>
    <w:p>
      <w:pPr>
        <w:pStyle w:val="Normal"/>
        <w:autoSpaceDE w:val="false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Главный специалист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иевского сельского поселения Крымского района</w:t>
        <w:tab/>
        <w:tab/>
        <w:tab/>
        <w:t>З.А.Гаврилова</w:t>
      </w:r>
    </w:p>
    <w:sectPr>
      <w:headerReference w:type="default" r:id="rId2"/>
      <w:type w:val="nextPage"/>
      <w:pgSz w:w="11906" w:h="16838"/>
      <w:pgMar w:left="1701" w:right="47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left="0" w:right="0"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0" w:right="0"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ind w:left="0" w:right="0"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1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/>
    </w:rPr>
  </w:style>
  <w:style w:type="character" w:styleId="Style13">
    <w:name w:val="Сильная ссылка"/>
    <w:qFormat/>
    <w:rPr>
      <w:b/>
      <w:bCs/>
      <w:color w:val="76923C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LineNumbering">
    <w:name w:val="Line Number"/>
    <w:basedOn w:val="1"/>
    <w:rPr/>
  </w:style>
  <w:style w:type="character" w:styleId="Style16">
    <w:name w:val="Верхний колонтитул Знак"/>
    <w:basedOn w:val="1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1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ind w:left="0" w:right="0"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ind w:left="0" w:right="0" w:hanging="0"/>
    </w:pPr>
    <w:rPr/>
  </w:style>
  <w:style w:type="paragraph" w:styleId="Style20">
    <w:name w:val="Абзац списка"/>
    <w:basedOn w:val="Normal"/>
    <w:qFormat/>
    <w:pPr>
      <w:ind w:left="720" w:right="0" w:firstLine="36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08:00Z</dcterms:created>
  <dc:creator>Пользователь</dc:creator>
  <dc:description/>
  <cp:keywords/>
  <dc:language>en-US</dc:language>
  <cp:lastModifiedBy>общий отдел</cp:lastModifiedBy>
  <cp:lastPrinted>2014-08-23T15:07:00Z</cp:lastPrinted>
  <dcterms:modified xsi:type="dcterms:W3CDTF">2016-06-24T05:53:00Z</dcterms:modified>
  <cp:revision>28</cp:revision>
  <dc:subject/>
  <dc:title/>
</cp:coreProperties>
</file>