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  Я.Г.Буда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 02»  февраля  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и застройки  Киевского сельского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февраля  2016 г.                                                     </w:t>
      </w:r>
      <w:r>
        <w:rPr>
          <w:color w:val="000000"/>
          <w:spacing w:val="8"/>
          <w:sz w:val="28"/>
          <w:szCs w:val="28"/>
        </w:rPr>
        <w:t>хутор Калиновка Вторая</w:t>
      </w:r>
    </w:p>
    <w:p>
      <w:pPr>
        <w:pStyle w:val="Normal"/>
        <w:jc w:val="both"/>
        <w:rPr/>
      </w:pPr>
      <w:r>
        <w:rPr>
          <w:sz w:val="28"/>
          <w:szCs w:val="28"/>
        </w:rPr>
        <w:t>14.00 часов</w:t>
        <w:tab/>
        <w:tab/>
        <w:tab/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публичных слушаний приняли участи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кун Виталий Георгиевич - заместитель главы Киевского сельского поселения Крымского района — председатель комиссии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Галина Юрьевна — ведущий специалист администрации Киевского сельского поселения — секретарь комиссии  по проведению публичных слушани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ркина Светлана Дмитриевна — специалист 2 категории администрации Киевского сельского поселен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ов Тимур Анатольевич — консультант территориального отдела управления градостроительного контроля департамента по архитектуре и градостроительной деятельности Краснодарского кр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щенко Сергей Алексеевич – председатель Совета Киевского сельского поселения Крымского район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азачьих обществ, пенсионеры, общественнос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ссмотрение участников публичных слушаний были предста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ы (схемы) градостроительного зонирования Киевского сельского поселения Крым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регламенты Киевского сельского поселения Крым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В.Г. Пискун: -  </w:t>
      </w:r>
      <w:r>
        <w:rPr>
          <w:sz w:val="28"/>
          <w:szCs w:val="28"/>
        </w:rPr>
        <w:t xml:space="preserve">«Публичные слушания по проекту внесения изменений в правила землепользования и застройки Киевского сельского поселения Крымского района объявляются открыты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евского сельского поселения Крымского района от 12.01.2016г. №2 «О проведении публичных слушаний по проекту внесения изменений правила землепользования и застройки Киевского сельского поселения Крымского района» были назначены публичные слушания по проекту внесения изменений в правила землепользования и застройки Киевского сельского поселения Крымского района. Указанное постановление, а также информация о проведении публичных слушаний были опубликованы в газете «Призы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комиссии Начаркина С.Д.: - «Проект внесения изменений в  правила землепользования и застройки Киевского сельского поселения Крымского района подготовлен ООО «ПроектИнжТеррПланирование» по заказу администрации  Киевского сельского поселения Кры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внесения изменений в  правила землепользования и застройки Киевского сельского поселения Крымского района выполнен с целью отображения местоположения линейных объектов федерального знач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бражение планируемой линии электропередачи федерального значения 500 кВ «Кубанская-Таман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азработан на основании правил землепользования и застройки Киевского сельского поселения Крымского района, разработанного ООО «Проектный институт территориального планирования» в 2012 году и утвержденного решением совета Киевского сельского поселения Крымского район6а от 29 декабря 2012 года №15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оведению публичных слушаний заявок на выступление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Г. Пискун: «В связи с отсутствием предложений и ЗАМЕЧАНИЙ граждан, предлагаю завершить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_______________________      В.Г. Пискун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___________________      Г.Ю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3:00Z</dcterms:created>
  <dc:creator>1</dc:creator>
  <dc:description/>
  <cp:keywords/>
  <dc:language>en-US</dc:language>
  <cp:lastModifiedBy>общий отдел</cp:lastModifiedBy>
  <cp:lastPrinted>2016-08-11T09:37:00Z</cp:lastPrinted>
  <dcterms:modified xsi:type="dcterms:W3CDTF">2016-09-23T11:18:00Z</dcterms:modified>
  <cp:revision>6</cp:revision>
  <dc:subject/>
  <dc:title>УТВЕРЖДАЮ</dc:title>
</cp:coreProperties>
</file>