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___2016г.</w:t>
        <w:tab/>
        <w:t xml:space="preserve">                                                                                          №  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резервировании земельного участка для создания участка воинских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12 января 1996 г. № 8-ФЗ «О погребении и похоронном деле», Уставом Киевского сельского поселения, на основании представления прокуратуры от 13 июня 2018 года № 7-01-18/2065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зервировать земельный участок, расположенный на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юго-западной окраи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кладбища в селе Киевском Киевского сельского поселения Крымского района, для создания участка воинских захоронений площадью 5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 воинском участке разрешить производить погребения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, а так же умершие (погибшие) граждане, уволенные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умершие вследствие ранения, контузии, заболевания в связи с осуществлением служебной деятельности, ветераны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Главному специалисту администрации  Киевского сельского поселения З.А.Гавриловой обнародовать настоящее постановление в специально установленных местах для обнародования и разместить в информационной сети «Интернет» на официальном сайте администрации Ки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мского района                                                                     Б.С.Шатун                                                          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28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6-06-16T15:11:00Z</cp:lastPrinted>
  <dcterms:modified xsi:type="dcterms:W3CDTF">2018-07-25T09:56:00Z</dcterms:modified>
  <cp:revision>26</cp:revision>
  <dc:subject/>
  <dc:title>Приложение</dc:title>
</cp:coreProperties>
</file>