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___2016г.</w:t>
        <w:tab/>
        <w:t xml:space="preserve">                                                                                          №  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Киевского сельского поселения Крымского района от 9 июня 2016 года № 261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б утверждении требований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иевского сельского поселения Крымского райо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включая подведомственные казенные учреждения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актуализации пр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ормативных затрат на обеспечение функций муниципальных органов (включая подведомственные казенные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реждения и унитарные предприятия) в соответствии с требованиями Федерального 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>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администрации Киевского сельского поселения Крымского района от 9 июня 2016 года № 26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Об утверждении требований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иевского сельского поселения Крымского райо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(включая подведомственные казенные учреждения)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вил определения нормативных затрат на обеспечение функций муниципальных органов Киевского сельского поселения Крымского района (включая подведомственные казенные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4"/>
          <w:szCs w:val="24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1. Утвердить прилагаемые требования к определению нормативных затрат на обеспечение функций муниципальных органов киевского сельского поселения Крымского райо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включая подведомственные казенные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4"/>
          <w:szCs w:val="24"/>
        </w:rPr>
        <w:t>учреждения и унитарные предприятия) (приложение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именование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ребования к определению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b/>
          <w:sz w:val="24"/>
          <w:szCs w:val="24"/>
        </w:rPr>
        <w:t>Киевского сельского поселения Крымского район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включая подведомственные казенные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4"/>
          <w:szCs w:val="24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по всему тексту постановления слова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включая подведомственные казенные учреждения)» заменить словами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включая подведомственные казенные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ые </w:t>
      </w:r>
      <w:r>
        <w:rPr>
          <w:rFonts w:eastAsia="Calibri" w:cs="Times New Roman" w:ascii="Times New Roman" w:hAnsi="Times New Roman"/>
          <w:sz w:val="24"/>
          <w:szCs w:val="24"/>
        </w:rPr>
        <w:t>учреждения и унитарные предприятия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ункты 1 и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. Настоящий документ устанавливает порядок определения нормативных затрат на обеспечение функций муниципальных органов Киевского сельского поселения Крымского района (далее - муниципальные органы) и подведомственных им казенных, бюджетных учреждений и унитарных предприятий в части закупок товаров, работ, услуг (далее - нормативные затрат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) объектов закупки соответствующего муниципального органа и подведомственных ему казенных, бюджетных учреждений и унитарных предприятий </w:t>
      </w:r>
      <w:r>
        <w:rPr>
          <w:rFonts w:eastAsia="Calibri" w:cs="Times New Roman" w:ascii="Times New Roman" w:hAnsi="Times New Roman"/>
          <w:sz w:val="24"/>
          <w:szCs w:val="24"/>
        </w:rPr>
        <w:t>(далее – учреждений)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в пунктах 3 и 6  слова «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казенные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казенн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«казенных» исключить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shd w:fill="C1D7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му специалисту администрации  Киевского сельского поселения Крымского района  З.А.Гавриловой обнародовать настоящее постановление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иевского сельского поселения Крымского района в сети Интерне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Ки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ского района</w:t>
        <w:tab/>
        <w:tab/>
        <w:tab/>
        <w:tab/>
        <w:tab/>
        <w:tab/>
        <w:t xml:space="preserve"> </w:t>
        <w:tab/>
        <w:t xml:space="preserve">                       Б.С.Шатун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6487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6-06-16T15:11:00Z</cp:lastPrinted>
  <dcterms:modified xsi:type="dcterms:W3CDTF">2018-07-05T11:57:00Z</dcterms:modified>
  <cp:revision>21</cp:revision>
  <dc:subject/>
  <dc:title>Приложение</dc:title>
</cp:coreProperties>
</file>