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__.2017г. 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Киевского сельского поселения Крымского район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роведение публичных слушаний по теме: «Рассмотр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а о выполнении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за 2016 год» на 12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проект отчета о выполнении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за 2016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оздать оргкомитет по проведению публичных слушаний по теме: «Рассмотрение проекта отчета о выполнении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за 2016 год» и утвердить его соста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комиссию по финансово-бюджетным, экономическим вопросам, имущественным отношениям (Задорожний В.П.), главного специалиста администрации Киевского сельского поселения Л.Л.Доц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С.А.Отро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tabs>
                <w:tab w:val="clear" w:pos="708"/>
                <w:tab w:val="left" w:pos="5220" w:leader="none"/>
              </w:tabs>
              <w:spacing w:lineRule="atLeast" w:line="240"/>
              <w:ind w:left="8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er"/>
              <w:spacing w:lineRule="atLeast" w:line="24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Header"/>
              <w:spacing w:lineRule="atLeast" w:line="24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 Крымского района</w:t>
            </w:r>
          </w:p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.__.2017г.   №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публичных слушаний по теме «Рассмотрение проекта отчета о выполнении </w:t>
      </w:r>
      <w:r>
        <w:rPr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рощенко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едседатель Совета  Киевского сельского поселения Крымского района</w:t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иск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орожний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енов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оргий 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овская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епутат Совета Киевского сельского поселения Крымского района</w:t>
            </w:r>
          </w:p>
        </w:tc>
      </w:tr>
    </w:tbl>
    <w:p>
      <w:pPr>
        <w:pStyle w:val="Normal"/>
        <w:jc w:val="both"/>
        <w:rPr>
          <w:rFonts w:eastAsia="Andale Sans UI;Arial Unicode MS" w:cs="Courier New"/>
          <w:kern w:val="2"/>
          <w:sz w:val="28"/>
          <w:szCs w:val="28"/>
          <w:lang w:eastAsia="ar-SA"/>
        </w:rPr>
      </w:pPr>
      <w:r>
        <w:rPr>
          <w:rFonts w:eastAsia="Andale Sans UI;Arial Unicode MS" w:cs="Courier New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ndale Sans UI;Arial Unicode MS" w:cs="Courier New"/>
          <w:kern w:val="2"/>
          <w:sz w:val="28"/>
          <w:szCs w:val="28"/>
          <w:lang w:eastAsia="ar-SA"/>
        </w:rPr>
      </w:pPr>
      <w:r>
        <w:rPr>
          <w:rFonts w:eastAsia="Andale Sans UI;Arial Unicode MS" w:cs="Courier New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15-01-16T17:09:00Z</cp:lastPrinted>
  <dcterms:modified xsi:type="dcterms:W3CDTF">2017-11-27T09:58:00Z</dcterms:modified>
  <cp:revision>90</cp:revision>
  <dc:subject/>
  <dc:title>ПРОЕКТ</dc:title>
</cp:coreProperties>
</file>