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__.__.2017г.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Киевского сельского поселения Крымского района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.1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мая 1996 года № 61-ФЗ «Об обороне», руководствуясь пунктом Уставом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1. Утвердить Положение об участии в организации и осуществлении мероприятий по мобилизационной подготовке муниципальных предприятий и учреждений, находящихся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Киевского сельского поселения Крымского района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rPr/>
      </w:pPr>
      <w:r>
        <w:rPr>
          <w:szCs w:val="28"/>
        </w:rPr>
        <w:t xml:space="preserve">4. Главному специалисту  администрации </w:t>
      </w:r>
      <w:r>
        <w:rPr>
          <w:bCs/>
          <w:szCs w:val="28"/>
        </w:rPr>
        <w:t>Киевского сельского  поселения  Крымского  района З.А.Гавриловой</w:t>
      </w:r>
      <w:r>
        <w:rPr>
          <w:szCs w:val="28"/>
        </w:rPr>
        <w:t xml:space="preserve"> обнародовать настоящее решение в установленном законом порядке и разместить на официальном сайте </w:t>
      </w:r>
      <w:r>
        <w:rPr>
          <w:bCs/>
          <w:szCs w:val="28"/>
        </w:rPr>
        <w:t xml:space="preserve">Киевского сельского  поселения  Крымского  района  </w:t>
      </w:r>
      <w:r>
        <w:rPr>
          <w:szCs w:val="28"/>
        </w:rPr>
        <w:t>в сети «Интернет»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5. Решение вступает в силу со дня обнародова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Киевского сель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  <w:r>
        <w:br w:type="page"/>
      </w:r>
    </w:p>
    <w:p>
      <w:pPr>
        <w:pStyle w:val="Normal"/>
        <w:spacing w:lineRule="auto" w:line="240" w:before="0" w:after="0"/>
        <w:ind w:hanging="14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рымского района</w:t>
      </w:r>
    </w:p>
    <w:p>
      <w:pPr>
        <w:pStyle w:val="Normal"/>
        <w:spacing w:lineRule="auto" w:line="240" w:before="0" w:after="0"/>
        <w:ind w:hanging="142"/>
        <w:jc w:val="right"/>
        <w:rPr>
          <w:szCs w:val="28"/>
        </w:rPr>
      </w:pPr>
      <w:r>
        <w:rPr>
          <w:szCs w:val="28"/>
        </w:rPr>
        <w:t>от __.__.2017 № 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Киевского сельского поселения Крым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целях обеспечения права органов местного самоуправления Киевского сельского поселения Крымского района на участие в организации и осуществлении мероприятий по мобилизационной подготовке муниципальных предприятий и учреждений, находящихся на территории Киевского сельского поселения Крымского района (далее – муниципальные предприятия и учрежден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его Положения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 мобилизационная подготовка – комплекс мероприятий, проводимых в мирное время, по заблаговременной подготовке муниципальных предприятий и учреждений к обеспечению защиты государства от вооруженного нападения и удовлетворению потребностей государства и нужд населения Киевского сельского поселения Крымского района в мирное врем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обилизационное задание – мобилизационный директивный документ, устанавливающий задание муниципальному предприятию, учреждению по определенной номенклатуре и количеству продукции (работ, услуг), по мобилизационному плану экономики (плану на расчетный год) Киевского сельского поселения Крым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 мобилизационный план экономики (план на расчетный год) – совокупность мобилизационных документов, определяющих содержание, объем, порядок и сроки осуществления мероприятий в отраслях экономики при введении военного положения, а также по переводу экономики Киевского сельского поселения Крымского района,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 мобилизационный орган – отраслевой (функциональный) орган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, структурное подразделение муниципального предприятия, учреждения, уполномоченные на решение задач в области мобилизационной подготов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мобилизационные работники – работники, выполняющие функции мобилизационных орган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Иные основные понятия, используемые в настоящем Положении, применяются в том же значении, что и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 (далее – Федеральный закон «О мобилизационной подготовке и мобилизации в Российской Федерации»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 Настоящее Положение закрепляет правовые основы и расходные обязательства Киевского сельского поселения Крымского района, определяет компетенцию наименование представительного органа поселения и администраци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участия в организации и осуществлении мероприятий по мобилизационной подготовке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 территори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исполнения вопросов по участию в организации и осуществлении мероприятий по мобилизационной подготовке муниципальных предприятий и учреждений осуществляет администрация Киев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тветственность за участие в организации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6. При участии в организации и проведении мобилизационной подготовки муниципальных предприятий и учреждений администрация Киевского сельского поселения Крымского района руководствуется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обилизационной подготовке и мобилизации в Российской Федерации» и иными правовыми актами по вопросам мобилизационной подготовки и мобилизации, а также настоящим Положе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Основными целями мобилизационной подготовки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выполнение мобилизационных заданий (заказов) и задач по мобилизационной работ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2. выполнение мероприятий гражданской обороны и обеспечение жизнедеятельности населения Киевского сельского поселения Крымского района при объявлении мобилизации и переводе экономики Киевского сельского поселения Крымского района на работу в условиях военного времен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в области мобилизационной подготовки и мобилизации для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 определение условий работы и подготовка к работе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 подготовка техники, предназначенной при объявлении мобилизации для поставки в Вооруженные Силы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абота по участию в организации и осуществлении мобилизационной подготовки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 нормативное правовое регулирование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подготовка муниципальных предприятий и учреждений к работе и определение условий работы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 контроль за проведением мероприятий по переводу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4. разработка и утверждение мобилизационных планов по переводу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условия работы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 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4. Полномочия Совета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 К полномочиям Совета Киевского сельского поселения Крымского района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установление порядка участия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 принятие нормативных правовых актов по участию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 утвержд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лномоч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 К полномочиям администраци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 участие в организации и осуществлении мобилизационной подготовки и мобилизации на территории 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ство мобилизационной подготовкой муниципальных предприятий и учреждений, а также организаций, деятельность которых связана с деятельностью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 разработка и утверждение мобилизационных планов 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4. организация взаимодействия с органами местного самоуправления Крымского района по мероприятиям, обеспечивающим выполнение мобилизационных план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5. внесение в органы местного самоуправления Крымского района предложений по совершенствованию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 определ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 обеспечение защиты государственной тайны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 участие в проведении мероприятий по мобилизационной подготовке экономики 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9. участие в проведении мероприятий по переводу экономики Киевского сельского поселения Крымского района на работу в условиях военного времен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1. участие в подготовке и организации нормированного снабжения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2. медицинское обслуживание на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3. регулирование деятельности организаций торговли, общественного питания, бытового обслуживания и коммунального хозяй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 заключение договоров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1. 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администраци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которые находятся в сфере ее ве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 создание мобилизационного органа в целях участия в организации мероприятий по мобилизационной подготовке и мобилизации и контроля за их проведением, а также других задач по участию в организации мероприятий, обеспечивающих деятельность в особы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3. создание в установленном порядке запасных (защищенных) пунктов управления органов местного самоуправления Киевского сельского поселения Крымского района, муниципальных предприятий и учреждений, подготовка их к работе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4. участие в организации повышения квалификации работников мобилизационных органов муниципальных предприятий и учреждений,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5. участие в проведении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6. координация проведения мероприятий по мобилизационной подготовке между муниципальными предприятиями, учреждениями и другими организациями 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7. участие в осуществлении контроля за проведением муниципальными предприятиями и учреждениями мероприятий по мобилизационной подготовке, а также участие в осуществлении методического обеспечения эти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 оказание содействия военному комиссариату в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1. участие в организации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2. участие в организации и обеспечении воинского учета и бронирования на период мобилизации и на военное время граждан, пребывающих в запасе и работающих в муниципальных предприятиях и учреждениях, участие в обеспечении представления отчетности по бронированию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3. участие в организации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9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Уполномоченным органом администрации Киевского сельского поселения Крымского района по обеспечению участия в организации и осуществлении мероприятий по мобилизационной подготовке муниципальных предприятий и учреждений на территории Киевского сельского поселения Крымского района является заместитель главы Киев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муниципальных предприятий и учреждений в области мобилизационной подготовки и мобилизации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К обязанностям муниципальных предприятий и учреждений в области мобилизационной подготовки и мобилизации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 организация и проведение мероприятий по обеспечению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 создание мобилизационных органов или назначение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 разработка мобилизационных планов в пределах своих полномоч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 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 выполнение мобилизационных заданий (заказов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 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 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1. обеспечение своевременного оповещения и явки граждан, состоящих с ними в трудовых отношениях, подлежащих призыву на военную службу по мобилизации, на сборные пункты или в воинские ча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2. обеспечение поставки техники на сборные пункты или в воинские части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 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 создание военно-учетных подразделений, выполнение работ по воинскому учету и бронированию на период мобилизации и на военное время граждан, пребывающих в запасе и работающих в муниципальных предприятиях и учреждениях, обеспечение представления отчетности по бронир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Руководители муниципальных предприятий и учрежден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, создают необходимые условия мобилизационным органам (мобилизационным работникам) для исполнения возложенных на них обязанност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При исполнении вопросов мобилизационной подготовки мобилизационные работники (руководитель мобилизационного органа) подчиняются непосредственно руководителям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8. Оповещение и сбор работников муниципальных предприятий и учреждений для выполнения мероприятий об объявлении мобилизации и переводе экономик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аботу в условиях военного времен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мероприятий по мобилизационной подготовке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9. Финансовое обеспечение участия в организации и осуществлении мероприятий по мобилизационной подготовке муниципальных предприятий и учреждений, проводимых в интересах устойчивого функционирования экономики Киевского сельского поселения Крымского района, системы управления и жизнеобеспечения населения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расходным обязательством поселе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0. Расходы на участие в проведении мероприятий по мобилизационной подготовке муниципальных предприятий и учреждений осуществляются в пределах средств, предусмотренных в бюджете Киевского сельского поселения Крымского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1. Муниципальные предприятия и учреждения по согласованию с администрацией Киевского сельского поселения Крымского района 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 Документы, образующиеся в деятельности муниципальных предприятий и учреждений в процессе их мобилизационной подготовки и содержащие в соответствии с Законом Российской Федерации от 21 июля 1993 года № 5485-1 «О государственной тайне», сведения, относящиеся к государственной тайне, в виду отсутствия условий их хранения в муниципальных предприятиях и учреждениях хранятся в помещении администрации Киев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 Отношения, связанные с участием в организации и осуществлении мероприятий по мобилизационной подготовке муниципальных предприятий и учреждений, не урегулированные настоящим Положением, определяются в соответствии с требованиями действующего законодательства в области мобилизационной подготов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297;fld=134;dst=100106" TargetMode="External"/><Relationship Id="rId3" Type="http://schemas.openxmlformats.org/officeDocument/2006/relationships/hyperlink" Target="consultantplus://offline/main?base=LAW;n=112757;fld=134" TargetMode="External"/><Relationship Id="rId4" Type="http://schemas.openxmlformats.org/officeDocument/2006/relationships/hyperlink" Target="consultantplus://offline/main?base=LAW;n=98297;fld=134" TargetMode="External"/><Relationship Id="rId5" Type="http://schemas.openxmlformats.org/officeDocument/2006/relationships/hyperlink" Target="consultantplus://offline/main?base=LAW;n=9829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6:00Z</dcterms:created>
  <dc:creator>station252</dc:creator>
  <dc:description/>
  <cp:keywords/>
  <dc:language>en-US</dc:language>
  <cp:lastModifiedBy>общий отдел</cp:lastModifiedBy>
  <dcterms:modified xsi:type="dcterms:W3CDTF">2017-06-13T11:01:00Z</dcterms:modified>
  <cp:revision>7</cp:revision>
  <dc:subject/>
  <dc:title/>
</cp:coreProperties>
</file>