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__.__.2017г.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условий для организации досуга и обеспечения жителей Киевского сельского поселения Крымского района</w:t>
      </w:r>
      <w:r>
        <w:rPr>
          <w:i/>
          <w:szCs w:val="28"/>
        </w:rPr>
        <w:t xml:space="preserve"> </w:t>
      </w:r>
      <w:r>
        <w:rPr>
          <w:b/>
          <w:szCs w:val="28"/>
        </w:rPr>
        <w:t>услугами организации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09 октября 1992 года № 3612-1 «Основы законодательства Российской Федерации о культуре», руководствуясь уставом Киевского сельского поселения Крымского района, Совет Киевского сельского поселения Крымского района решил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 Утвердить Положение о создании условий для организации досуга и обеспечения жителей Киевского сельского поселения Крымского района услугами организаций культуры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rPr/>
      </w:pPr>
      <w:r>
        <w:rPr>
          <w:szCs w:val="28"/>
        </w:rPr>
        <w:t xml:space="preserve">2. Главному специалисту  администрации </w:t>
      </w:r>
      <w:r>
        <w:rPr>
          <w:bCs/>
          <w:szCs w:val="28"/>
        </w:rPr>
        <w:t>Киевского сельского  поселения  Крымского  района З.А.Гавриловой</w:t>
      </w:r>
      <w:r>
        <w:rPr>
          <w:szCs w:val="28"/>
        </w:rPr>
        <w:t xml:space="preserve"> обнародовать настоящее решение в установленном законом порядке и разместить на официальном сайте </w:t>
      </w:r>
      <w:r>
        <w:rPr>
          <w:bCs/>
          <w:szCs w:val="28"/>
        </w:rPr>
        <w:t xml:space="preserve">Киевского сельского  поселения  Крымского  района  </w:t>
      </w:r>
      <w:r>
        <w:rPr>
          <w:szCs w:val="28"/>
        </w:rPr>
        <w:t>в сети «Интернет»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 xml:space="preserve">3. Решение вступает в силу со дня обнародован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Киевского сель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  <w:r>
        <w:br w:type="page"/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иевского сельского поселе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рымск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szCs w:val="28"/>
        </w:rPr>
      </w:pPr>
      <w:r>
        <w:rPr>
          <w:szCs w:val="28"/>
        </w:rPr>
        <w:t>от __.__.2017 № 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 о создании условий для организации досуга и обеспечения жителей</w:t>
      </w:r>
      <w:r>
        <w:rPr>
          <w:b w:val="false"/>
        </w:rPr>
        <w:t xml:space="preserve"> </w:t>
      </w:r>
      <w:r>
        <w:rPr/>
        <w:t>Киевского сельского поселения Крымского района</w:t>
      </w:r>
      <w:r>
        <w:rPr>
          <w:i/>
        </w:rPr>
        <w:t xml:space="preserve"> </w:t>
      </w:r>
      <w:r>
        <w:rPr/>
        <w:t>услугами организации культур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условия, создаваемые для организации досуга жителей Киевского сельского поселения Крымского района и обеспечения их услугами организаций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термины и пон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культуры - организация, созданная учредителем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stylespan"/>
          <w:bCs/>
          <w:sz w:val="28"/>
          <w:szCs w:val="28"/>
        </w:rPr>
        <w:t>2.2. досуг -</w:t>
      </w:r>
      <w:r>
        <w:rPr>
          <w:rStyle w:val="Applestylespan"/>
          <w:sz w:val="28"/>
          <w:szCs w:val="28"/>
        </w:rPr>
        <w:t xml:space="preserve"> время, свободное от профессиональной занятости и домашних обязанностей; совокупность видов деятельности, предназначенных для удовлетворения физических, духовных и социальных потребностей людей в свободное врем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досуга - комплекс мероприятий по организации свободного времени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ультурная деятельность - деятельность по сохранению, созданию, распространению и освоению культурных ценнос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суговая деятельность -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уга организации культуры -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культурная политика - совокупность принципов и норм, регламентируемых действующим законодательством, которыми руководствуются органы местного самоуправления в своей деятельности по сохранению, развитию и распространению культуры, а также сама деятельность органов местного самоуправления в области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ультурно-досуговая система - совокупность учреждений культуры, созданных в целях организации досуга и обеспечения жителей услугами организаций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 органов местного самоуправления</w:t>
      </w:r>
      <w:r>
        <w:rPr>
          <w:b/>
          <w:sz w:val="28"/>
          <w:szCs w:val="28"/>
        </w:rPr>
        <w:t xml:space="preserve"> Киевского сельского поселения Крымского райо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сфере создания условий для организации досуга и обеспечения жителей услугами организаций культуры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Муниципальная политика в области культуры, организации досуговой деятельности и обеспечения населения услугами организаций культуры на территории Киевского сельского поселения Крымского района направлена на решение следующих задач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единой муниципальной культурной политики на территории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основных направлений деятельности организаций культуры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содержательного досуга всех категорий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системы культурных ценностей и потребностей личности,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 развитие сложившейся сети учреждений культуры Киевского сельского поселения Крымского района в целях сохранения целостного культурного простран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Совет Киевского сельского поселения Крымского район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принимает муниципальные нормативные правовые акты о создании условий для организации досуга и обеспечении жителей Киевского сельского поселения Крымского района услугами организаций куль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утверждает бюджетные ассигнования на выполнение расходных обязательств Киевского сельского поселения Крымского района в сфере создания условий для организации досуга и обеспечения жителей услугами организаций куль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осуществляет иных полномочия в сфере культуры на территории Киевского сельского поселения Крымского района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Киевского сельского поселения Крымского района для организации досуга и обеспечения жителей Киевского сельского поселения Крымского района услугами организаций культур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здает муниципальные учреждения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нимает муниципальные правовые акты по вопросам культуры, относящимся к её компетен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ждает муниципальные целевые программы сохранения и развития культуры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ляет финансирование муниципальных учреждений культуры в пределах средств, предусмотренных на указанные цели в бюджете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тверждает показатели и критерии оценки результатов деятельности муниципальных учреждений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существляет контроль за выполнением муниципальных зад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оводит мониторинг качества услуг, предоставляемых муниципальными учреждениями культур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рганизует сбор, анализ и представление специалисту администрации (по культуре) статистических и информационных отчётов о деятельности учреждений культуры Киевского сельского поселения Крымского район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2. координирует участие учреждений культуры в комплексном социально-экономическом развитии Киевского сельского поселения Крымского района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3. Культурно-досуговые учрежд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Услуги в сфере культуры оказываются учреждениями культуры в соответствии с Общероссийским классификатором видов экономической деятельности (ОКВЭД2) и консолидированным перечнем муниципальных услуг (работ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Культурно-досуговые учреждения Киевского сельского поселения Крымского района могут быть представлен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учреждениями культуры клубного типа (дома и дворцы культуры, центры культуры и досуга, национально-культурные центры, дома народного творчества, дома ремесел, дома фольклора, молодежные культурные центры, передвижные центры культуры и досуга), в том числе входящими в состав многофункциональных учреждений культуры (библиотечно-досуговых объединений, информационно-досуговых центров и т.д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ыми культурно-досуговыми учреждения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реждения культуры, могут различаться по характеру выполняемых функций, организации творческого процесса, особенностям применяемого труда; строят свою деятельность в соответствии с уставными документами, утвержденными в установленном законодательств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 На территории Киевского сельского поселения Крымского района могут создаваться в соответствии с федеральным законом общественные объединения работников культуры и их союзы (ассоциации) для защиты прав и охраняемых законом интересов работников культуры и решения иных вопросов, связанных с профессиональной деятельностью этих работни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4. Обязанности учреждений, организующих досуг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я культуры обязаны обеспечи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личие заключения пожарной и санитарно-эпидемиологической службы о возможности проведения культурно-досуговых мероприятий в вышеуказанном учрежд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облюдение правил поведения при проведении культурно-досугового мероприятия, включающих в себя в обязательном порядке запрет на наличие у участников культурно-досугового мероприятия огнестрельного, газового и холодного оружия, а так же нахождение на мероприятии в состоянии алкогольного, наркотического и токсического опья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личие предупредительных и информационных щитов и табличек о возрастных цензах и запрете продажи и распитии алкогольной продукции и таба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ыполнение требований действующего законодательства об авторских и смежных прав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качественный художественно-эстетический уровень программ и используемых фонограмм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Финансовое обеспечение создания условий для организации досуга и обеспечение жителей </w:t>
      </w:r>
      <w:r>
        <w:rPr>
          <w:b/>
          <w:sz w:val="28"/>
          <w:szCs w:val="28"/>
        </w:rPr>
        <w:t xml:space="preserve">Киевского сельского поселения Крымского района </w:t>
      </w:r>
      <w:r>
        <w:rPr>
          <w:rStyle w:val="StrongEmphasis"/>
          <w:sz w:val="28"/>
          <w:szCs w:val="28"/>
        </w:rPr>
        <w:t>услугами муниципальных учреждений культур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точниками формирования финансовых ресурсов муниципального учреждения культуры Киевского сельского поселения Крымского район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едства бюджета Киевского сельского поселения Крым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доходы от оказания платных услуг и иной, приносящей доход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ы бюджетных ассигнований на предоставление субсидий бюджетным учреждениям культуры рассчитываются, исходя из нормативных затрат на оказание бюджетными учреждениями культуры муниципальных услуг и нормативных затрат на содержание имущества бюджетного учреждения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влечение внебюджетных средств не влечет за собой снижение бюджетного финансирования учреждения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нансирование муниципальных целевых программ по созданию условий для организации досуга и обеспечения жителей услугами организаций культуры осуществляется за счет средств бюджета Киевского сельского поселения Крым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8:00Z</dcterms:created>
  <dc:creator>station252</dc:creator>
  <dc:description/>
  <cp:keywords/>
  <dc:language>en-US</dc:language>
  <cp:lastModifiedBy>общий отдел</cp:lastModifiedBy>
  <dcterms:modified xsi:type="dcterms:W3CDTF">2017-06-13T11:02:00Z</dcterms:modified>
  <cp:revision>8</cp:revision>
  <dc:subject/>
  <dc:title/>
</cp:coreProperties>
</file>