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__.__.2017г.            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Киевского сельского поселения Крымского района от 21 февраля 2017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 соответствии с главой 32 Налогового кодекса Российской Федерации, уставом Киевского сельского поселения Крымского района, руководствуясь статьей 32 уставом Киевского сельского поселения Крымского района, в целях приведения нормативных правовых актов Киевского сельского поселения Крымского района в соответствие с действующим законодательством  Совет Кие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ризнать утратившими силу решение Совета Киевского сельского поселения Крымского района от 21 февраля 2017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поселения Крымского района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Киевского сельского поселения Крымского района З.А.Гавриловой </w:t>
      </w:r>
      <w:r>
        <w:rPr>
          <w:color w:val="FF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по истечении одного месяца со дня официального опубликования </w:t>
      </w:r>
      <w:r>
        <w:rPr>
          <w:sz w:val="28"/>
          <w:szCs w:val="28"/>
          <w:shd w:fill="FFFFFF" w:val="clear"/>
        </w:rPr>
        <w:t xml:space="preserve">и распространяется на правоотношения, возникшие </w:t>
      </w:r>
      <w:r>
        <w:rPr>
          <w:color w:val="FF0000"/>
          <w:sz w:val="28"/>
          <w:szCs w:val="28"/>
          <w:shd w:fill="FFFFFF" w:val="clear"/>
        </w:rPr>
        <w:t>с 1 января 2016 год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С. А. Отрощ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>Б.С. Ш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1</dc:creator>
  <dc:description/>
  <cp:keywords/>
  <dc:language>en-US</dc:language>
  <cp:lastModifiedBy>общий отдел</cp:lastModifiedBy>
  <dcterms:modified xsi:type="dcterms:W3CDTF">2017-03-19T08:37:00Z</dcterms:modified>
  <cp:revision>8</cp:revision>
  <dc:subject/>
  <dc:title/>
</cp:coreProperties>
</file>