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</w:t>
      </w:r>
      <w:r>
        <w:rPr/>
        <w:t>от __.__.2017г.                      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иевского сельского поселения Крымского района от 24 ноября 2014 года №11 «Об установлении налога на имущество физических лиц на территории Кие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главой 32 Налогового кодекса Российской Федерации, уставом Киевского сельского поселения Крымского района,  Совет Киевского сельского поселения Крымского района, р е ш и 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Киевского сельского поселения Крымского района от 21 ноября 2014года №12 «Об установлении налога на имущество физических лиц на территории Киевского сельского поселения Крымского района» на налоговый период 2016 года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.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 1 января 2016 года на территории Киевского сельского поселения Крымского района местный налог на имущество физических лиц, уплачиваемый собственниками имущества (жилых домов, квартир, дач, гаражей и иных строений, помещений и сооружений), расположенного на территории Киевского сельского поселения Крымского района, с учетом особенностей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на имущество физических лиц в зависимости от суммарной инвентаризационной стоимости объектов налогообложения установить в следующих размерах:</w:t>
      </w:r>
    </w:p>
    <w:p>
      <w:pPr>
        <w:pStyle w:val="Normal"/>
        <w:widowControl w:val="false"/>
        <w:autoSpaceDE w:val="false"/>
        <w:ind w:left="2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15"/>
      </w:tblGrid>
      <w:tr>
        <w:trPr>
          <w:trHeight w:val="33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вентаризационная стоимость имущ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31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процент </w:t>
            </w:r>
          </w:p>
        </w:tc>
      </w:tr>
      <w:tr>
        <w:trPr>
          <w:trHeight w:val="31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 процентов</w:t>
            </w:r>
          </w:p>
        </w:tc>
      </w:tr>
      <w:tr>
        <w:trPr>
          <w:trHeight w:val="31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выше 500 000 рублей до 700 000 рублей (включительно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 процента</w:t>
            </w:r>
          </w:p>
        </w:tc>
      </w:tr>
      <w:tr>
        <w:trPr>
          <w:trHeight w:val="31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700 000 рубле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проц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Киевского сельского поселения Крымского района З.А.Гавриловой опубликовать настоящее решение в средствах массовой информации и обеспечить размещение  решения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решение вступает в силу по истечении одного месяца со дня официального опубликования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1 января 2016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С. А. Отрощенко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</w:t>
        <w:tab/>
        <w:tab/>
        <w:tab/>
        <w:tab/>
        <w:t>Б.С. Ш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2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13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4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4:00Z</dcterms:created>
  <dc:creator>1</dc:creator>
  <dc:description/>
  <cp:keywords/>
  <dc:language>en-US</dc:language>
  <cp:lastModifiedBy>общий отдел</cp:lastModifiedBy>
  <dcterms:modified xsi:type="dcterms:W3CDTF">2017-02-09T12:11:00Z</dcterms:modified>
  <cp:revision>6</cp:revision>
  <dc:subject/>
  <dc:title/>
</cp:coreProperties>
</file>