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6" r="-9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__.2021г.</w:t>
        <w:tab/>
        <w:t xml:space="preserve">                                                                                                   №___</w:t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Киевское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пределения цены земельного участка, находящегося в муниципальной собственности Киевского сельского поселения Крымского района, при заключении договора купли – продажи земельного участка без проведения торгов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статьи 39.4 Земельного кодекса Российской Федерации, Закона Краснодарского края от 05.11.2002 № 532–КЗ «Об основах регулирования земельных отношений в Краснодарском крае», руководствуясь статьями 14, 37 Федерального закона от 06.10.2003 </w:t>
        <w:br/>
        <w:t>№ 131-ФЗ "Об общих принципах организации местного самоуправления в Российской Федерации", Уставом Киевского сельского поселения Крымского района, п о с т а н о в л я ю: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пределения цены земельного участка, находящегося в муниципальной собственности Киевского сельского поселения Крымского района, при заключении договора купли-продажи земельного участка без проведения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Главному специалисту администрации Киевского сельского поселения Крымского района З.А.Гавриловой настоящее постановление обнародовать путём размещения на информационных стендах, расположенных на территории сельского поселения, а также разместить на официальном сайте администрации  Киевского сельского поселения Крымского район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Контроль за выполнением настоящего постановления возложить на  заместителя главы Киевского сельского поселения Крымского района В.Г.Пискун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Постановление вступает в силу со дня официального обнародовани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Глава  Киевского сельского поселения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</w:t>
        <w:tab/>
        <w:tab/>
        <w:tab/>
        <w:tab/>
        <w:tab/>
        <w:tab/>
        <w:tab/>
        <w:tab/>
        <w:t>Б.С.Шатун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иевского сельского поселения 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рымского района </w:t>
        <w:br/>
        <w:t>от __________ 2021г.  № __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пределения цены земельного участка, находящегося в муниципальной собственности при заключении договора купли-продажи земельного участка без проведения тор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Настоящий порядок разработан в соответствии со статьей 39.4 Земельного кодекса Российской Федерации, Федеральным законом от 3 июля 2016 года № 334-ФЗ "О внесении изменений в Земельный кодекс Российской Федерации и отдельные законодательные акты Российской Федерации", Законом Краснодарского края от 5 ноября 2002 года № 532-K3 "Об основах регулирования земельных отношений в Краснодарском крае" и направлен на урегулирование отношений по определению цены земельных участков, находящихся в муниципальной собственности (далее - земельные участки) при заключении договоров купли - продажи земельных участков без проведения торг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Цена земельного участка определяется в размере 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  <w:t>___ %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его кадастровой стоимости, за исключением случаев, предусмотренных пунктами 3 и 4 настоящего Поряд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Цена земельного участка определяется в размере 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  <w:t>__ %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его кадастровой стоимости при продаж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земельного участка, предоставленного для ведения личного подсобного хозяйства, садоводства, индивидуального гаражного или индивидуального жилищного строительства, гражданину, являющемуся собственником здания или сооружения, возведенных в соответствии с разрешенным использованием земельного участка и расположенных на приобретаемом земельном участк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земельного участка, предоставленного собственнику здания или сооружения, расположенных на приобретаемом земельном участ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Цена земельного участка определяется в размере 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  <w:t>____ %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его кадастровой стоимости при продаж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земельного участка некоммерческой организации, созданной гражданами, в случае, предусмотренном подпунктом 4 пункта 2 статьи 39.3 Земельного кодекса Российской Федерации, или юридическому лицу - в случае, предусмотренном подпунктом 5 пункта 2 статьи 39.3 Земельного кодекса Российской Федерац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земельного участка, в отношении которого снято ограничение оборотоспособности, или земельного участка, образованного из земельного участка или земель, в отношении которых снято ограничение оборотоспособности, гражданам, юридическим лицам, являющимся собственниками расположенных на указанном земельном участке зданий, сооружений, право собственности на которые возникло в период отнесения соответствующих земельных участков или земель к изъятым из оборота или ограниченным в обороте, но не позднее 1 июля 2012 года, в соответствии с законодательством Российской Федерации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rFonts w:eastAsia="Times New Roman"/>
      <w:i/>
      <w:iCs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20:00Z</dcterms:created>
  <dc:creator>Oficerova</dc:creator>
  <dc:description/>
  <cp:keywords/>
  <dc:language>en-US</dc:language>
  <cp:lastModifiedBy>Пользователь</cp:lastModifiedBy>
  <cp:lastPrinted>2021-09-09T10:31:00Z</cp:lastPrinted>
  <dcterms:modified xsi:type="dcterms:W3CDTF">2021-11-26T08:05:00Z</dcterms:modified>
  <cp:revision>12</cp:revision>
  <dc:subject/>
  <dc:title/>
</cp:coreProperties>
</file>