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21г.</w:t>
        <w:tab/>
        <w:t xml:space="preserve">                                                                                                   №___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иевское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Киевского сельского поселения крымского района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ункта 5 статьи 39.28 Земельного кодекса Российской Федерации, Закона Краснодарского края от 05.11.2002 № 532–КЗ «Об основах регулирования земельных отношений в Краснодарском крае», руководствуясь статьями 14, 37 Федерального закона от 06.10.2003 </w:t>
        <w:br/>
        <w:t>№ 131-ФЗ "Об общих принципах организации местного самоуправления в Российской Федерации", Уставом Киевского сельского поселения Крымского района, п о с т а н о в л я ю: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Киевского сельского поселения Кры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Главному специалисту администрации Киевского сельского поселения Крымского района З.А.Гавриловой настоящее постановл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выполнением настоящего постановления возложить на  заместителя главы Киевского сельского поселения Крымского района В.Г.Пискун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Постановление вступает в силу со дня официального обнародова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Глава  Киевского сельского поселения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ab/>
        <w:t>Б.С.Шатун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  <w:br/>
        <w:t>от __________ 2021г.  № 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28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20"/>
        <w:spacing w:before="280" w:after="28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1. 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Киевского сельского поселения Крымского района (далее – размер платы).</w:t>
      </w:r>
    </w:p>
    <w:p>
      <w:pPr>
        <w:pStyle w:val="Style20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2. Размер платы рассчитывается администрацией Киевского сельского поселения и определяется как </w:t>
      </w:r>
      <w:r>
        <w:rPr>
          <w:sz w:val="28"/>
          <w:szCs w:val="28"/>
          <w:highlight w:val="yellow"/>
        </w:rPr>
        <w:t>____ процентов</w:t>
      </w:r>
      <w:r>
        <w:rPr>
          <w:sz w:val="28"/>
          <w:szCs w:val="28"/>
        </w:rPr>
        <w:t xml:space="preserve">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3 настоящего Порядка.</w:t>
      </w:r>
    </w:p>
    <w:p>
      <w:pPr>
        <w:pStyle w:val="Style20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3. 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rFonts w:eastAsia="Times New Roman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25:00Z</dcterms:created>
  <dc:creator>Oficerova</dc:creator>
  <dc:description/>
  <cp:keywords/>
  <dc:language>en-US</dc:language>
  <cp:lastModifiedBy>Пользователь</cp:lastModifiedBy>
  <cp:lastPrinted>2021-09-07T20:53:00Z</cp:lastPrinted>
  <dcterms:modified xsi:type="dcterms:W3CDTF">2021-11-26T08:04:00Z</dcterms:modified>
  <cp:revision>14</cp:revision>
  <dc:subject/>
  <dc:title/>
</cp:coreProperties>
</file>