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г.</w:t>
        <w:tab/>
        <w:t xml:space="preserve">                                                                                                   №___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 администрации Киевского сельского поселения крымского района, при заключении договора купли – продажи земельного участка без проведения торг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39.4 Земельного кодекса Российской Федерации, Закона Краснодарского края от 05.11.2002 № 532 – 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"Об общих принципах организации местного самоуправления в Российской Федерации", Уставом Киевского сельского поселения Крымского района, п о с т а н о в л я ю: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земельного участка, находящегося в муниципальной собственности администрации Киевского сельского поселения Крымского района, при заключении договора купли-продажи земельного участка без проведения торг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  <w:br/>
        <w:t>от __________ 2021г.  № 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ения цены земельного участка, находящегося в муниципальной собственности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разработан в соответствии со статьей 39.4 Земельного кодекса Российской Федерации, Федеральным законом от 3 июля 2016 года № 334-ФЗ "О внесении изменений в Земельный кодекс Российской Федерации и отдельные законодательные акты Российской Федерации", Законом Краснодарского края от 5 ноября 2002 года № 532-K3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муниципальной собственности (далее - земельные участки) при заключении договоров купли - продажи земельных участков без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на земельного участка определяется в размере его кадастровой стоимости, за исключением случаев, предусмотренных пунктами 3 и 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земельного участка определяется в размере 60 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емельного участка, предоставленного собственнику здания или сооружения,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Цена земельного участка определяется в размере 2,5 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Пользователь</cp:lastModifiedBy>
  <cp:lastPrinted>2021-09-09T10:31:00Z</cp:lastPrinted>
  <dcterms:modified xsi:type="dcterms:W3CDTF">2021-11-26T08:04:00Z</dcterms:modified>
  <cp:revision>21</cp:revision>
  <dc:subject/>
  <dc:title/>
</cp:coreProperties>
</file>