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г.</w:t>
        <w:tab/>
        <w:t xml:space="preserve">                                                                                                   №___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платы по соглашению </w:t>
        <w:br/>
        <w:t>об установлении сервитута в отношении земельных участков, находящихся в собственности Киевского сельского поселения Крымск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"Об общих принципах организации местного самоуправления в Российской Федерации", Уставом  Киевского сельского поселения Крымского района, п о с т а н о в л я ю:</w:t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Киевск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 Киевского сельского поселе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br/>
        <w:t>от __________ 2021г.  № 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пределения платы по соглашению об установлении сервитута в отношении земельных участков, находящихся </w:t>
        <w:br/>
        <w:t>в собственности Киевского сельского поселения Кры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Киевского сельского поселения Крымского района, (далее - земельные участки) если иное не установлено федеральными закон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Oficerova</dc:creator>
  <dc:description/>
  <cp:keywords/>
  <dc:language>en-US</dc:language>
  <cp:lastModifiedBy>Пользователь</cp:lastModifiedBy>
  <cp:lastPrinted>2021-09-24T18:42:00Z</cp:lastPrinted>
  <dcterms:modified xsi:type="dcterms:W3CDTF">2021-11-26T08:03:00Z</dcterms:modified>
  <cp:revision>18</cp:revision>
  <dc:subject/>
  <dc:title/>
</cp:coreProperties>
</file>