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20 октября 2017 года № 163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 протестом Крымской межрайонной прокуратуры 16 августа 2018 года № 7-02-2018/2882, по результатам правового мониторинга для актуализации регламента осуществления муниципального контроля в области благоустройства территории муниципального образования в соответствии с действующими положениями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</w:t>
      </w:r>
      <w:r>
        <w:rPr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дминистрации Киевского сельского поселения Крымского района от 20 октября 2017 года № 163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 дополнив подпункт 2 пункта 17.2 подпунктом «г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г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3T10:45:00Z</dcterms:modified>
  <cp:revision>22</cp:revision>
  <dc:subject/>
  <dc:title> </dc:title>
</cp:coreProperties>
</file>