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.__.2015г.               </w:t>
        <w:tab/>
        <w:tab/>
        <w:t xml:space="preserve">                                                                           №  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село Кие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тивный регламент предоставления </w:t>
        <w:br/>
        <w:t xml:space="preserve">муниципальной услуги «Предоставление земельного участка гражданам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меющим трех и более детей, в аренду для индивидуальн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жилищного строительства или ведения личного подсобного хозяйства»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210-ФЗ «Об  организации предоставления государственных и муниципальных услуг», от 06.10.2003 №131-ФЗ "Об общих принципах организации местного самоуправления в Российской Федерации", постановлением Правительства Российской Федерации 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Краснодарского края от 26.12.2014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руководствуясь Уставом Киевского сельского поселения Крымского района, в целях определения сроков и последовательности действий (административных процедур) при предоставлении земельных участков гражданам, имеющим трех и более детей, п о с т а н о в л я ю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pacing w:val="1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муниципальной услуги «Предоставление земельного участка гражданам, имеющим трех и более детей, в аренду для индивидуального жилищного строительства и ведения личного подсобного хозяйства» (приложение).</w:t>
      </w:r>
    </w:p>
    <w:p>
      <w:pPr>
        <w:pStyle w:val="Normal"/>
        <w:ind w:firstLine="851"/>
        <w:rPr/>
      </w:pPr>
      <w:bookmarkStart w:id="1" w:name="sub_1"/>
      <w:bookmarkEnd w:id="1"/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 xml:space="preserve">Главному специалисту администрации Киевского сельского поселения Крымского района З.А.Гавриловой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и разместить на официальном сайте администрации Киевского сельского поселения Крымского района в информационно-телекоммуникационной сети «Интернет». 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tabs>
          <w:tab w:val="clear" w:pos="720"/>
          <w:tab w:val="left" w:pos="1211" w:leader="none"/>
        </w:tabs>
        <w:suppressAutoHyphens w:val="true"/>
        <w:ind w:firstLine="851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firstLine="36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ind w:firstLine="36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Киевского сель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еления Крымского района        </w:t>
        <w:tab/>
        <w:t xml:space="preserve">               </w:t>
        <w:tab/>
        <w:tab/>
        <w:t xml:space="preserve">                  ___________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постановлению администрации Киевского сельского поселения Крым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______________ № _____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оставления муниципальной услуг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земельных участков гражданам, имеющим трех и более детей, в аренду для индивидуального жилищного строительства ил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ения личного подсобного хозяйства»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Административный регламент предоставления муниципальной услуги «Предоставление земельных участков в аренду гражданам, имеющим трех и более детей» (далее – Административный регламент) определяет сроки последовательность действий (административные процедуры) при предоставлении земельных участков гражданам, имеющим трех и более детей (далее - муниципальная услуг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2"/>
      <w:bookmarkEnd w:id="2"/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тивный регламент разработан в целях повышения качества предоставления и доступности муниципальной услуги гражданам,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ам, имеющим трех и более детей, имеющим право на приобретение на правах аренды для индивидуального жилищного строительства, без проведения торгов и предварительного согласования мест размещения объектов, земельных участков,  включенных в перечень земельных участков, находящихся в муниципальной собственности и земельные участки государственная собственность на которые не разграничена, предназначенных для предоставления в аренду заявителям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 (далее – перечень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 заявител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2. Право на предоставление муниципальной услуги имеет г</w:t>
      </w:r>
      <w:r>
        <w:rPr>
          <w:rFonts w:cs="Times New Roman" w:ascii="Times New Roman" w:hAnsi="Times New Roman"/>
          <w:sz w:val="28"/>
          <w:szCs w:val="28"/>
        </w:rPr>
        <w:t>ражданин (один из родителей), имеющий трех и более детей, имеющих гражданство Российской Федерации (далее - заявитель), без торгов имеет право на предоставление ему земельного участка в собственность бесплатно в порядке, установленном законодательством, с момента возникновения права собственности на построенный на этом земельном участке жилой дом, в случае соблюдения следующих условий:</w:t>
      </w:r>
    </w:p>
    <w:p>
      <w:pPr>
        <w:pStyle w:val="Normal"/>
        <w:rPr/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>- заявитель состоит на учете в качестве лица, имеющего право на предоставление ему в аренду земельного участка, включенного в перечень земельных участков, предназначенных для предоставления в аренду в целях индивидуального жилищного строительства или ведения личного подсобного хозяйства в границах Киевского сельского  поселения Крымского района (приусадебный земельный участок) (далее - Перечень);</w:t>
      </w:r>
    </w:p>
    <w:p>
      <w:pPr>
        <w:pStyle w:val="Normal"/>
        <w:rPr/>
      </w:pPr>
      <w:bookmarkStart w:id="4" w:name="sub_101"/>
      <w:bookmarkStart w:id="5" w:name="sub_1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- заявитель в течение последних пяти лет должен проживать (факт проживания по месту жительства подтверждается регистрацией или судебным решением) на территории Киевского сельского  поселения Крымского района;</w:t>
      </w:r>
    </w:p>
    <w:p>
      <w:pPr>
        <w:pStyle w:val="Normal"/>
        <w:rPr/>
      </w:pPr>
      <w:bookmarkStart w:id="6" w:name="sub_102"/>
      <w:bookmarkStart w:id="7" w:name="sub_1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- ни одному из указанных родителей на территории Киевского сельского поселения Крымского района, в границах которого испрашивается земельный участок, ранее н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ндивидуального жилищного строительства, для ведения личного подсобного хозяйства (далее - ЛПХ);</w:t>
      </w:r>
    </w:p>
    <w:p>
      <w:pPr>
        <w:pStyle w:val="Normal"/>
        <w:rPr/>
      </w:pPr>
      <w:bookmarkStart w:id="8" w:name="sub_103"/>
      <w:bookmarkStart w:id="9" w:name="sub_10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- дети заявителя не переданы под опеку (попечительство) (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 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апреля 2008 года N 48-ФЗ "Об опеке и попечительстве");</w:t>
      </w:r>
    </w:p>
    <w:p>
      <w:pPr>
        <w:pStyle w:val="Normal"/>
        <w:rPr/>
      </w:pPr>
      <w:bookmarkStart w:id="10" w:name="sub_104"/>
      <w:bookmarkStart w:id="11" w:name="sub_10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- возраст младшего из детей заявителя не должен превышать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2" w:name="sub_105"/>
      <w:bookmarkEnd w:id="12"/>
      <w:r>
        <w:rPr>
          <w:rFonts w:cs="Times New Roman" w:ascii="Times New Roman" w:hAnsi="Times New Roman"/>
          <w:sz w:val="28"/>
          <w:szCs w:val="28"/>
        </w:rPr>
        <w:t>18 лет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9 лет - для проходящих военную службу по призыву в Вооруженных Силах Российской Федераци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3 лет - для обучающихся по очной форме обучения в общеобразовательных организациях,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порядку информирования о предоставл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Получение информации о порядке предоставления муниципальной услуги осущест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автономном учреждении «Крымский многофункциональный центр предоставления государственных и муниципальных услуг муниципального образования Крымский  район» (далее – МАУ МФЦ) и (или) администрации Киевского сельского поселения Крым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портале государственных и муниципальных услуг Краснодарского края: http://pgu.krasnodar.ru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 использованием средств телефонной связ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редством письменных обращений в МАУ МФЦ и администрацию Киевского сельского  поселения Крым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информационных стендах МАУ МФЦ и администрации Киевского сельского поселения Крымского района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местонахождения уполномоченных органо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ое автономное учреждение «Крымский многофункциональный центр предоставления государственных и муниципальных услуг муниципального образования Крымский  район» находится по адресу: 353380, Краснодарский край, город Крымск, улица Адагумская, 15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.krymsk@mail.ru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krymskmfc.ru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1) 4-37-7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1) 2-24-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 по вопросам предоставления муниципальной услуги в МАУ МФЦ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ем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8.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8.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8.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2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8.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4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    Адрес местонахождения исполнителя муниципальной услуг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дминистрация Киев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 Крым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53380, Краснодарский край, Крымский район, с. Киевское, ул. Красная,117-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kievskoe@list.ru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http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://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kievskoe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ucoz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./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(86131) 6017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(86131) 60349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рафик приема граждан по вопросам предоставления муниципальной услуги в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евского сельского поселения Крымского района: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ремя прием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.00-16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.00-16.00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информац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6. Информация о процедуре предоставления муниципальной услуги сообщается по номерам телефонов для справок (консультаций) МАУ МФЦ, а также размещается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ого обращения физического лица о ходе предоставления муниципальной услуги осуществляется администрацией Киевского сельского поселения Крым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при обращении заявителей в администрацию Киевского сельского  поселения Крымского района, осуществляется путем простых почтовых отправлений в течение тридцати (30) календарных дней с даты регистрации таких обра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явителя или его законного предста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осуществляется с привлечением С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язанности специалистов МАУ МФЦ и администрации Киевского сельского  поселения Крымского района при ответе на телефонные звонки, устные и письменные обращения гражд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 ответах на телефонные и устные обращения специалисты подробно и вежливо информируют обратившихся по интересующим их вопросам, должен корректно и внимательно относиться к заинтересованным лицам, не унижая их чести и достоин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содержать информацию о наименовании органа, в который позвонил гражданин, специалист должен назвать свою фамилию, имя и отчество, должность, а затем в вежливой форме четко и подробно проинформировать обратившегося по интересующим его вопросам. Время разговора не должно превышать 10 мину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–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ое письменное информирование при обращении заинтересованных лиц в МАУ МФЦ или администрацию Киевского сельского  поселения Крымского района , осуществляется путем простых почтовых отправлений в течение 30 календарных дней с даты регистрации обращения в МАУ МФЦ или администрацию Киевского сельского  поселения Крымского район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8.</w:t>
        <w:tab/>
        <w:t>Информация о порядке предоставления муниципальной услуги (по вопросам регистрации и исполнения обращений физических лиц предоставляется специалистами МАУ МФЦ, специалистами управления имущественных отношений администрации муниципального образования Крымский район, сотрудниками администрации Киевского сельского  поселения Крымского района (далее – Специалис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9.</w:t>
        <w:tab/>
        <w:t>Индивидуальное письменное информирование при обращении физических лиц в МАУ МФЦ, управление имущественных отношений администрации муниципального образования Крымский район, администрацию Киевского сельского  поселения Крымского района осуществляется путем простых почтовых отправлений в течение тридцати календарных дней со дня регистрации обращения или заяв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тандарт предоставления Муниципальной услуги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 – «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>Предоставление земельного участка гражданам, имеющим трех и более детей, в аренду для индивидуального жилищного строительства или ведения личного подсоб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полномоченным органом по предоставлению муниципальной услуги является администрация Киевского сельского  поселения Крымского района при участии МАУ МФ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В рамках предоставления муниципальной услуги осуществляется межведомственное взаимодействие с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ым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ымским отделом филиала ФГБУ «ФКП Росреестра» по Краснодарскому кра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правлением по вопросам семьи и детства администрации муниципального образования Крымский рай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правлением имущественных отношений администрации муниципального образования Крымский район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Конечным результатом предоставления муниципальной услуги является принятие ре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земельного участка в аренду, подготовка и подписание проекта договора аренды земельного участ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земельного участка в аренду с обоснованием отказ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опроса о заключении договора аренды или об отказе в предоставлении земельного участка должно приниматься по заявлению в срок, не превышающий 30 дней со дня регистрации заявления в МАУ МФЦ или Администрации посел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Конституция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ражданский кодекс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емельный кодекс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й закон от 25 октября 2001 года № 137-ФЗ «О введении в действие Земельного кодекса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й закон от 6 апреля 2011 года № 63-ФЗ «Об электронной подпис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й закон от 27 июля 2006 года № 152-ФЗ «О персональных данных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ав Киевского сельского  поселения Крым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оном Краснодарского края от 26 декабря 2014 года №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получения муниципальной услуги заявитель, заинтересованный в предоставлении земельного участка, предварительно ознакомившись с местоположением земельных участков, указанных в Перечне, обращается с заявлением по установленной форме (приложение №1) в МАУ МФ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8. В заявлении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я, имя, отчество, место жительства заявителя и реквизиты документа, удостоверяющего личность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дастровый номер испрашиваемого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ид разрешенного использования земельного участ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9. Перечень документов необходимых для предоставления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спорта родителей детей или документов, подтверждающих отсутствие у детей одного из родителей (оригинал для снятия копий);</w:t>
      </w:r>
    </w:p>
    <w:p>
      <w:pPr>
        <w:pStyle w:val="Style54"/>
        <w:widowControl w:val="false"/>
        <w:shd w:fill="FFFFFF" w:val="clear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документов </w:t>
      </w:r>
      <w:r>
        <w:rPr>
          <w:color w:val="111111"/>
          <w:sz w:val="28"/>
          <w:szCs w:val="28"/>
        </w:rPr>
        <w:t>подтверждающих наличие у заявителя трех и более детей на момент подачи заявления;</w:t>
      </w:r>
    </w:p>
    <w:p>
      <w:pPr>
        <w:pStyle w:val="Style54"/>
        <w:widowControl w:val="false"/>
        <w:shd w:fill="FFFFFF" w:val="clear"/>
        <w:autoSpaceDE w:val="false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0"/>
          <w:szCs w:val="20"/>
        </w:rPr>
        <w:t xml:space="preserve">   </w:t>
      </w:r>
      <w:r>
        <w:rPr>
          <w:color w:val="111111"/>
          <w:sz w:val="28"/>
          <w:szCs w:val="28"/>
        </w:rPr>
        <w:t>- свидетельства о браке в случае несовпадения фамилии заявителя и ребенка (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лучае подачи в течение 20 календарных дней с момента публикации решения об утверждении Перечня нескольких заявлений от различных заявителей на предоставление одного и того же земельного участка, заявления рассматриваются в порядке очередности постановки заявителей на учет. По истечении указанного срока заявления рассматриваются в порядке очередности их подач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приостановления или отказа в предоставлении муниципальной услуг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1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2. Оснований для приостановления предоставления муниципальной услуги не предусмотр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3. Основаниями для отказа поселением в предоставлении муниципальной услуг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данных заявителя обязательным условиям для предоставления земельных участков согласно пункту 2 настояще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случае подачи нескольких заявлений от различных заявителей, в течение 20 календарных дней с момента публикации решения представительного органа местного самоуправления об утверждении Перечня, на предоставление одного и того же земельного участка, с более поздней постановкой на учет или по истечение указанного срока поздней подачей заяв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возврата заявления о предоставления муниципальной услуг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</w:t>
        <w:tab/>
        <w:t>Администрация поселения возвращает заявление заявителю, ес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явление не соответствует положениям пункта 2.8.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 заявлению не приложены документы, предоставляемые в соответствии с подпунктами пунктом 2.9. Административного регламента, за исключением документов, предоставляемых в порядке межведомственного взаимодейств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лата за предоставление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6. Прием заявлений о предоставлении муниципальной услуги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осуществляется бесплатно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ремя ожидания в очереди для получения консультации не должно превышать 15 (пятнадцати) мину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ремя ожидания для подачи документов не должно превышать 15 (пятнадцати) мину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ремя ожидания для получения документов не должно превышать 15 (пятнадцати) мину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8.</w:t>
        <w:tab/>
        <w:t>Письменное обращение заявителя, в том числе в форме электронного документа, подлежит обязательной регистрации в течение 1 дня с момента его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9.</w:t>
        <w:tab/>
        <w:t>Помещение для работы с заявителями оборудуе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Система управления очередью включает в себя систему регистрации, голосового и визуального информирования, пульты операто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0.</w:t>
        <w:tab/>
        <w:t>Регистрация запроса заявителя осуществляется в соответствии с электронной системой управления очередью и состоит из следующих этап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бор заявителем услуги из отображенного на экране перечня услуг или организ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лучение подтверждения регистрации в электронной очереди с реквизитами: наименование МАУ МФЦ, выбранной организации или услуги, номер подтверждения регистрации в электронной очереди, дата и время рег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гда оператор освобождается, раздается мелодичный сигнал с оповещением, что заявитель с номером "..." приглашается к окну номер "...". Одновременно на информационном табло высвечивается номер приглашаемого заявителя (номер подтверждения регистрации в электронной очереди). Номер заявителя мигает до тех пор, пока он не подойдет к оператор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если заявитель не подходит к оператору (после 2-х вызовов с периодичностью не менее 30 секунд), система удаляет заявителя из списка заявителей, ожидающих очеред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1.</w:t>
        <w:tab/>
        <w:t>Выдача подтверждений регистрации в электронной очереди автоматически прекращается во время, рассчитываемое из количества заявителей, ожидающих в очереди, с учетом графика работы МАУ МФЦ и с учетом продолжительности приема у специалистов при подаче документов - не более 45 минут, при выдаче документов - не более 15 минут, при личном устном информировании - не более 15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2.</w:t>
        <w:tab/>
        <w:t>Выдача подтверждений регистрации в электронной, очереди заявителям при получении ими подготовленных документов осуществляется исходя из принципа: одно подтверждение регистрации в электронной очереди на получение одной услуги с конкретно запрашиваемым документом или мотивированным отказом (вне зависимости от количества экземпляров запрашиваемых документ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3.</w:t>
        <w:tab/>
        <w:t>Принятие и регистрация заявления о предоставлении муниципальной услуги, в том числе в электронной форме, возможны при наличии электронной цифровой подписи (ЭЦП) и специальных технических средств в порядке, установленном Федеральным законом от 6 апреля 2011 № 63-ФЗ «Об электронной подпис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4.</w:t>
        <w:tab/>
        <w:t>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физических лиц осуществляется в помещениях МАУ МФЦ или Администрации поселения согласно графику работы, указанному в пунктах 1.4, 1.5 Административного регламен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5.</w:t>
        <w:tab/>
        <w:t>Помещения (и рабочие места специалистов) МАУ МФЦ и Администрации поселения оборудуются в соответствии с санитарно-эпидемиологическими правилами и нормативами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6.</w:t>
        <w:tab/>
        <w:t>Вход в здание МАУ МФЦ оборудуется информационной вывеской, содержащей информацию о МАУ МФ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жим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7.</w:t>
        <w:tab/>
        <w:t>Прием заявителей осуществляется в специально выделенном для этих целей помещении. Для организации взаимодействия с заявителями помещение центра делится на следующие функциональные сектора (зоны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сектор информ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сектор ожид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сектор приема заяв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8.</w:t>
        <w:tab/>
        <w:t>В помещении для работы с заявителями размещаются информационные стен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9.</w:t>
        <w:tab/>
        <w:t>Помещения, выделенные для предоставления муниципальной услуги, должны соответствовать санитарно-эпидемиологическим правилам. Рабочие места работников, осуществляющих предоставление муниципальной услуги, оборудуются средствами вычислительной техники (как правило, один компьютер) и оргтехникой, позволяющими организовать предоставление услуги в полном объе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0.</w:t>
        <w:tab/>
        <w:t>Места для проведения личного приема физических лиц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1.</w:t>
        <w:tab/>
        <w:t>Для ожидания заявителю отводится специальное место, оборудованное стуль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2.</w:t>
        <w:tab/>
        <w:t>Для обслуживания заявителей с ограниченными физическими возможностями помещение МАУ МФЦ оборудуется пандусами, специальными ограждениями и перилами, обеспечиваются беспрепятственное передвижение и разворот инвалидных коляс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3.</w:t>
        <w:tab/>
        <w:t>Окна приема заявителей оборудуются информационными табличками (вывесками) с указание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омера ок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ремени технического и обеденного перерыв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АУ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4.</w:t>
        <w:tab/>
        <w:t>Показатели доступности и качества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информация     о     ходе     выполнения     муниципальной     услуги, предоставляемой МАУ МФ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ткрытость деятельности органа, предоставляющего муниципальную услуг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личие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облюдение сроков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транспортная доступность к месту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озможность получения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5.</w:t>
        <w:tab/>
        <w:t>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6.</w:t>
        <w:tab/>
        <w:t>Показателем качества предоставления муниципальной услуги является получение юридическими и физическими лицами договора аренды земельного участка, либо мотивированного отказа, а также письменных ответов по существу заявления с мотивированным обоснованием принятого реш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 муниципальной услуг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7. Показатели доступности и качества муниципальной услуги: информация о ходе выполнения муниципальной  услуги, предоставляемой МАУ МФ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рытость деятельности органа, предоставляющего муниципальную услуг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ступность обращения за предоставлением муниципальной услуги,           в т.ч. для лиц с ограниченными возможностями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лучения муниципальных услуг в электронной форме, если это не запрещено законом, а также в иных формах, предусмотренных законодательств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казателем качества предоставления муниципальной услуги является получение результата муниципальной услуги, либо мотивированного отказа, а также письменных ответов по существу заявления с мотивированным обоснованием принятого реш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действий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МАУ МФЦ заявления, срок – 1 д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заявления в администрацию Киевского сельского  поселения Крымского района , срок – 1 д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в администрации Киевского сельского  поселения Крымского района  заявления и передача дела Исполнителю, срок – 2 дн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правлением администрацией Киевского сельского  поселения Крымского района межведомственных запросов, срок – 3 дн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и информации по межведомственным запросам, срок – 5 дн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нятия администрацией Киевского сельского  поселения Крымского района  решения, подготовка и подписание администрацией Киевского сельского  поселения Крымского района  проекта договора аренды земельного участка либо мотивированного отказа, срок – 15 дн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дача (отправка) МАУ МФЦ заявителю проектов договора аренды земельного участка на подписание либо мотивированного отказа в предоставлении муниципальной услуги, срок – 1 день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ем и регистрация МАУ МФЦ или Администрацией поселения 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явл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2.</w:t>
        <w:tab/>
        <w:t>Началом административной процедуры является личное обращение заявителя (его представителя) с заявлением и приложением к нему документов, указанных в пункте 2.8.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3.</w:t>
        <w:tab/>
        <w:t xml:space="preserve">Прием таких документов осуществляется специалистами МАУ МФЦ, </w:t>
      </w:r>
      <w:r>
        <w:rPr>
          <w:rFonts w:cs="Times New Roman" w:ascii="Times New Roman" w:hAnsi="Times New Roman"/>
          <w:sz w:val="28"/>
          <w:szCs w:val="28"/>
        </w:rPr>
        <w:t>управления имущественных отношений администрации муниципального образования Крым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Администрации поселения (далее - Специалист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</w:t>
        <w:tab/>
        <w:t>Специалисты, осуществляющие прием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устанавливают личность заявителя, в том числе проверяют документ, удостоверяющий личность, проверяю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проверяют наличие всех необходимых документов исходя из соответствующего перечня документов, необходимых для оказания запрашиваемой заявителем муниципальной услуги, установленных пунктом 2.9. Административного регламент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специалисты   МАУ   МФЦ   отражают   факт   начала   работ   по конкретному Делу в информационной системе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проверяют соответствие представленных документов требованиям, установленным Административным регламентом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устанавливают, что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тексты документов написаны разборчиво, наименования юридических лиц - без сокращения, с указанием их местонахожде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фамилии, имена и отчества физических лиц, адреса их мест жительства написаны полностью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документы не исполнены карандашом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сличают представленные экземпляры оригиналов и копий документов, ставят штамп или производят запись «С подлинником сверено» (если по требованию Административного регламента оказания муниципальной услуги не требуются нотариально удостоверенные копии документов) с указанием фамилии и инициалов проверяющего специалиста, даты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копируют документы, если копии необходимых документов не представлены, ставят штамп или производят запись «С подлинником сверено» с указанием фамилии и инициалов принимающего документы специалиста, даты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копируют и сканируют документы по видам услуг, предназначенных для электронного документооборота, сличают представленные экземпляры, ставят штамп или производят запись «С подлинником сверено» с указанием фамилии и инициалов принимающего документы специалиста, даты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при принятии документов Специалист осуществляет регистрацию заявления в электронной системе документооборота (в случае подачи заявления через МАУ МФЦ). Программой такой системы присваивается регистрационный номер заявления, указываются дата и время приема заявле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готовят расписку в двух экземплярах (в случае подачи заявления через МАУ МФЦ). Один экземпляр расписки с регистрационным номером, датой и подписью специалиста, принявшего комплект документов, выдается на руки заявителю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5.</w:t>
        <w:tab/>
        <w:t>Выдача заявителю расписки подтверждает факт приема и регистрации Специалистом заявления и прилагаемого к нему комплекта документов от заявителя (в случае подачи заявления через МАУ МФЦ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6.</w:t>
        <w:tab/>
        <w:t>Специалист выдает заявителю расписку о принятии документов, заверенную своей подписью, с указанием фамилии, инициалов и сведений о регистрационном входящем номере, дате и времени приема заявления и прилагаемых к нему документов (в случае подачи заявления через МАУ МФЦ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7.</w:t>
        <w:tab/>
        <w:t>Конечным результатом данной административной процедуры является получение МАУ МФЦ или Администрацией поселения заявления вместе с документами, указанными в пункте 2.9. Административного регламента, и выдача заявителю расписки в принятии таких документов, содержащей сведения о регистрационном входящем номере, дате и времени приема данных документов (в случае подачи заявления через МАУ МФЦ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ча дела МАУ МФЦ в Администрацию поселения на исполнение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8.</w:t>
        <w:tab/>
        <w:t>Началом административной процедуры является поступление заявления и документов, указанных в пункте 2.9. Административного регламента, в МАУ МФЦ или Администрацию поселения. Специалист заводит папку, в которую комплектуются документы и отчетность по предоставляемой муниципальной услуге (далее - Дело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9.</w:t>
        <w:tab/>
        <w:t>Сформированное Дело вместе с реестром приема-передачи документов передается в Администрацию поселения на исполнение в течение текущего рабочего дн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0.</w:t>
        <w:tab/>
        <w:t>Если дело сформировано после 15 часов 30 минут, оно передается на исполнение в Администрацию поселения на следующий рабочий ден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Дело сформировано в пятницу после 14 часов 30 минут, передача Дела в Администрацию поселения осуществляется в понедельник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11.</w:t>
        <w:tab/>
        <w:t>Конечным результатом данной административной процедуры является передача сформированного МАУ МФЦ Дела в Администрацию посел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страция заявления в Администрации поселения и передач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ителю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2.</w:t>
        <w:tab/>
        <w:t>Заявление с приложенными к нему документами регистрируется в Администрации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13.</w:t>
        <w:tab/>
        <w:t>С момента передачи Дела Администрации поселения, предоставляющей муниципальную услугу, документы заявителя обрабатываются согласно установленной блок-схеме (приложение № 3 к Административному регламенту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14.</w:t>
        <w:tab/>
        <w:t>Заявление с приложенными к нему документами регистрируется в Администрации поселения, рассматривается руководителем и в установленном порядке направляется специалисту уполномоченного органа для предоставления муниципальной услуги (далее - Исполнитель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15.</w:t>
        <w:tab/>
        <w:t>Для целей настоящего Административного регламента под Исполнителем понимается соответствующее структурное подразделение и (или) специалист данного подразделения, которому поручено предоставление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16.</w:t>
        <w:tab/>
        <w:t>Срок регистрации и направления поступивших документов в работу непосредственно Исполнителю, с момента поступления заявления в Администрацию поселения, составляет - не более 2 дне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ечным результатом данной административной процедуры является поступление Дела в работу Исполнителю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озврат заявления и прилагаемых к нему документов, при наличии оснований, предусмотренных пунктом 2.14. Административного регламента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17.</w:t>
        <w:tab/>
        <w:t>Началом административной процедуры является поступившее Исполнителю муниципальной услуги в работу Дело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18.</w:t>
        <w:tab/>
        <w:t>Исполнитель, в течении 3-х дней с момента получения Дела при наличии оснований для возврата заявления, предусмотренных пунктом 2.14. Административного регламента, готовит мотивированный ответ (письмо) заявителю с указанием причин возврата заявления и документов, прилагаемых к нему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8.1. Исполнитель в течение текущего рабочего дня может обратиться в </w:t>
      </w:r>
      <w:r>
        <w:rPr>
          <w:rFonts w:cs="Times New Roman" w:ascii="Times New Roman" w:hAnsi="Times New Roman"/>
          <w:sz w:val="28"/>
          <w:szCs w:val="28"/>
        </w:rPr>
        <w:t xml:space="preserve">управление имущественных отношений администрации муниципального образования Крымский район (далее – УИО района) для оказания правовой, консультативной и методической помощ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исьмо об оказании  </w:t>
      </w:r>
      <w:r>
        <w:rPr>
          <w:rFonts w:cs="Times New Roman" w:ascii="Times New Roman" w:hAnsi="Times New Roman"/>
          <w:sz w:val="28"/>
          <w:szCs w:val="28"/>
        </w:rPr>
        <w:t>правовой, консультативной и методической помощ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дготовленное Исполнителем подписывается главой </w:t>
      </w:r>
      <w:r>
        <w:rPr>
          <w:rFonts w:cs="Times New Roman" w:ascii="Times New Roman" w:hAnsi="Times New Roman"/>
          <w:sz w:val="28"/>
          <w:szCs w:val="28"/>
        </w:rPr>
        <w:t>Киевского сельского  поселения Крым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регистрируется в соответствии с установленными правилами делопроизводства, после чего с приложением заявления и прилагаемых к нему документов, передаётся в УИО района для рассмотр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19.</w:t>
        <w:tab/>
        <w:t xml:space="preserve">Письмо о возврате заявления, подготовленное Исполнителем подписывается главой </w:t>
      </w:r>
      <w:r>
        <w:rPr>
          <w:rFonts w:cs="Times New Roman" w:ascii="Times New Roman" w:hAnsi="Times New Roman"/>
          <w:sz w:val="28"/>
          <w:szCs w:val="28"/>
        </w:rPr>
        <w:t>Киевского сельского  поселения Крым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егистрируется в соответствии с установленными правилами делопроизводства - срок 2 дн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20.</w:t>
        <w:tab/>
        <w:t>Письмо с приложением заявления и прилагаемых к нему документов, передаётся в МАУ МФЦ для выдачи (отправки) его заявителю - срок 1 ден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1.</w:t>
        <w:tab/>
        <w:t>Предельный срок возврата заявления заявителю - 10 дней со дня его регистрации в МАУ МФЦ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22.</w:t>
        <w:tab/>
        <w:t>Конечным результатом данной административной процедуры является передача мотивированного ответа (письма) заявителю с приложением заявления и прилагаемых к нему документов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просов, в том числе межведомственных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23.</w:t>
        <w:tab/>
        <w:t>При отсутствии оснований для возврата заявления Исполнитель в течение 2-х дней с момента поступления в работу Дела, проводит следующие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направляет запрос в управление имущественных отношений администрации муниципального образования Крымский район о предоставлении сведений о ранее предоставленных земельных участках- срок ответа 2 дн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направляет запрос в Крымский отдел Управления Федеральной службы государственной регистрации,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емельные участки, предназначенные для ИЖС, для ЛПХ, в границах населенного пункта, садоводства, огородничества, приобретенные или в собственность бесплатно (в постоянное (бессрочное) пользование, пожизненно наследуемое владение)  земельные участки - срок ответа на запрос 5 дней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направляет запрос в Крымский отдел филиала ФГБУ «Федеральная кадастровая палата Федеральной службы государственной регистрации, кадастра и картографии по Краснодарскому краю» о предоставлении кадастрового паспорта земельного участка либо кадастровой выписки о земельном участке - срок ответа на запрос 5 дней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направляет запрос в управление по вопросам семьи и детства администрации муниципального образования Крымский район (Приложение №2) – срок ответа 5 дне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24.</w:t>
        <w:tab/>
        <w:t>Ответственность за информацию, содержащуюся в выписках (уведомлениях об отсутствии сведений) из Единого государственного реестра прав на недвижимое имущество и сделок с ним, выписках из Единого государственного реестра юридических лиц (индивидуальных предпринимателей), кадастровых паспортах и кадастровых выписках на земельные участки и ответах на запросы несут организации, учреждения и службы, предоставившие свед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25.</w:t>
        <w:tab/>
        <w:t>Ответственность за полноту и правильность указания информации, содержащейся в запросах, несет орган предоставивший информацию по межведомственным запроса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26.</w:t>
        <w:tab/>
        <w:t>Ответы на межведомственные и межмуниципальные запросы даются в сроки, указанные в пункте 3.23 Административного регламента, если иные сроки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27.</w:t>
        <w:tab/>
        <w:t>Межведомственные запросы оформляются и направля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28.</w:t>
        <w:tab/>
        <w:t>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 Также допускается направление запросов в бумажном виде (по факсу либо посредством курьера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29.</w:t>
        <w:tab/>
        <w:t>Конечным результатом данной административной процедуры является направление межведомственных запросов в соответствующие органы либо организац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документов и информации по запросам, в том числе межведомственн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30.</w:t>
        <w:tab/>
        <w:t>Органы либо организации, указанные в пункте 2.5. Административного регламента, представляют документы и информацию по запросам, в том числе межведомственным, указанным в пункте 3.23. Административного регламента, в течение пяти рабочих дней со дня поступления запросов в указанный орган либо организацию, если иные сроки подготовки и направления ответа на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31.</w:t>
        <w:tab/>
        <w:t>Непредставление (несвоевременное представление) органами либо организациями документов и информации по запросам, в том числе межведомственным не может являться основанием для отказа в предоставлении заявителю муниципальной услуги. 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привлечению к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32.</w:t>
        <w:tab/>
        <w:t>Конечным результатом данной административной процедуры является предоставление органами либо организациями, указанными в пункте 2.5. Административного регламента, документов и информации по запросам, в том числе межведомственным, указанным в пункте 3.23. Административного регламент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ие решения о подготовке проекта постановления (распоряжения) о заключении договора аренды земельного участка при отсутствии оснований, предусмотренных пунктом 2.22. Административного регламента и подготовка Администрацией поселения проекта договора аренды земельного участка на основании принятого постановления (распоряжения), либо принятие решения об отказе в предоставлении муниципальной услуги и подготовка мотивированного отказа заявителю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33.</w:t>
        <w:tab/>
        <w:t>Началом административной процедуры является получение документов и информации по запросам, в том числе межведомственным, указанным в пункте 3.23. Административного регламента, а также иных документов, указанных пункте 2.11. Административного регламента и их анализ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3.1. Исполнитель может обратиться в УИО района для оказания правовой, консультативной и методической помощ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исьмо об оказании  правовой, консультативной и методической помощи, подготовленное Исполнителем подписывается главой </w:t>
      </w:r>
      <w:r>
        <w:rPr>
          <w:rFonts w:cs="Times New Roman" w:ascii="Times New Roman" w:hAnsi="Times New Roman"/>
          <w:sz w:val="28"/>
          <w:szCs w:val="28"/>
        </w:rPr>
        <w:t>Киевского сельского  поселения Крым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егистрируется в соответствии с установленными правилами делопроизводства, после чего с приложением заявления и прилагаемых к нему документов, передаётся в УИО района для рассмотр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34.</w:t>
        <w:tab/>
        <w:t xml:space="preserve">В случае выявления оснований для отказа в предоставлении муниципальной услуги, предусмотренных пунктом 2.22. Административного регламента, исполнитель в течение 2 дней готовит мотивированное решение об  отказе   в  предоставлении  муниципальной  услуги,   подписывает  его  у главы </w:t>
      </w:r>
      <w:r>
        <w:rPr>
          <w:rFonts w:cs="Times New Roman" w:ascii="Times New Roman" w:hAnsi="Times New Roman"/>
          <w:sz w:val="28"/>
          <w:szCs w:val="28"/>
        </w:rPr>
        <w:t>Киевского сельского  поселения Крым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правляет указанное решение в МАУ МФЦ для выдачи заявителю с приложением документов, указанных в пункте 2.11. Административного регламента. Выдача (направление) заявителю письма об отказе в предоставлении муниципальной услуги может осуществляться также Администрацией поселения в случае поступления заявления минуя МАУ МФЦ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35.</w:t>
        <w:tab/>
        <w:t>В случае отсутствия оснований для отказа в предоставлении муниципальной услуги исполнитель в течение 2 дней осуществляет подготовку проекта постановления (распоряжения) о заключении договора аренды земельного участка и далее в течение 7 (семи) дней обеспечивает его согласование и издание в соответствии с порядком подготовки проектов муниципальных правовых актов Администрации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36.</w:t>
        <w:tab/>
        <w:t>Решение о заключении договора аренды земельного участка принимается в форме постановления Администрации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37.</w:t>
        <w:tab/>
        <w:t>Органом, уполномоченным на заключение договоров аренды земельных участков с заявителем является Администрация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38.</w:t>
        <w:tab/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поселения согласовывается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местителем главы администрации поселения - 1 д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ециалистом администрации поселения – 1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принятия главой администрации поселения решения о предоставлении земельного участка - 2 д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регистрируется в соответствие с установленными правилами делопроизводства и передается Исполнителю для приобщения к Делу - срок 1 д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9.</w:t>
        <w:tab/>
        <w:t>Максимальный срок выполнения административных процедур, предусмотренных настоящим подразделом Административного регламента, не должен превышать 7 дней со дня передачи Исполнителем проекта постановления на соглас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0.</w:t>
        <w:tab/>
        <w:t>Постановление вместе с Делом, в течение 1 дня, передается по реестру приема-передачи в ответственному исполнителю для подготовки договора аренды земельного участ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1.</w:t>
        <w:tab/>
        <w:t>Ответственный исполнитель обеспечивает подготовку проекта нового договора аренды земельного участк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формирования единой краевой базы договоров аренды земельных участков, находящихся в государственной собственности, осуществления контроля за поступлением арендной платы в бюджеты всех уровней и осуществления автоматизированной обработки арендных платежей регистрация всех заключенных договоров аренды производится в УИО района. Номер договора должен быть десятизначным, первые две цифры номера должны идентифицировать муниципальное образование (45 – Крымский район), остальные цифры являются порядковым номером договора. Номер договора должен быть уникальным, представляться только в цифровом формате и не иметь других знаков (а, б, с, /, _, - и др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договора аренды земельного участка подписывается главой поселения, или лицом, исполняющим его обяза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ельный срок выполнения данного пункта Административного регламента - составляет 7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2.</w:t>
        <w:tab/>
        <w:t xml:space="preserve">Подписанный главой поселения договор аренды земельного участка передается в МАУ МФЦ, либо ответственному исполнителю (при условии поступления заявления минуя МАУ МФЦ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3.</w:t>
        <w:tab/>
        <w:t>Конечным результатом данной административной процедуры, которой заканчивается предоставление муниципальной услуги, является передача подписанного главой поселения проекта нового договора аренды земельного участка в МАУ МФЦ, либо ответственному исполнителю (при условии поступления заявления минуя МАУ МФЦ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дача (отправка) МАУ МФЦ заявителю проекта нового договора аренды земельного участка или его направление по адресу, указанному в заявлении о предоставлении земельного участка, либо письма о возврате заявления с приложенными к нему документами, либо мотивированного отказа в предоставлении муниципальной услуги или направлении заявителю на подписа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4.</w:t>
        <w:tab/>
        <w:t>Началом административной процедуры является поступление в МАУ МФЦ проекта договора аренды земельного участка, ответа о возврате заявления и прилагаемых к нему документов или отказа в предоставлении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5.</w:t>
        <w:tab/>
        <w:t>Специалист МАУ МФЦ в зависимости от выбранного способа оповещения, указанного заявителем в расписке при подаче им документов (по телефону, указанному в заявлении, смс-оповещением или по электронной почте) информирует заявител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 окончании процедур оказания муниципальной услуги и необходимости прибыть в пятидневный срок в МАУ МФЦ для получения 4-х экземпляров проекта договора аренды земельного участка для подпис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 отказе в предоставлении муниципальной услуги и необходимости прибыть в пятидневный срок в МАУ МФЦ для получения мотивированного отка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 возврате заявления и прилагаемых к нему документов и необходимости прибыть в пятидневный срок в МАУ МФЦ для получения письма с приложением заявления и прилагаемых к нему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6.</w:t>
        <w:tab/>
        <w:t>День уведомления заявителя является днем окончания исполнения административных процедур: по предоставлению муниципальной услуги, отказа в предоставлении муниципальной услуги или возврата заявления заяв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7.</w:t>
        <w:tab/>
        <w:t>При неявке заявителя в срок, установленный в пункте 3.45. Административного регламента, специалист МАУ МФЦ направляет заявителю проекты договора аренды в 4-х экземплярах для подписания, мотивированный отказ в предоставлении услуги или письмо о возврате заявления с приложенными к нему документами - заказным письмом с уведомл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8.</w:t>
        <w:tab/>
        <w:t>Заявитель, в отношении которого принято решение о заключении договора аренды земельного участка, обязан в течение 30 дней с момента получения проектов договоров аренды подписать и возвратить их в Администрацию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9.</w:t>
        <w:tab/>
        <w:t>В случае если заявитель в течение трех месяцев не прибывает в МАУ МФЦ или Администрацию поселения (при условии поступления заявления минуя МАУ МФЦ) для получения проектов договора аренды земельного участка, письма о возврате заявления с приложенными к нему документами, либо мотивированного отказа, такие документы остаются в Администрации поселения для хранения и последующей выдачи заявителю, обратившемуся с требованием об их выдач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50. </w:t>
      </w:r>
      <w:r>
        <w:rPr>
          <w:rFonts w:cs="Times New Roman" w:ascii="Times New Roman" w:hAnsi="Times New Roman"/>
          <w:bCs/>
          <w:sz w:val="28"/>
          <w:szCs w:val="28"/>
        </w:rPr>
        <w:t>В целях формирования единой краевой базы договоров аренды земельных участков, находящихся в государственной собственности, осуществления контроля за поступлением арендной платы в бюджеты всех уровней и осуществления автоматизированной обработки арендных платежей</w:t>
      </w:r>
      <w:r>
        <w:rPr>
          <w:rFonts w:cs="Times New Roman" w:ascii="Times New Roman" w:hAnsi="Times New Roman"/>
          <w:sz w:val="28"/>
          <w:szCs w:val="28"/>
        </w:rPr>
        <w:t>, экземпляр договора аренды земельного участка, с приложением пакета соответствующих документов, направляется в УИО райо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(действий) в электронной фор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1.</w:t>
        <w:tab/>
        <w:t>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"Единый портал государственных и муниципальных услуг (функций)" (www.gosuslugi.ru) и на официальный портал государственных и муниципальных услуг Краснодарского края (www.pgu.krasnodar.ru) в порядке, установленном Постановлением Правительства Российской Федерации от 7 июля 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2.</w:t>
        <w:tab/>
        <w:t>Документы, необходимые для предоставления муниципальной услуги, в форме электронного документа принимаются специалистами МАУ МФЦ или специалистами администрации поселения, ответственными за прием документов. Специалисты, ответственные за прием документов, распечатывают документы, необходимые для предоставления муниципальной услуги, на бумажный носител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3.</w:t>
        <w:tab/>
        <w:t>Далее документы, необходимые для предоставления муниципальной услуги, поступившие в форме электронного документа, подлежат регистрации и направлению в Администрацию поселения в порядке, установленном Административным регламен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4. При обращении за предоставлением муниципальной услуги с использованием информационно-телекоммуникационных сетей (далее - ТКС)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5.</w:t>
        <w:tab/>
        <w:t>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Администрацией поселения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ind w:firstLine="863"/>
        <w:rPr>
          <w:rFonts w:ascii="Times New Roman" w:hAnsi="Times New Roman" w:eastAsia="Times New Roman CYR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 CYR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ind w:firstLine="863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 CYR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851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1.</w:t>
        <w:tab/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Исполнителями по исполнению Административного регламента, осуществляется главой </w:t>
      </w:r>
      <w:r>
        <w:rPr>
          <w:rFonts w:cs="Times New Roman" w:ascii="Times New Roman" w:hAnsi="Times New Roman"/>
          <w:sz w:val="28"/>
          <w:szCs w:val="28"/>
        </w:rPr>
        <w:t>Киевского сельского  поселения Крымского района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2.</w:t>
        <w:tab/>
        <w:t>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 и муниципальных служащих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3.</w:t>
        <w:tab/>
        <w:t>Контроль за предоставлением муниципальной услуги осуществляется путем проведения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 xml:space="preserve">внеплановых проверок соблюдения и исполнения муниципальными служащими положений настоящего регламента, осуществляемых по обращениям физических и юридических лиц, по поручениям главы </w:t>
      </w:r>
      <w:r>
        <w:rPr>
          <w:rFonts w:cs="Times New Roman" w:ascii="Times New Roman" w:hAnsi="Times New Roman"/>
          <w:sz w:val="28"/>
          <w:szCs w:val="28"/>
        </w:rPr>
        <w:t>Киевского сельского  поселения Крымского района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, заместителей главы </w:t>
      </w:r>
      <w:r>
        <w:rPr>
          <w:rFonts w:cs="Times New Roman" w:ascii="Times New Roman" w:hAnsi="Times New Roman"/>
          <w:sz w:val="28"/>
          <w:szCs w:val="28"/>
        </w:rPr>
        <w:t>Киевского сельского  поселения Крымского района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, на основании иных документов и сведений, указывающих на нарушение положений настояще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4.</w:t>
        <w:tab/>
        <w:t>Плановые и внеплановые проверки проводятся Администрацией поселения, во взаимодействии с директором МАУ МФЦ и (или) его заместителем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5.</w:t>
        <w:tab/>
        <w:t>В ходе плановых и внеплановых проверок должностными лицами проверяются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знание ответственными специалистами требований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соблюдение специалистами сроков и последовательности исполнения административных процедур, установленных Административным регламентом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определение сроков устранения нарушений и недостатков, выявленных в ходе предыдущих проверок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6.</w:t>
        <w:tab/>
        <w:t xml:space="preserve">Периодичность осуществляемых плановых проверок полноты и качества предоставления муниципальной услуги устанавливается главой </w:t>
      </w:r>
      <w:r>
        <w:rPr>
          <w:rFonts w:cs="Times New Roman" w:ascii="Times New Roman" w:hAnsi="Times New Roman"/>
          <w:sz w:val="28"/>
          <w:szCs w:val="28"/>
        </w:rPr>
        <w:t>Киевского сельского  поселения Крымского района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в форме распоряжения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7.</w:t>
        <w:tab/>
        <w:t>Общественный контроль за предоставлением муниципальной услуги может осуществляться в соответствии с действующи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8.</w:t>
        <w:tab/>
        <w:t>Администрацией поселения и МАУ МФЦ могут проводиться электронные опросы, анкетирование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ерсональная ответственность работников закрепляется в их должностных инструкциях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9.</w:t>
        <w:tab/>
        <w:t>Сотрудники МАУ МФЦ несут ответственность, установленную законодательством Российской Федерации.</w:t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  <w:bookmarkStart w:id="13" w:name="sub_12"/>
      <w:bookmarkStart w:id="14" w:name="sub_12"/>
      <w:bookmarkEnd w:id="14"/>
    </w:p>
    <w:p>
      <w:pPr>
        <w:pStyle w:val="Normal"/>
        <w:suppressAutoHyphens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ind w:left="525"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1.</w:t>
        <w:tab/>
        <w:t>Заявитель имеет право на досудебное (внесудебное) обжалование действий (бездействия) и решений, принятых (осуществляемых) органом, предоставляющим муниципальную услугу, должностными лицами, муниципальными служащими в ходе предоставления муниципальной услуги (далее - досудебное (внесудебное) обжалование)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едметом досудебного (внесудебного) обжалования заявителем являются решения и действия (бездействие) специалистов МАУ МФЦ, должностного лица, муниципального служащего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2.</w:t>
        <w:tab/>
        <w:t>Заявитель может обратиться с жалобой, в том числе в следующих случаях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 xml:space="preserve">нарушение срока предоставления муниципальной услуги;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, настоящим регламентом для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настоящим регламентом для предоставления муниципальной услуги, у заявителя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, настоящим регламентом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, настоящим регламентом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3.</w:t>
        <w:tab/>
        <w:t>Основанием для начала процедуры досудебного (внесудебного) обжалования является подача юридическим или физическим лицом жалобы (претенз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Юридические и физические лица имею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4.</w:t>
        <w:tab/>
        <w:t>Жалоба подается в письменной форме на бумажном носителе, в форме электронного документа в Администрацию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Жалобы на решения, принятые руководителем органа местного самоуправления, подаются в вышестоящий орган (при его наличии) либо, в случае его отсутствия, рассматриваются непосредственно руководителем органа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Жалоба может быть направлена по почте, через МАУ МФЦ, с использованием информационно-телекоммуникационной сети Интернет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5.</w:t>
        <w:tab/>
        <w:t>Жалоба должна содержать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сведения об обжалуемых решениях и действиях (бездействии) органа местного самоуправления, должностного лица органа местного самоуправления либо муниципального служащего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доводы, на основании которых заявитель не согласен с решением и действием (бездействием) органа местного самоуправления, должностного лица органа местного самоуправления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6.</w:t>
        <w:tab/>
        <w:t>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7.</w:t>
        <w:tab/>
        <w:t>Основания для приостановления рассмотрения жалобы (претензии) и случаи, в которых ответ на жалобу (претензию) не дается, отсутствуют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8.</w:t>
        <w:tab/>
        <w:t>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отказывает в удовлетворении жалобы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е позднее дня, следующего за днем принятия одного из 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Киевского сельского  поселе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         </w:t>
      </w:r>
      <w:r>
        <w:rPr>
          <w:rFonts w:cs="Times New Roman" w:ascii="Times New Roman" w:hAnsi="Times New Roman"/>
          <w:bCs/>
          <w:color w:val="000000"/>
        </w:rPr>
        <w:t>ПРИЛОЖЕНИЕ №1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к административному регламенту предоставления  муниципальной услуги </w:t>
      </w:r>
      <w:r>
        <w:rPr>
          <w:rFonts w:cs="Times New Roman" w:ascii="Times New Roman" w:hAnsi="Times New Roman"/>
          <w:color w:val="000000"/>
        </w:rPr>
        <w:t>«Предоставление земельного участка гражданам, имеющим трех и более детей, в аренду для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</w:rPr>
        <w:t>индивидуального жилищн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ительства и ведения личного подсобного хозяйства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954" w:hanging="269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лаве  администрации</w:t>
      </w:r>
    </w:p>
    <w:p>
      <w:pPr>
        <w:pStyle w:val="Normal"/>
        <w:ind w:left="5954" w:hanging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сельского поселения </w:t>
      </w:r>
    </w:p>
    <w:p>
      <w:pPr>
        <w:pStyle w:val="Normal"/>
        <w:ind w:left="5954" w:hanging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5954" w:hanging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ind w:left="5812" w:hanging="269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О заявителя  </w:t>
      </w:r>
    </w:p>
    <w:p>
      <w:pPr>
        <w:pStyle w:val="Normal"/>
        <w:ind w:left="5812" w:hanging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20"/>
          <w:tab w:val="left" w:pos="3855" w:leader="none"/>
        </w:tabs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505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20"/>
          <w:tab w:val="left" w:pos="25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20"/>
          <w:tab w:val="left" w:pos="25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Номер телефона)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/>
        <w:t>Заявление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5175" w:hRule="atLeast"/>
        </w:trPr>
        <w:tc>
          <w:tcPr>
            <w:tcW w:w="99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Arial" w:hAnsi="Arial" w:eastAsia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color w:val="000080"/>
                <w:kern w:val="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1"/>
              <w:ind w:hanging="0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hanging="0"/>
              <w:jc w:val="both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Прошу предоставить мне, гражданину, состоящему на учете под N_________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в качестве имеющего право на получение земельного участка, в аренду сроком на 20лет земельный участок, расположенный по адресу:___________________,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дастровым N____________, с видом разрешенного использования_______________________________</w:t>
            </w:r>
          </w:p>
          <w:p>
            <w:pPr>
              <w:pStyle w:val="Heading1"/>
              <w:ind w:hanging="0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kern w:val="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одачи моего заявления подтверждаю, что оснований для снятия меня с учета не имеется.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            Подпись         ФИ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Киевского сельского  поселе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25" w:leader="none"/>
        </w:tabs>
        <w:suppressAutoHyphens w:val="true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ложение №2 </w:t>
      </w:r>
    </w:p>
    <w:p>
      <w:pPr>
        <w:pStyle w:val="Normal"/>
        <w:tabs>
          <w:tab w:val="clear" w:pos="720"/>
          <w:tab w:val="left" w:pos="6525" w:leader="none"/>
        </w:tabs>
        <w:suppressAutoHyphens w:val="true"/>
        <w:ind w:left="5103" w:firstLine="720"/>
        <w:jc w:val="center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color w:val="000000"/>
        </w:rPr>
        <w:t xml:space="preserve">административному регламенту предоставления  муниципальной услуги </w:t>
      </w:r>
      <w:r>
        <w:rPr>
          <w:rFonts w:cs="Times New Roman" w:ascii="Times New Roman" w:hAnsi="Times New Roman"/>
          <w:color w:val="000000"/>
        </w:rPr>
        <w:t>«Предоставление земельного участка гражданам, имеющим трех и более детей, в аренду для индивидуального жилищного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</w:rPr>
        <w:t>строительства и ведения личного подсобного хозяйства»</w:t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hanging="24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ая (ый)  !</w:t>
      </w:r>
    </w:p>
    <w:p>
      <w:pPr>
        <w:pStyle w:val="Normal"/>
        <w:suppressAutoHyphens w:val="true"/>
        <w:ind w:left="5103" w:hanging="24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В соответствии с Законом Краснодарского края от 26.12.2014г. №3085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>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остановлением администрации ___________поселения Крымского района от _________ № __________ «Об утверждении административного регламента предоставления муниципальной услуги «Предоставление земельных участков в аренду гражданам, имеющим трех и более детей», просим предоставить информацию о лишении родительских прав следующих граждан в отношении их детей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Ф.И.О.заявителя)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 (Ф.И.О. ребенка, год рождения)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Киевского сельского  поселе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bCs/>
          <w:kern w:val="2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</w:rPr>
        <w:t>предоставления муниципальной услуги  «</w:t>
      </w:r>
      <w:r>
        <w:rPr>
          <w:rFonts w:cs="Times New Roman" w:ascii="Times New Roman" w:hAnsi="Times New Roman"/>
          <w:color w:val="000000"/>
        </w:rPr>
        <w:t>Предоставление земельного участка гражданам, имеющим трех и более детей, в аренду дл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дивидуального жилищного строительства и ведения личного подсобного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</w:rPr>
        <w:t>хозяйства»</w:t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Блок-схема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и действий при предоставл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108585</wp:posOffset>
                </wp:positionV>
                <wp:extent cx="5868035" cy="481330"/>
                <wp:effectExtent l="5715" t="5080" r="5080" b="5715"/>
                <wp:wrapNone/>
                <wp:docPr id="1" name="Группа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481320"/>
                          <a:chOff x="0" y="0"/>
                          <a:chExt cx="586800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48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1600"/>
                            <a:ext cx="57733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щение заявителя в МФЦ и регистрация заявления с прилагаемыми документами, срок 1 ден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6" style="position:absolute;margin-left:5.85pt;margin-top:8.55pt;width:462.05pt;height:37.9pt" coordorigin="117,171" coordsize="9241,758">
                <v:roundrect id="shape_0" ID="AutoShape 3" fillcolor="white" stroked="t" o:allowincell="f" style="position:absolute;left:117;top:171;width:9240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;top:205;width:9091;height:6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щение заявителя в МФЦ и регистрация заявления с прилагаемыми документами, срок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990</wp:posOffset>
                </wp:positionH>
                <wp:positionV relativeFrom="paragraph">
                  <wp:posOffset>64135</wp:posOffset>
                </wp:positionV>
                <wp:extent cx="10160" cy="130810"/>
                <wp:effectExtent l="34290" t="635" r="323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5.05pt;width:0.8pt;height:1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19050</wp:posOffset>
                </wp:positionV>
                <wp:extent cx="5820410" cy="440055"/>
                <wp:effectExtent l="5080" t="5715" r="5715" b="5080"/>
                <wp:wrapNone/>
                <wp:docPr id="3" name="Группа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439920"/>
                          <a:chOff x="0" y="0"/>
                          <a:chExt cx="582048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0480" cy="439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15840"/>
                            <a:ext cx="53906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уполномоченном органе и передача Исполнителю в работу, срок 2 дня</w:t>
                              </w:r>
                            </w:p>
                          </w:txbxContent>
                        </wps:txbx>
                        <wps:bodyPr wrap="square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2" style="position:absolute;margin-left:6.25pt;margin-top:1.5pt;width:458.3pt;height:34.65pt" coordorigin="125,30" coordsize="9166,69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7" fillcolor="white" stroked="t" o:allowincell="f" style="position:absolute;left:125;top:30;width:9165;height:69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1;top:55;width:8488;height:6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уполномоченном органе и передача Исполнителю в работу, срок 2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7515</wp:posOffset>
                </wp:positionH>
                <wp:positionV relativeFrom="paragraph">
                  <wp:posOffset>108585</wp:posOffset>
                </wp:positionV>
                <wp:extent cx="1270" cy="125730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8.55pt;width:0.05pt;height: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58420</wp:posOffset>
                </wp:positionV>
                <wp:extent cx="5817870" cy="448945"/>
                <wp:effectExtent l="5080" t="5715" r="5715" b="5080"/>
                <wp:wrapNone/>
                <wp:docPr id="5" name="Группа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448920"/>
                          <a:chOff x="0" y="0"/>
                          <a:chExt cx="581796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96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20880"/>
                            <a:ext cx="57481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 проводит проверку поступивших документов и устанавливает основания для возврата заявления</w:t>
                              </w:r>
                            </w:p>
                          </w:txbxContent>
                        </wps:txbx>
                        <wps:bodyPr wrap="square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3" style="position:absolute;margin-left:6.25pt;margin-top:4.6pt;width:458.1pt;height:35.35pt" coordorigin="125,92" coordsize="9162,707">
                <v:roundrect id="shape_0" ID="AutoShape 18" fillcolor="white" stroked="t" o:allowincell="f" style="position:absolute;left:125;top:92;width:9161;height:70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0;top:125;width:9051;height:6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 проводит проверку поступивших документов и устанавливает основания для возврата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6440</wp:posOffset>
                </wp:positionH>
                <wp:positionV relativeFrom="paragraph">
                  <wp:posOffset>157480</wp:posOffset>
                </wp:positionV>
                <wp:extent cx="1270" cy="105410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2.4pt;width:0.0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41605</wp:posOffset>
                </wp:positionV>
                <wp:extent cx="1642110" cy="1118235"/>
                <wp:effectExtent l="5080" t="12065" r="5715" b="53975"/>
                <wp:wrapNone/>
                <wp:docPr id="7" name="Группа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1118160"/>
                          <a:chOff x="0" y="0"/>
                          <a:chExt cx="1641960" cy="111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1960" cy="111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53280"/>
                            <a:ext cx="162252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аличии оснований к возврату готовит ответ заявителю о возврате заявления и прилагаемых к ему документов, срок 3 дня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6" style="position:absolute;margin-left:341.65pt;margin-top:11.15pt;width:129.3pt;height:88.05pt" coordorigin="6833,223" coordsize="2586,1761">
                <v:roundrect id="shape_0" ID="AutoShape 10" fillcolor="white" stroked="t" o:allowincell="f" style="position:absolute;left:6833;top:223;width:2585;height:17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847;top:307;width:2554;height:1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аличии оснований к возврату готовит ответ заявителю о возврате заявления и прилагаемых к ему документов, срок 3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87630</wp:posOffset>
                </wp:positionV>
                <wp:extent cx="4153535" cy="519430"/>
                <wp:effectExtent l="5715" t="5080" r="5080" b="5715"/>
                <wp:wrapNone/>
                <wp:docPr id="8" name="Группа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3680" cy="519480"/>
                          <a:chOff x="0" y="0"/>
                          <a:chExt cx="4153680" cy="5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3680" cy="51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24120"/>
                            <a:ext cx="41032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 отсутствии оснований к возврату заявления направляет запросы в течение 2 дней, срок ответов на запросы 5 дн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9" style="position:absolute;margin-left:7.1pt;margin-top:6.9pt;width:327.05pt;height:40.9pt" coordorigin="142,138" coordsize="6541,818">
                <v:roundrect id="shape_0" ID="AutoShape 21" fillcolor="white" stroked="t" o:allowincell="f" style="position:absolute;left:142;top:138;width:6540;height:8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1;top:176;width:6461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 отсутствии оснований к возврату заявления направляет запросы в течение 2 дней, срок ответов на запросы 5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1115</wp:posOffset>
                </wp:positionH>
                <wp:positionV relativeFrom="paragraph">
                  <wp:posOffset>31115</wp:posOffset>
                </wp:positionV>
                <wp:extent cx="1270" cy="1651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2.45pt;width:0.05pt;height:1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7765</wp:posOffset>
                </wp:positionH>
                <wp:positionV relativeFrom="paragraph">
                  <wp:posOffset>257175</wp:posOffset>
                </wp:positionV>
                <wp:extent cx="1270" cy="12128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20.25pt;width:0.05pt;height: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9940</wp:posOffset>
                </wp:positionH>
                <wp:positionV relativeFrom="paragraph">
                  <wp:posOffset>257175</wp:posOffset>
                </wp:positionV>
                <wp:extent cx="1270" cy="12128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20.25pt;width:0.05pt;height: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69215</wp:posOffset>
                </wp:positionV>
                <wp:extent cx="2131695" cy="1123950"/>
                <wp:effectExtent l="5715" t="8890" r="5080" b="508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1123920"/>
                          <a:chOff x="0" y="0"/>
                          <a:chExt cx="213156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112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54000"/>
                            <a:ext cx="210564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тсутствии оснований к отказу в предоставлении муниципальной услуги Исполнитель готовит проект постановления (распоряжения), срок 2 дня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5.45pt;width:167.85pt;height:88.5pt" coordorigin="187,109" coordsize="3357,1770">
                <v:roundrect id="shape_0" ID="AutoShape 50" fillcolor="white" stroked="t" o:allowincell="f" style="position:absolute;left:187;top:109;width:3356;height:17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7;top:194;width:3315;height:1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тсутствии оснований к отказу в предоставлении муниципальной услуги Исполнитель готовит проект постановления (распоряжения), срок 2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4580</wp:posOffset>
                </wp:positionH>
                <wp:positionV relativeFrom="paragraph">
                  <wp:posOffset>15240</wp:posOffset>
                </wp:positionV>
                <wp:extent cx="1876425" cy="1123950"/>
                <wp:effectExtent l="5715" t="8890" r="5080" b="508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123920"/>
                          <a:chOff x="0" y="0"/>
                          <a:chExt cx="187632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6320" cy="112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54000"/>
                            <a:ext cx="185364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аличии оснований к отказу в предоставлении муниципальной услуги Исполнитель готовит мотивированный отказ, срок 3 дня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1.2pt;width:147.75pt;height:88.5pt" coordorigin="3708,24" coordsize="2955,1770">
                <v:roundrect id="shape_0" ID="AutoShape 50" fillcolor="white" stroked="t" o:allowincell="f" style="position:absolute;left:3708;top:24;width:2954;height:17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24;top:109;width:2918;height:1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аличии оснований к отказу в предоставлении муниципальной услуги Исполнитель готовит мотивированный отказ, срок 3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8585</wp:posOffset>
                </wp:positionH>
                <wp:positionV relativeFrom="paragraph">
                  <wp:posOffset>34925</wp:posOffset>
                </wp:positionV>
                <wp:extent cx="1270" cy="194310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5pt;margin-top:2.75pt;width:0.05pt;height:1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8960</wp:posOffset>
                </wp:positionH>
                <wp:positionV relativeFrom="paragraph">
                  <wp:posOffset>53340</wp:posOffset>
                </wp:positionV>
                <wp:extent cx="1668780" cy="9334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933480"/>
                          <a:chOff x="0" y="0"/>
                          <a:chExt cx="1668960" cy="9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8960" cy="93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44280"/>
                            <a:ext cx="164844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ывает ответ у руководителя уполномоченного органа и регистрирует, срок 2 дня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8pt;margin-top:4.2pt;width:131.4pt;height:73.5pt" coordorigin="6896,84" coordsize="2628,1470">
                <v:roundrect id="shape_0" ID="AutoShape 50" fillcolor="white" stroked="t" o:allowincell="f" style="position:absolute;left:6896;top:84;width:2627;height:14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911;top:154;width:2595;height:1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ывает ответ у руководителя уполномоченного органа и регистрирует, срок 2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6645</wp:posOffset>
                </wp:positionH>
                <wp:positionV relativeFrom="paragraph">
                  <wp:posOffset>167005</wp:posOffset>
                </wp:positionV>
                <wp:extent cx="1864995" cy="6477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647640"/>
                          <a:chOff x="0" y="0"/>
                          <a:chExt cx="186516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516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0600"/>
                            <a:ext cx="184212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мотивированного отказа, регистрация, 4 дней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5pt;margin-top:13.15pt;width:146.85pt;height:51pt" coordorigin="3727,263" coordsize="2937,1020">
                <v:roundrect id="shape_0" ID="AutoShape 50" fillcolor="white" stroked="t" o:allowincell="f" style="position:absolute;left:3727;top:263;width:2936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43;top:311;width:2900;height:9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мотивированного отказа, регистрация, 4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7765</wp:posOffset>
                </wp:positionH>
                <wp:positionV relativeFrom="paragraph">
                  <wp:posOffset>110490</wp:posOffset>
                </wp:positionV>
                <wp:extent cx="1270" cy="16129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8.7pt;width:0.05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9940</wp:posOffset>
                </wp:positionH>
                <wp:positionV relativeFrom="paragraph">
                  <wp:posOffset>50800</wp:posOffset>
                </wp:positionV>
                <wp:extent cx="1270" cy="130175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4pt;width:0.0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0</wp:posOffset>
                </wp:positionH>
                <wp:positionV relativeFrom="paragraph">
                  <wp:posOffset>95885</wp:posOffset>
                </wp:positionV>
                <wp:extent cx="2131695" cy="8020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802080"/>
                          <a:chOff x="0" y="0"/>
                          <a:chExt cx="2131560" cy="80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80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37440"/>
                            <a:ext cx="210564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 и регистрация в администрации поселения, срок 7 дней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7.55pt;width:167.85pt;height:63.15pt" coordorigin="220,151" coordsize="3357,1263">
                <v:roundrect id="shape_0" ID="AutoShape 50" fillcolor="white" stroked="t" o:allowincell="f" style="position:absolute;left:220;top:151;width:3356;height:126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40;top:210;width:3315;height:11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 и регистрация в администрации поселения, срок 7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7950</wp:posOffset>
                </wp:positionH>
                <wp:positionV relativeFrom="paragraph">
                  <wp:posOffset>111760</wp:posOffset>
                </wp:positionV>
                <wp:extent cx="1270" cy="217170"/>
                <wp:effectExtent l="3810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pt;margin-top:8.8pt;width:0.05pt;height:17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8800</wp:posOffset>
                </wp:positionH>
                <wp:positionV relativeFrom="paragraph">
                  <wp:posOffset>64135</wp:posOffset>
                </wp:positionV>
                <wp:extent cx="1659255" cy="82931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829440"/>
                          <a:chOff x="0" y="0"/>
                          <a:chExt cx="1659240" cy="82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9240" cy="82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9240"/>
                            <a:ext cx="163908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МАУ МФЦ заявителю срок 1 день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5.05pt;width:130.65pt;height:65.3pt" coordorigin="6880,101" coordsize="2613,1306">
                <v:roundrect id="shape_0" ID="AutoShape 50" fillcolor="white" stroked="t" o:allowincell="f" style="position:absolute;left:6880;top:101;width:2612;height:13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894;top:163;width:2580;height:11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МАУ МФЦ заявителю срок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9940</wp:posOffset>
                </wp:positionH>
                <wp:positionV relativeFrom="paragraph">
                  <wp:posOffset>114300</wp:posOffset>
                </wp:positionV>
                <wp:extent cx="1270" cy="97155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9pt;width:0.05pt;height: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4580</wp:posOffset>
                </wp:positionH>
                <wp:positionV relativeFrom="paragraph">
                  <wp:posOffset>73025</wp:posOffset>
                </wp:positionV>
                <wp:extent cx="1864995" cy="6457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645840"/>
                          <a:chOff x="0" y="0"/>
                          <a:chExt cx="1865160" cy="64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5160" cy="64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9880"/>
                            <a:ext cx="184212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в МАУ МФЦ для отправки заявителю, срок 1 день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5.75pt;width:146.85pt;height:50.85pt" coordorigin="3708,115" coordsize="2937,1017">
                <v:roundrect id="shape_0" ID="AutoShape 50" fillcolor="white" stroked="t" o:allowincell="f" style="position:absolute;left:3708;top:115;width:2936;height:101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24;top:162;width:2900;height:9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в МАУ МФЦ для отправки заявителю, срок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</wp:posOffset>
                </wp:positionH>
                <wp:positionV relativeFrom="paragraph">
                  <wp:posOffset>153035</wp:posOffset>
                </wp:positionV>
                <wp:extent cx="2131695" cy="9810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981000"/>
                          <a:chOff x="0" y="0"/>
                          <a:chExt cx="213156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98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47160"/>
                            <a:ext cx="210564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постановления (распоряжения) уполномоченному органу для подготовки проекта нового договора аренды, срок 1 день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12.05pt;width:167.85pt;height:77.25pt" coordorigin="220,241" coordsize="3357,1545">
                <v:roundrect id="shape_0" ID="AutoShape 50" fillcolor="white" stroked="t" o:allowincell="f" style="position:absolute;left:220;top:241;width:3356;height:154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40;top:315;width:3315;height:13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постановления (распоряжения) уполномоченному органу для подготовки проекта нового договора аренды, срок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4915</wp:posOffset>
                </wp:positionH>
                <wp:positionV relativeFrom="paragraph">
                  <wp:posOffset>22860</wp:posOffset>
                </wp:positionV>
                <wp:extent cx="1270" cy="149860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1.8pt;width:0.05pt;height:1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745</wp:posOffset>
                </wp:positionH>
                <wp:positionV relativeFrom="paragraph">
                  <wp:posOffset>168275</wp:posOffset>
                </wp:positionV>
                <wp:extent cx="3439160" cy="60134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080" cy="601200"/>
                          <a:chOff x="0" y="0"/>
                          <a:chExt cx="343908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9080" cy="60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28440"/>
                            <a:ext cx="33980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полномоченным органом нового договора аренды земельного участка, подписание проекта договора, срок 7 дней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3.25pt;width:270.8pt;height:47.35pt" coordorigin="187,265" coordsize="5416,947">
                <v:roundrect id="shape_0" ID="AutoShape 50" fillcolor="white" stroked="t" o:allowincell="f" style="position:absolute;left:187;top:265;width:5415;height:94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18;top:310;width:5350;height:8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полномоченным органом нового договора аренды земельного участка, подписание проекта договора, срок 7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7300</wp:posOffset>
                </wp:positionH>
                <wp:positionV relativeFrom="paragraph">
                  <wp:posOffset>44450</wp:posOffset>
                </wp:positionV>
                <wp:extent cx="2240280" cy="8191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819000"/>
                          <a:chOff x="0" y="0"/>
                          <a:chExt cx="224028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0280" cy="81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39240"/>
                            <a:ext cx="221292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4-х экземпляров проектов договора аренды в МАУ МФЦ и отправка заявителю, срок 1 день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pt;margin-top:3.5pt;width:176.4pt;height:64.5pt" coordorigin="5980,70" coordsize="3528,1290">
                <v:roundrect id="shape_0" ID="AutoShape 50" fillcolor="white" stroked="t" o:allowincell="f" style="position:absolute;left:5980;top:70;width:3527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000;top:132;width:3484;height:11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4-х экземпляров проектов договора аренды в МАУ МФЦ и отправка заявителю, срок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1115</wp:posOffset>
                </wp:positionH>
                <wp:positionV relativeFrom="paragraph">
                  <wp:posOffset>36195</wp:posOffset>
                </wp:positionV>
                <wp:extent cx="1270" cy="132715"/>
                <wp:effectExtent l="3810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2.85pt;width:0.1pt;height:1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8540</wp:posOffset>
                </wp:positionH>
                <wp:positionV relativeFrom="paragraph">
                  <wp:posOffset>167005</wp:posOffset>
                </wp:positionV>
                <wp:extent cx="24257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3.15pt;width:19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2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singl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</w:pPr>
    <w:rPr/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/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7">
    <w:name w:val="Колонтитул (правый)"/>
    <w:basedOn w:val="Style36"/>
    <w:next w:val="Normal"/>
    <w:qFormat/>
    <w:pPr/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ind w:hanging="0"/>
    </w:pPr>
    <w:rPr/>
  </w:style>
  <w:style w:type="paragraph" w:styleId="Style41">
    <w:name w:val="Объект"/>
    <w:basedOn w:val="Normal"/>
    <w:next w:val="Normal"/>
    <w:qFormat/>
    <w:pPr/>
    <w:rPr/>
  </w:style>
  <w:style w:type="paragraph" w:styleId="Style4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Словарная статья"/>
    <w:basedOn w:val="Normal"/>
    <w:next w:val="Normal"/>
    <w:qFormat/>
    <w:pPr>
      <w:ind w:right="118" w:hanging="0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1">
    <w:name w:val="Знак1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2">
    <w:name w:val="Знак1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3">
    <w:name w:val="Знак1 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53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Style5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5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182.1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5:26:00Z</dcterms:created>
  <dc:creator>НПП "Гарант-Сервис"</dc:creator>
  <dc:description/>
  <cp:keywords/>
  <dc:language>en-US</dc:language>
  <cp:lastModifiedBy>asus</cp:lastModifiedBy>
  <cp:lastPrinted>2015-05-14T11:10:00Z</cp:lastPrinted>
  <dcterms:modified xsi:type="dcterms:W3CDTF">2015-06-18T19:14:00Z</dcterms:modified>
  <cp:revision>9</cp:revision>
  <dc:subject/>
  <dc:title>Постановление Главы муниципального образования город Новороссийск</dc:title>
</cp:coreProperties>
</file>