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  <w:t>от 31.12.2015г.</w:t>
        <w:tab/>
        <w:tab/>
        <w:tab/>
        <w:t xml:space="preserve">                                                                           №458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омплексное развитие систем коммунальной инфраструктуры Киевского сельского поселения Крымского района на 2016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, Уставом Киевского сельского поселения Крымского района, постановления администрации Киевского сельского поселения Крымского района от 31 октября 2014 года №212 «Об утверждении  Порядке разработки, реализации и оценки эффективности  муниципальных программ Киевского сельского поселения Крымского района», п о с т а н о в л я ю: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муниципальную программу Киевского сельского поселения Крымского района «Комплексное развитие систем коммунальной инфраструктуры Киевского сельского поселения Крымского района на 2016-2026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Я.Г. 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постановлению администрации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иевского сельского посе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рымского района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30.12.2015г.   №45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«Комплексное развитие систем коммунальной инфраструктуры Киевского сельского поселения Крымского района на 2016-2026 годы»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1. Паспорт Программы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ниципальная долгосрочная целевая программа «Комплексное развитие систем коммунальной инфраструктуры Киевского сельского поселения Крымского района на 2016-2026 годы»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поряжение Главы Киевского сельского поселения Крымского района  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заказ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 Киевского сельского поселения Крымского район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 Киевского сельского поселения Крымского район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ц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систем коммунальной инфраструктуры в соответствии с потребностями жилищного и промышленного строительства в Киевском сельском поселении с 2016 по 2026 годы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перспективной потребности населения Киевского сельского поселения Крымского района, объектов нового строительства в коммунальных ресурсах  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жнейшие целевые показа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критериев доступности для населения коммунальных услуг, показателей спроса на коммунальные ресурсы и перспективных нагрузок, величин новых нагрузок, показателей качества поставляемого коммунального ресурса, показателей степени охвата потребителей приборами учета, показателей надежности по каждой системе ресурсоснабжения, показателей эффективности производства и транспортировки ресурсов, показателей эффективности потребления каждого вида коммунального ресурс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6-2026 год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, областной бюджет, местный бюджет района, местный бюджет поселений, финансовые средства инвесторов</w:t>
            </w:r>
          </w:p>
        </w:tc>
      </w:tr>
    </w:tbl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2.     Характеристика существующего состояния коммунальной инфраструктуры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           </w:t>
      </w:r>
      <w:r>
        <w:rPr>
          <w:sz w:val="14"/>
          <w:szCs w:val="14"/>
        </w:rPr>
        <w:t>Хозяйственно-питьевое водоснабжение осуществляется из артезианских скважин расположенных территорий, задействованной мощностью до 1,3 тыс. м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/сутки. По территории поселения проходят  питающие лин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уществующее положение систем водоотведения характеризуется как неудовлетворительное: централизованные системы канализования хоз.-бытовых и ливневых стоков имеются только у нескольких промпредприятий, но в связи с увеличением их мощностей на перспективу требуют реконструкции. Жилая и общественная застройка населенных пунктов централизованного канализования с очисткой стоков не имее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Электроснабжение потребителей Киевского сельского поселения Крымского района осуществляется от сетей Крымского РЭС. По территории поселения проходят транзитные воздушные ЛЭП 110, а также ЛЭП 35 кВ, от которых запитываются трансформаторные подстанции 35/10/6 кВ и далее – потребители населенных пунктов и промпредприятия. ЛЭП 35 кВ подходит от электроподстанции 110/35 кВ, расположенной в х.Некрасовский и в районе ВСК с. Киевское  110/35 к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потребителей Киевского сельского поселения Крымского района децентрализованное. На территории жилых, общественных зон имеется несколько локальных котельных на газе и дизтопливе. Основная масса потребителей имеет индивидуальные котлы на газовом топливе. Кроме этого имеется и печное отоплени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ифицированы практически вся жилые и общественные объекты здания, а также промышленные предприятия. Газоснабжение поселения осуществляется от газопроводов высокого давления ОАО «Краснодаррегионгаз», посредством межпоселковых сетей. Две ветки межпоселковых сетей проходят через территорию поселения: одна из них, являющаяся питающей для населенных пунктов, другая Ветка «Южный поток» проходит в северо-западной части поселения. Газификация отсутствует в 10 хуторах численностью менее 100 человек в хутор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3.     Перспективы развития Киевского сельского поселения Крымского района и прогноз спроса на коммунальные ресурсы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Киевское сельское поселение находится в Крымском районе Краснодарского края. Общая площадь поселения 170 кв. км.  На его территории проживает   8837 чел. Киевское сельское поселение расположено в юго-западной части муниципального образования Крымский район Краснодарского края и граничит на западе с Кеслеровским сельским поселением, на юге с Молдованским сельским поселением, на северо-востоке с Южным и Троицким с/поселениями, на востоке с Крымским городским поселением. Расстояние до районного центра 16 км. Территория сельского поселения включает в себя земли населенных пунктов, промышленности и транспорта, сельхозназначения, лесного  фонда и государственного муниципального значения, а также пруды рыбоводческого назначения, оросительные каналы Варнавинский сбросной канал, река Кубань, река Кудако и река Сепсин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Центром сельского поселения является с. Киевское с населением </w:t>
      </w:r>
      <w:r>
        <w:rPr>
          <w:sz w:val="14"/>
          <w:szCs w:val="14"/>
          <w:u w:val="single"/>
        </w:rPr>
        <w:t>5132</w:t>
      </w:r>
      <w:r>
        <w:rPr>
          <w:sz w:val="14"/>
          <w:szCs w:val="14"/>
        </w:rPr>
        <w:t> чел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 границах поселения также расположено 16 населенных пункто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По территории сельского поселения проходит автомобильная дорога: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Крымск- Анапа, Крымск- порт Кавказ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.Расстояние от с. Киевское до районного центра г. Крымска – 16 км.; до краевого центра г. Краснодар – 120 км. До ближайшей ж. д. станции г. Крымск – 18 км.</w:t>
      </w:r>
      <w:r>
        <w:rPr>
          <w:b/>
          <w:bCs/>
          <w:sz w:val="14"/>
          <w:szCs w:val="14"/>
        </w:rPr>
        <w:t> 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Село Киевское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тивным центром Киевского сельского поселения Крымского района является село Киевское, расположенный в юго-западной части поселения, в центре краевой  автотрассы Крымск- порт Кавказ. Население села составляет 4943 чел., площадь – 1190 г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ланировочном отношении населенный пункт имеет достаточно-упорядоченную структуру, по центру рассекаемую авто- и железной дорогой. 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В центре населенного пункта сформировался общественный центр, где разместились: здание администрации, амбулатория с библиотекой, средняя школа на 830 учащихся, два детского сада на 80 и70 мест, социально-культурный центр  на 300 мест, а также магазины, кафе. Кроме этого, несколько кафе расположены, как объекты придорожного сервис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К общественному центру прилегает центральный парк, торговый комплекс и социально-культурный центр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Жилая застройка представлена 1-2 этажными домами. Также имеются пять  2-этажных 18-квартирных жилых домов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не все улицы имеют асфальтированное покрытие проезжих  частей и тротуаро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селе Киевск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– частично от локальных котельных, в основном – от АОГ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оснабжением охвачен практически весь населенный пункт, ГРП расположен в северной и южной  части населенного пунк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Село Экономическое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ело Экономическое  Киевского сельского поселения Крымского района расположено в 5 км восточнее села Киевского, расположенный в юго-восточной части поселения, в центре краевой  автотрассы Крымск- порт Кавказ. Население села составляет 1949 чел., площадь – 449 г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ланировочном отношении населенный пункт имеет достаточно-упорядоченную структуру, рассекаемую автодорогой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 центре населенного пункта сформировался общественный центр, где разместились: Дом культуры с библиотекой, средняя школа на 430 учащихся, один детский сад на 80 мест, , а также магазины, кафе. Кроме этого, некоторые магазины и кафе расположены, как объекты придорожного сервис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К общественному центру прилегает центральный парк, торговый комплекс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Жилая застройка представлена 1-2 этажными домами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не все улицы имеют асфальтированное покрытие проезжих  частей и тротуаро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селе Экономическ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– частично от локальных котельных, в основном – от АОГ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Плавнен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Плавненский  Киевского сельского поселения Крымского района расположено в 4 км северо-восточнее села Киевского, расположенный в центральной части поселения. Население хутора составляет 691 чел., площадь – 157 г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планировочном отношении населенный пункт имеет достаточно-упорядоченную структуру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нтре населенного пункта сформировался общественный центр, где разместились: Дом культуры с библиотекой, детский сад на 80 мест, , а также магазин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К общественному центру прилегает центральный парк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Жилая застройка представлена 1-2 этажными домами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не все улицы имеют асфальтированное покрытие проезжих  частей и тротуаро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хуторе Плавненск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Некрасов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Некрасовский  Киевского сельского поселения Крымского района расположено в 2 км села Киевского, расположенный в северной части  поселения. Население хутора составляет 39 чел., площадь – 58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Борисов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Борисовский  Киевского сельского поселения Крымского района расположено в 7 км села Киевского, расположенный в северо-восточной части  поселения. Население хутора составляет 11 чел., площадь – 19,8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Ольхов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Ольховский  Киевского сельского поселения Крымского района расположено в 8 км села Киевского, расположенный в северо-восточной части  поселения. Население хутора составляет 81 чел., площадь – 54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хуторе Ольховск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й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Некрасов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Некрасовский  Киевского сельского поселения Крымского района расположено в 2 км села Киевского, расположенный в северной части  поселения. Население хутора составляет 39 чел., площадь – 58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Урма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Урма  Киевского сельского поселения Крымского района расположено в 45 км села Киевского, расположенный в северной части  поселения. Население хутора составляет 62 чел., площадь – 41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селе Гвардейск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Село Гвардейское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ело Гвардейское  Киевского сельского поселения Крымского района расположено в 47 км села Киевского, расположенный в северной части  поселения. Население хутора составляет 182 чел., площадь – 105 га. представляет собой небольшое жилое образование,  сформированное из 3 улиц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 центре населенного пункта сформировался общественный центр, где разместились: Дом культуры с библиотекой и детской площад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селе Гвардейск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Калиновка Вторая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Некрасовский  Киевского сельского поселения Крымского района расположено в 2 км села Киевского, расположенный в северной части  поселения. Население хутора составляет 69 чел., площадь – 93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Ленин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Ленинский  Киевского сельского поселения Крымского района расположено в 7 км села Киевского, расположенный в северо-западной части  поселения. Население хутора составляет 74 чел., площадь – 23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Карла Маркса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Карла Маркса  Киевского сельского поселения Крымского района расположено в 6 км села Киевского, расположенный в северо-западной части  поселения. Население хутора составляет 51 чел., площадь – 19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селе Ударн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й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Село Ударное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ело Ударное  Киевского сельского поселения Крымского района расположено в 5 км села Киевского, расположенный в северо-западной части  поселения. Население хутора составляет 51 чел., площадь – 19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одоснабжение осуществляется в основном – из местных артезианских скважин, расположенных в селе Ударном. Качество воды - удовлетворительно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й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Садовы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Садовый  Киевского сельского поселения Крымского района расположено в 2 км села Киевского, расположенный в восточной части  поселения. Население хутора составляет 181 чел., площадь – 256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достаточно развита, за исключением отсутствующей централизованного водоснабжения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Ленин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Львовский  Киевского сельского поселения Крымского района расположено в 2 км села Киевского, расположенный в южной части  поселения. Население хутора составляет 84 чел., площадь – 140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Львов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Львовский  Киевского сельского поселения Крымского района расположено в 2 км села Киевского, расположенный в южной части  поселения. Население хутора составляет 84 чел., площадь – 140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Никитински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Никитинский  Киевского сельского поселения Крымского района расположено в 4 км села Киевского, расположенный в южной части  поселения. Население хутора составляет 49 чел., площадь – 172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Хутор  Новый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Хутор Новый  Киевского сельского поселения Крымского района расположено в 4 км села Киевского, расположенный в южной части  поселения. Население хутора составляет 2 чел., площадь – 160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о-защитные зоны отсутствуют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Теплоснабжение обеспечивается в основном от дров и угля.</w:t>
      </w:r>
      <w:r>
        <w:rPr>
          <w:b/>
          <w:bCs/>
          <w:sz w:val="14"/>
          <w:szCs w:val="14"/>
        </w:rPr>
        <w:t>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     </w:t>
      </w:r>
      <w:r>
        <w:rPr>
          <w:sz w:val="14"/>
          <w:szCs w:val="14"/>
        </w:rPr>
        <w:t>Целевые показатели развития коммунальной инфраструктуры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водоснабжения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енеральным планом предусматриваются следующие основные мероприятия по реконструкции и  развитию системы водоснабжения территории Киевского сельского поселения Крымского района: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реконструкция  водозаборных сооружений расположенных на территории населенных пунктов;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- реконструкция существующих водопроводных сетей  от водозаборных сооружений до водохозяйственных сооружений в населенных пунктах поселения, как альтернативный вариант, решается вопрос о передаче трех водозаборных артезианских скважин и водопроводных сетях принадлежащих СХПК колхозу «Ленинский путь» на праве собственности, безвозмездно в собственность поселения, расположенных в селе Киевском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реконструкция водохозяйственных сооружений на территории х. Урма и с.Гвардейского с организацией зон их санитарной охраны (подробнее см. раздел «Развитие инженерной инфраструктуры населённых пунктов»)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развитие площадочных водопроводных сетей и сооружений по мере освоения инвестиционных участков селитебных и производственных зон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проведения комплекса мероприятий по уменьшению общего водопотреблени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  перспективе ожидается значительное увеличение водопотребления  в связи с ростом жилищного строительства, количества и мощности промышленных предприятий. Актуальным является вопрос улучшения качества очистки воды, путём внедрения технологических инноваций, материалов, реагентов (технология «серебряная вода» и т. п.). Важным составляющим реконструкции системы водоснабжения на 1-ю очередь является переустройство водопроводной сети и её сооружений, с заменой ветхих сетей со сверхнормативным сроком службы. 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енеральным планом решены вопросы дальнейшего развития водопроводных сетей и их сооружений как на территориях отдельных  населённых пунктов, так и всего сельского поселения в целом. На расчётный срок предусмотрена схема исключительно централизованного питьевого водоснабжения. При этом все отдельно расположенные скважины и шахтные колодцы, кроме тех, которые удовлетворяют потребность в воде технического качества, должны быть затампонированы. Проектом установлена, также, необходимость проведения следующих мероприятий по совершенствованию системы водоснабжения: оптимизация водохозяйственного баланса с последовательным сокращением удельных расходов воды на хозяйственно-питьевые нужды, сокращение использования питьевой воды на полив и производственные нужды, введение оборотных систем водоснабжения на производственных предприятиях, установка на сетях датчиков, регистрирующих утечки и порывы сетей, установка счётчиков для водопользователей с оплатой по фактическому потреблению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Предложения по совершенствованию и развитию систем водоснабжения разработаны генеральным планом в соответствии с Муниципальной программой района и Краевой программой «Модернизация объектов коммунальной инфраструктуры», а также Федеральной целевой программой «Жилище». Эти мероприятия направлены на улучшение условий проживания населения, экологической обстановки, вывод на нормативный уровень показателей, характеризующих состояние окружающей среды и гигиенических показателей качества подаваемой воды, на повышение надёжности водоснабжения, ресурсосбережение,   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истема водоотведения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 связи с отсутствием на территории сельского поселения системы централизованного водоотведения хозяйственно-бытовых и ливневых стоков, проектом решается двуединая задача - организация такой системы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  для них канализационных очистных сооружений. Задача организации системы водоотведения является одной из приоритетных для поселения. Проектом предусмотрено: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канализование новой  жилой и общественной застройки, а также кварталов существующих селитебных зон населённых пунктов самотечными и напорными коллекторами в канализационную насосную станцию КНС-1, предусмотренную к размещению в северной части с.Киевского. Решение о централизованной канализации не исключает возможность применения локальных очистных сооружений, работающих с использованием инновационных технологий (активный ил и т. п.). Очищенные до 96 % стоки (уровень рыбохозяйственных ПДК), как условно чистые воды возможно направить в систему оросительных каналов орошаемой пашни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строительство системы ливневой канализации на участках промышленных предприятий, с устройством локальных очистных сооружений. Поверхностные стоки, после их очистки, возможно направить в систему оросительных каналов орошаемой пашни, расположенной вокруг промзон. Применение современных водосберегающих технологий производства, введения систем оборотного водоснабжения, повторного и последовательного использования воды, создания бессточных производств  позволит сократить водопотребление промышленных объектов, снизив, таким образом, нагрузку на очистные сооружени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При последующих стадиях проектирования, после выполнения инженерно-геологических изысканий, на отдельных участках общественных, жилых и производственных зданий предусматривается устройство дренажных систем с возможным их подключением к системам водоотведени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Реализация проектных предложений будет производиться по этапам, в соответствии с муниципальными программами района и области в целом: «Модернизация объектов коммунальной инфраструктуры» Федеральной целевой программы «Жилище».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Электроснабжение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Генеральным планом предусмотрено, что электроснабжение потребителей Киевского сельского поселения Крымского района будет осуществляться согласно схеме инженерной инфраструктуры, а также, в связи с организацией промышленных зон на территории Киевского сельского поселения Крымского района предлагается реконструкция подстанции с установкой трансформаторов. Для электрообеспечения перспективных потребителей, размещаемых непосредственно на территории поселения, проектом предусмотрено задействование электроподстанции «Никитинский» , расположенной южнее с.Киевского  и электроподстанции «Ленинский» . Электроподстанции предусмотрены к реконструкции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Электроснабжением обеспечивается существующая и проектируемая жилая, общественная и производственная застройка, расположенная как в населённых пунктах, так и на территории сельского поселени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Электрические нагрузки потребителей поселения рассчитаны по удельным нормам коммунально-бытового электропотребления на основании «Изменений и дополнений к инструкции по проектированию электрических сетей» РД 34.20.185-94, а также по объектам-аналогам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ложившаяся воздушная электросеть  подлежит реконструкции с развитием по территориям населённых пунктов и по поселению в целом, с размещением новых распределительных станций РП-35/10 кВ и трансформаторных подстанций ТП-10/0.6 кВ в центрах нагрузок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современно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пловые нагрузки существующей и проектируемой жилой застройки усадебного типа, согласно решениям генерального плана, будут обеспечены за счёт установки индивидуальных АОГВ. Проектируемая многоэтажная многоквартирная жилая застройка будет обеспечена теплоснабжением и горячей водой за счёт предполагаемых к строительству микрорайонных блочно-модульных котельных на газовом топливе. При этом не исключено применение крышных и пристроенных котельных, а также прогрессивных когерационных установок на газовом топливе, также вырабатывающих ещё и электроэнерг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бъектов социального и культурно-бытового назначения предусмотрено дифференцированны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 дошкольные образовательные учреждения (ДОУ), средние общеобразовательные школы (СОШ), а также лечебные учреждения будут обеспечиваться теплоснабжением за счёт отдельностоящих локальных или микрорайонных блочно-модульных котель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назначения, размещаемые в микрорайонах многоэтажной жилой застройки, будут обеспечиваться теплом от микрорайонных котель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се прочие здания общественного назначения будут обеспечены теплоснабжением за счёт встроено-пристроенных тепловых пунктов и мини-котель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еплоснабжением объектов промышленного производства проектом предлагается размещение локальных (для одного предприятия) или кустовых (для группы смежных по территории) блочно-модульных котельных на газовом топли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котельные на твёрдом топливе подлежат постепенному переводу на газовое топливо.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отрено сохранение существующей схемы газоснабжения населенных пунктов и отдельных промзон Киевского сельского поселения Крымского района, с ее реконструкцией и развитием.</w:t>
      </w:r>
    </w:p>
    <w:p>
      <w:pPr>
        <w:pStyle w:val="Normal"/>
        <w:shd w:fill="FFFFFF" w:val="clear"/>
        <w:jc w:val="both"/>
        <w:rPr/>
      </w:pPr>
      <w:r>
        <w:rPr/>
        <w:t>Газоснабжение застройки селитебных зон будет осуществляться по действующей схеме, от подводящего газопровода высокого давления и, далее, через ГГРП, газопроводами среднего давления будут запитываться отдельно стоящие котельные и микрорайонные ГРПШ.</w:t>
      </w:r>
    </w:p>
    <w:p>
      <w:pPr>
        <w:pStyle w:val="Normal"/>
        <w:shd w:fill="FFFFFF" w:val="clear"/>
        <w:jc w:val="both"/>
        <w:rPr/>
      </w:pPr>
      <w:r>
        <w:rPr/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1 ступень</w:t>
      </w:r>
      <w:r>
        <w:rPr/>
        <w:t>: от газопровода высокого давления к ГГРП с раздельными выходами: газопроводов среднего давления и газопроводов низкого давления;</w:t>
      </w:r>
    </w:p>
    <w:p>
      <w:pPr>
        <w:pStyle w:val="Normal"/>
        <w:shd w:fill="FFFFFF" w:val="clear"/>
        <w:jc w:val="both"/>
        <w:rPr/>
      </w:pPr>
      <w:r>
        <w:rPr/>
        <w:t>ГГРП устанавливается для снижения давления с высокого до среднего и низкого и поддержания его на заданном уровн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2 ступень</w:t>
      </w:r>
      <w:r>
        <w:rPr/>
        <w:t> – от газопроводов среднего давления, подводимым к крышным и отдельно стоящим котельным для многоэтажной и общественной застройки и к ГРПШ, откуда газопроводами низкого давления газ будет подводиться к потребителям – индивидуальным жилым домам.</w:t>
      </w:r>
    </w:p>
    <w:p>
      <w:pPr>
        <w:pStyle w:val="Normal"/>
        <w:shd w:fill="FFFFFF" w:val="clear"/>
        <w:jc w:val="both"/>
        <w:rPr/>
      </w:pPr>
      <w:r>
        <w:rPr/>
        <w:t>Схема газопроводов среднего давления приняты тупиковые.</w:t>
      </w:r>
    </w:p>
    <w:p>
      <w:pPr>
        <w:pStyle w:val="Normal"/>
        <w:shd w:fill="FFFFFF" w:val="clear"/>
        <w:jc w:val="both"/>
        <w:rPr/>
      </w:pPr>
      <w:r>
        <w:rPr/>
        <w:t>Схемы газопроводов низкого давления приняты кольцевыми и тупиковыми.</w:t>
      </w:r>
    </w:p>
    <w:p>
      <w:pPr>
        <w:pStyle w:val="Normal"/>
        <w:shd w:fill="FFFFFF" w:val="clear"/>
        <w:jc w:val="both"/>
        <w:rPr/>
      </w:pPr>
      <w:r>
        <w:rPr/>
        <w:t>Диаметры газопроводов среднего и низкого давлений будут рассчитаны после получения технических условий.</w:t>
      </w:r>
    </w:p>
    <w:p>
      <w:pPr>
        <w:pStyle w:val="Normal"/>
        <w:shd w:fill="FFFFFF" w:val="clear"/>
        <w:jc w:val="both"/>
        <w:rPr/>
      </w:pPr>
      <w:r>
        <w:rPr/>
        <w:t>Газоснабжение объектов промышленных зон будет осуществляться по аналогичной схеме, со строительством отдельной ГГРП с подключением к одной из веток магистрального газопровода. Поскольку состав промышленных зон на настоящее время не определен, расходы газа приняты ориентировочно, по аналогичным промзонам соответствующих площадей. </w:t>
      </w:r>
    </w:p>
    <w:p>
      <w:pPr>
        <w:pStyle w:val="Normal"/>
        <w:shd w:fill="FFFFFF" w:val="clear"/>
        <w:jc w:val="both"/>
        <w:rPr/>
      </w:pPr>
      <w:r>
        <w:rPr/>
        <w:t>Общая протяженность газовых сетей, ориентировочно – 246 000 м.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ая очистка территории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Санитарная очистка территории будет осуществляться сбором твердого мусора в дворовые мусоросборники, устанавливаемые на огражденных контейнерных площадях с водонепроницаемым покрытием в многоквартирном жилом фонде и поведёрно с частного сектора, с вывозом согласно графика  на свалку ст. Варениковской твердых бытовых отходов. Контейнерные площадки устанавливаются на расстоянии не ближе 20 метров от жилых домо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3.     Программа инвестиционных проектов, обеспечивающих достижение целевых показателей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Инвестиционные проекты водоснабжения, водоотведения, электроснабжения, теплоснабжения, газоснабжения, захоронения (утилизации) твердых бытовых отходов, установки приборов учета в многоквартирных домах, бюджетных организациях, освещения будут выполнены к 2020 году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4.     Источники инвестиций, тарифы и доступность Программы для населения.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В качестве источников финансирования предусмотрены федеральный, областной, районный бюджеты, бюджет поселения и средства инвесторов. Конкретные объемы финансовых средств, необходимых для реализации Программы будут определены в 2016 году. 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5.     Управление Программой.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</w:rPr>
        <w:t>Ответственный за реализацию программы, план-график по реализации Программы, порядок предоставления отчетности по выполнению Программы, порядок и сроки корректировки Программы будут разработаны в 2016 году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Пользователь</dc:creator>
  <dc:description/>
  <cp:keywords/>
  <dc:language>en-US</dc:language>
  <cp:lastModifiedBy>Пользователь</cp:lastModifiedBy>
  <cp:lastPrinted>2018-02-11T12:56:00Z</cp:lastPrinted>
  <dcterms:modified xsi:type="dcterms:W3CDTF">2019-05-14T05:59:00Z</dcterms:modified>
  <cp:revision>55</cp:revision>
  <dc:subject/>
  <dc:title/>
</cp:coreProperties>
</file>