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9.2021г.</w:t>
        <w:tab/>
        <w:tab/>
        <w:tab/>
        <w:t xml:space="preserve">                                                                           №  20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и проведении смотра-конкурса ко Дню охраны объектов культурного наследия Краснодарского кра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иевском сельском поселении Крым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Краснодарского края от 23 июля 2015 года 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жителей Киевского сельского  поселения Крымского 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, 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оложение об организации и проведении смотра-конкурса ко Дню охраны объектов  культурного наследия Краснодарского края в Киевском сельском поселении Крымского района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Киевского сельского поселения Крымского района З.А.Гавриловой 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Крым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21г. №20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проведении смотра-конкурса ко Дню охраны объектов культурного наследия Краснодарского края в Киевском сельском поселении Крым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Киевском сельском поселении Крым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Организаторы смотра-конкурс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смотра-конкурса является администрация Киевского сельского  поселения  Крым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Цели и задачи смотра-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ями и задачами конкурс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населения Киевского сельского  поселения Крымского района уважения к историческому прошлому и традициям Куба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деятельности общественных организаций и учреждений различной ведомственной принадлежности Киевского сельского  поселения Крымского района по популяризации объектов культурного наследия Краснодар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отраслевого сотрудни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Порядок и условия проведения смотра-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Смотр-конкурс проводится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Киевского сельского  поселения Крым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Киевского сельского  поселения Крымского района для предварительного из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Администрация Киевского сельского  поселения Крымского района после предварительного изучения представленных организациями-участниками материалов  направляет в организационный комитет  аналитические справки по итогам проведения смотра-конкурса и вносит предложения по кандидатурам побе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общественная организа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молодёжное общественное объедин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образовательное учреждение среднего (полного) обще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образовательное учреждение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учреждение куль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средство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Критерии оцен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, разнообразие форм проведения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2. При оценке тематических видеосюжетов, фильмов, электронных презента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ское реш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3. При оценке материалов средств массовой информ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атической направл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Награждение победителей смотра-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ям смотра-конкурса в торжественной обстановке вручаются дипломы администрации Киевского сельского  поселения Крымского района.</w:t>
      </w:r>
      <w:bookmarkStart w:id="0" w:name="P32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2:00Z</dcterms:created>
  <dc:creator>Home</dc:creator>
  <dc:description/>
  <cp:keywords/>
  <dc:language>en-US</dc:language>
  <cp:lastModifiedBy>Пользователь</cp:lastModifiedBy>
  <cp:lastPrinted>2021-09-10T08:39:00Z</cp:lastPrinted>
  <dcterms:modified xsi:type="dcterms:W3CDTF">2021-09-23T10:59:00Z</dcterms:modified>
  <cp:revision>42</cp:revision>
  <dc:subject/>
  <dc:title/>
</cp:coreProperties>
</file>