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" cy="38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2.02.2021г.</w:t>
        <w:tab/>
        <w:tab/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иев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 года № 963 «Об осуществлении банковского сопровождения контрактов»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иевского сельского поселения Крымского района (приложение)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Настоящее постановление обнародовать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Контроль исполнения настоящего постановления оставляю за соб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 Постановление вступает со дня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21г.  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 администрация Киевского сельского поселения Крымского района определяет случаи осуществления банковского сопровождения контрактов, предметом которых являются поставка товаров, выполнение работ, оказание услуг для обеспечения муниципальных нужд, со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ции Киевского сельского поселения Крымского района, принятому на основании части 2 статьи 35 Федерального закона «О контрактной системе в сфере закупок товаров, работ, услуг для обеспечения государственных и муниципальных нужд», определенный настоящим пунктом минимальный размер начальной (максимальной) цены контракта (цены контракта, заключаемого с единственным поставщиком (подрядчиком, исполнителем) может быть снижен, но не мен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банковского сопровождения контракта, предусмотренного подпунктом «а» настоящего пункта, - 50 млн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в отношении банковского сопровождения контракта, предусмотренного подпунктом «б» настоящего пункта, - 500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0253464&amp;sub=35" TargetMode="External"/><Relationship Id="rId4" Type="http://schemas.openxmlformats.org/officeDocument/2006/relationships/hyperlink" Target="http://municipal.garant.ru/document?id=70647820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5:00Z</dcterms:created>
  <dc:creator>Arzumanova</dc:creator>
  <dc:description/>
  <cp:keywords/>
  <dc:language>en-US</dc:language>
  <cp:lastModifiedBy>Пользователь</cp:lastModifiedBy>
  <cp:lastPrinted>2014-06-03T15:45:00Z</cp:lastPrinted>
  <dcterms:modified xsi:type="dcterms:W3CDTF">2021-04-28T06:30:00Z</dcterms:modified>
  <cp:revision>3</cp:revision>
  <dc:subject/>
  <dc:title/>
</cp:coreProperties>
</file>