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3.04.2019г.  </w:t>
        <w:tab/>
        <w:tab/>
        <w:tab/>
        <w:t xml:space="preserve">                                                                           №84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Киевского сельского поселения Крымского района за первый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11287,8 тыс. руб., по расходам в сумме 7536,9 тыс. руб. и источникам финансирования бюджета в сумме 37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 поступлениям доходов в бюджет поселения за первый квартал 2019года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распределению расходов бюджета поселения за первый квартал 2019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источникам финансирования дефицита бюджета поселения за первый квартал  2019 года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Б.С. Шату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19г. №84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 CYR" w:ascii="Arial CYR" w:hAnsi="Arial CYR"/>
          <w:b/>
          <w:bCs/>
          <w:sz w:val="20"/>
          <w:szCs w:val="20"/>
        </w:rPr>
        <w:t>Поступление доходов в бюджет Киевского сельского поселения Крымского района за первы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55"/>
        <w:gridCol w:w="2835"/>
        <w:gridCol w:w="1051"/>
        <w:gridCol w:w="981"/>
        <w:gridCol w:w="852"/>
        <w:gridCol w:w="1051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2019 г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вый кв.201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0000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936,4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47,7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0,9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1,4</w:t>
            </w:r>
          </w:p>
        </w:tc>
      </w:tr>
      <w:tr>
        <w:trPr>
          <w:trHeight w:val="17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90,4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,1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00000000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2</w:t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105035100000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ихся в муниципальной собственност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2</w:t>
            </w:r>
          </w:p>
        </w:tc>
      </w:tr>
      <w:tr>
        <w:trPr>
          <w:trHeight w:val="15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1140601310000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 и услуг для обеспечения государственных  и муниципальных нужд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7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,5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111,6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6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9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88</w:t>
            </w:r>
          </w:p>
        </w:tc>
      </w:tr>
      <w:tr>
        <w:trPr>
          <w:trHeight w:val="9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2020000000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99,4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63,1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2000000000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,0</w:t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3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117010000000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100000000018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 зачисляемые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922070000010000018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6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8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6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8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9,60</w:t>
            </w:r>
          </w:p>
        </w:tc>
      </w:tr>
      <w:tr>
        <w:trPr>
          <w:trHeight w:val="2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5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30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,00</w:t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5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19г. №84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jc w:val="right"/>
        <w:rPr>
          <w:rFonts w:eastAsia="Calibri"/>
          <w:lang w:eastAsia="en-US"/>
        </w:rPr>
      </w:pPr>
      <w:r>
        <w:rPr>
          <w:b/>
          <w:bCs/>
          <w:sz w:val="22"/>
          <w:szCs w:val="22"/>
        </w:rPr>
        <w:t>Распределение расходов Киевского поселения за первый квартал 2019года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0"/>
        <w:gridCol w:w="2603"/>
        <w:gridCol w:w="1320"/>
        <w:gridCol w:w="948"/>
        <w:gridCol w:w="992"/>
        <w:gridCol w:w="1440"/>
      </w:tblGrid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на 2019г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квартал 2019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95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5458,7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4,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09,5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,3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9,8</w:t>
            </w:r>
          </w:p>
        </w:tc>
      </w:tr>
      <w:tr>
        <w:trPr>
          <w:trHeight w:val="5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4,4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6,3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12,3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3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926,7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1,7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789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05,0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4,4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8,5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,5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35,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35,5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8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88,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8,6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8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8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2,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,1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 государственного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4.2019г. №84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134" w:right="715" w:firstLine="37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Источники  внутреннего  финансирования дефицита  бюджета  Киевского сельского поселения  Крымского  района  за первый квартал  2019 году</w:t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8,1</w:t>
            </w:r>
          </w:p>
        </w:tc>
      </w:tr>
      <w:tr>
        <w:trPr>
          <w:trHeight w:val="69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rFonts w:cs="Arial" w:ascii="Arial" w:hAnsi="Arial"/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3750,9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87,8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87,8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87,8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87,8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rFonts w:cs="Arial" w:ascii="Arial" w:hAnsi="Arial"/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,9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rFonts w:cs="Arial" w:ascii="Arial" w:hAnsi="Arial"/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36,9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36,9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rFonts w:cs="Arial" w:ascii="Arial" w:hAnsi="Arial"/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3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15-11-27T08:32:00Z</cp:lastPrinted>
  <dcterms:modified xsi:type="dcterms:W3CDTF">2019-11-14T12:48:00Z</dcterms:modified>
  <cp:revision>83</cp:revision>
  <dc:subject/>
  <dc:title>РАСПОРЯЖЕНИЕ</dc:title>
</cp:coreProperties>
</file>