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1.02.2018г.</w:t>
        <w:tab/>
        <w:tab/>
        <w:tab/>
        <w:t xml:space="preserve">                                                                           №  73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оведении муниципальной сезонной специализированной розничной ярмарки по реализации сельскохозяйственной продукции на территории Киевского сельского поселения Крымского района вдоль участка автомобильной дороги «Крымск - Джигинка», </w:t>
        <w:br/>
        <w:t xml:space="preserve">км 18+990, сл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лучшения качества жизни жителей Киевского сельского поселения Крымского района, 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 Законом  Краснодарского края от 1 марта 2011 года  № 2195-КЗ «Об организации деятельности розничных рынков и ярмарок и агропромышленных выставок-ярмарок на территории Краснодарского края», руководствуясь Уставом Киевского сельского поселения Крымского района п о с т а н о в л я ю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сти муниципальную сезонную специализированную  розничную ярмарку по реализации сельскохозяйственной продукции  (далее - Ярмарка) на территории Киев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: администрация Киевского сельского поселения Крымского района, юридический адрес: Краснодарский край, Крымский район, с. Киевское</w:t>
      </w:r>
      <w:r>
        <w:rPr>
          <w:spacing w:val="-6"/>
          <w:sz w:val="28"/>
          <w:szCs w:val="28"/>
        </w:rPr>
        <w:t>, ул. Красная, д. 117-б, контактный телефон 8(86131) 6-03-49; 8(86131) 6-07-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Место проведения Ярмарки – село Киевское, а/д «Крымск – Джигинка» км 18+990м слева.</w:t>
      </w:r>
      <w:r>
        <w:rPr/>
        <w:t xml:space="preserve"> </w:t>
      </w:r>
      <w:r>
        <w:rPr>
          <w:sz w:val="28"/>
          <w:szCs w:val="28"/>
        </w:rPr>
        <w:t>Количество торговых мест на ярмарке –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рок проведения Ярмарки – ежедневно с 1 марта по 31 декабря 2017 года, режим работы – с 07.00 до 20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стителю главы администрации Киевского сельского поселения Крымского района В.Г.Пискун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проведение Ярмарки в соответствии с требованиями, утвержденными постановлением главы администрации (губернатора) Краснодарского края от 6 марта 2013 года №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азмещение торговых мест на ярмарке                                 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контроль за наличием у продавцов справки ЛП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ать взаимодействие с отделом МВД России                            по Крымскому району по обеспечению охраны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Опубликовать настоящее постановление на официальном сайте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хему размещения торговых мест Ярмарки, расположенной по адресу: село Киевское, а/д Крымск – Джигинка км 18 + 860, слев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</w:t>
        <w:tab/>
        <w:tab/>
        <w:t xml:space="preserve">   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7-11-13T09:08:00Z</cp:lastPrinted>
  <dcterms:modified xsi:type="dcterms:W3CDTF">2018-03-15T05:06:00Z</dcterms:modified>
  <cp:revision>45</cp:revision>
  <dc:subject/>
  <dc:title>РАСПОРЯЖЕНИЕ</dc:title>
</cp:coreProperties>
</file>