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9.02.2018г.       </w:t>
        <w:tab/>
        <w:tab/>
        <w:t xml:space="preserve">                                                                                    № 6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ламенте работы администрации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вершенствования организации деятельности администрации Киевского сельского поселения Крымского района, руководствуясь статьей 32 устава Киевского сельского поселения Крым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гламент работы администрации Киевского сельского поселения Крым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главы Киевского сельского поселения Крымского района от 30 декабря 2009 года №269 «О регламенте администрации Киевского сельского поселения Крымского района»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Киевского сельского поселения Крымского района З.А.Гавриловой обнародовать настоящее постановление и разместить на официальном сайте администрации Киевского сельского поселения Крымского района в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Б.С.Шатун</w:t>
      </w:r>
    </w:p>
    <w:p>
      <w:pPr>
        <w:pStyle w:val="Normal"/>
        <w:ind w:left="6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2" w:hanging="0"/>
        <w:jc w:val="both"/>
        <w:rPr/>
      </w:pPr>
      <w:r>
        <w:rPr/>
      </w:r>
    </w:p>
    <w:p>
      <w:pPr>
        <w:pStyle w:val="Normal"/>
        <w:ind w:left="6162" w:hanging="0"/>
        <w:jc w:val="both"/>
        <w:rPr/>
      </w:pPr>
      <w:r>
        <w:rPr/>
      </w:r>
    </w:p>
    <w:p>
      <w:pPr>
        <w:pStyle w:val="Normal"/>
        <w:ind w:left="6162" w:hanging="0"/>
        <w:jc w:val="both"/>
        <w:rPr/>
      </w:pPr>
      <w:r>
        <w:rPr/>
      </w:r>
    </w:p>
    <w:p>
      <w:pPr>
        <w:pStyle w:val="Normal"/>
        <w:ind w:left="6162" w:hanging="0"/>
        <w:jc w:val="both"/>
        <w:rPr/>
      </w:pPr>
      <w:r>
        <w:rPr/>
      </w:r>
    </w:p>
    <w:p>
      <w:pPr>
        <w:pStyle w:val="Normal"/>
        <w:ind w:left="6162" w:hanging="0"/>
        <w:jc w:val="both"/>
        <w:rPr/>
      </w:pPr>
      <w:r>
        <w:rPr/>
      </w:r>
    </w:p>
    <w:p>
      <w:pPr>
        <w:pStyle w:val="Normal"/>
        <w:ind w:left="6162" w:hanging="0"/>
        <w:jc w:val="both"/>
        <w:rPr/>
      </w:pPr>
      <w:r>
        <w:rPr/>
      </w:r>
    </w:p>
    <w:p>
      <w:pPr>
        <w:pStyle w:val="Normal"/>
        <w:ind w:left="6162" w:hanging="0"/>
        <w:jc w:val="both"/>
        <w:rPr/>
      </w:pPr>
      <w:r>
        <w:rPr/>
      </w:r>
    </w:p>
    <w:p>
      <w:pPr>
        <w:pStyle w:val="Normal"/>
        <w:ind w:left="6162" w:hanging="0"/>
        <w:jc w:val="both"/>
        <w:rPr/>
      </w:pPr>
      <w:r>
        <w:rPr/>
      </w:r>
    </w:p>
    <w:p>
      <w:pPr>
        <w:pStyle w:val="Normal"/>
        <w:ind w:left="6162" w:hanging="0"/>
        <w:jc w:val="both"/>
        <w:rPr/>
      </w:pPr>
      <w:r>
        <w:rPr/>
      </w:r>
    </w:p>
    <w:p>
      <w:pPr>
        <w:pStyle w:val="Normal"/>
        <w:ind w:left="6162" w:hanging="0"/>
        <w:jc w:val="right"/>
        <w:rPr/>
      </w:pPr>
      <w:r>
        <w:rPr/>
      </w:r>
    </w:p>
    <w:p>
      <w:pPr>
        <w:pStyle w:val="Normal"/>
        <w:ind w:left="6162" w:hanging="0"/>
        <w:jc w:val="right"/>
        <w:rPr/>
      </w:pPr>
      <w:r>
        <w:rPr/>
      </w:r>
    </w:p>
    <w:p>
      <w:pPr>
        <w:pStyle w:val="Normal"/>
        <w:ind w:left="6162" w:hanging="0"/>
        <w:jc w:val="right"/>
        <w:rPr/>
      </w:pPr>
      <w:r>
        <w:rPr/>
      </w:r>
    </w:p>
    <w:p>
      <w:pPr>
        <w:pStyle w:val="Normal"/>
        <w:ind w:left="6162" w:hanging="0"/>
        <w:jc w:val="right"/>
        <w:rPr/>
      </w:pPr>
      <w:r>
        <w:rPr/>
      </w:r>
    </w:p>
    <w:p>
      <w:pPr>
        <w:pStyle w:val="Normal"/>
        <w:ind w:left="616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Киевского сельского поселения Крым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__.2018г.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8" w:leader="none"/>
        </w:tabs>
        <w:jc w:val="center"/>
        <w:rPr/>
      </w:pPr>
      <w:r>
        <w:rPr>
          <w:b/>
          <w:sz w:val="28"/>
          <w:szCs w:val="28"/>
        </w:rPr>
        <w:t>РЕГЛАМЕНТ</w:t>
        <w:br/>
        <w:t>работы администрации Киевского сельского поселения</w:t>
      </w:r>
    </w:p>
    <w:p>
      <w:pPr>
        <w:pStyle w:val="Normal"/>
        <w:tabs>
          <w:tab w:val="clear" w:pos="708"/>
          <w:tab w:val="left" w:pos="33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регламент разработан в соответствии с Конституцией Российской Федерации, федеральными законами, актами Президента Российской Федерации, Правительства Российской Федерации, законами Краснодарского края, уставом Киевского сельского поселения, устанавливает основные правила организации деятельности администрации Ки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иевского сельского поселения в пределах своих полномочий: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- организует исполнение Конституции Российской Федерации, законов Российской Федерации, актов, принимаемых президентом и Правительством Российской Федерации, Законодательным собранием края, устава Киевского сельского поселения, решений Совета Киевского сельского поселения, постановлений и распоряжений главы Киевского сельского поселения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. Структура и штатное распис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состоит из главы поселения,  его заместителя и  специалистов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 администрации поселения определяется решением Совета Киевского сельского поселения Крымского района   по представлению главы посе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ое расписание администрации поселения  определяется главой поселения в пределах утвержденных расходов на её содержание с учетом реестра должностей муниципальной службы Краснодарского края  (далее – должности муниципальной службы). В штатное расписание администрации поселения включаются должности муниципальной службы и могут включаться должности, не являющиеся должностями муниципальной 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Все служащие назначаются на должности и освобождаются от должностей главой Киевского сельского поселения Крымского района.</w:t>
      </w:r>
    </w:p>
    <w:p>
      <w:pPr>
        <w:pStyle w:val="Heading1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Heading1"/>
        <w:spacing w:before="0" w:after="12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лава поселения</w:t>
      </w:r>
    </w:p>
    <w:p>
      <w:pPr>
        <w:pStyle w:val="Normal"/>
        <w:ind w:firstLine="708"/>
        <w:jc w:val="both"/>
        <w:rPr/>
      </w:pPr>
      <w:bookmarkStart w:id="2" w:name="sub_1003"/>
      <w:bookmarkEnd w:id="2"/>
      <w:r>
        <w:rPr>
          <w:sz w:val="28"/>
          <w:szCs w:val="28"/>
        </w:rPr>
        <w:t xml:space="preserve">Глава Киевского сельского поселения  Крымского района возглавляет исполнительно-распорядительный орган  Киевского сельского поселения  Крымского района – администрацию Киевского сельского поселения  Крым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поселения обладает правам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Киевского сельского поселения  Крымского района определяет основные направления деятельности и организует работу администрации поселения, несет персональную ответственность за выполнение возложенных на неё функций, а также за реализацию государственной политики в установленной сфере деятельности, формирует администрацию поселения, представляет администрацию поселения в отношениях с другими органами государственной власти, органами местного самоуправления, гражданами и организациями, подписывает от имени администрации поселения договоры и другие докумен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Киевского сельского поселения  Крымского района   обеспечивает осуществление задач социально-экономического развития поселения и координацию деятельности органов исполнительной власти поселения с иными органами государственной власти и в соответствии с законодательством Российской Федерации может организовывать взаимодействие органов исполнительной власти района с федеральными органами исполнительной власти и их территориальными органами, органами местного самоуправления и общественными объедин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Киевского сельского поселения  Крымского района осуществляет иные полномочия в соответствии с федеральными законами, законами Краснодарского края и Уставом Киевского сельского поселения  Кры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главы Киевского сельского поселения  Крымского района назначается на должность и освобождается от должности главой Киевского сельского поселения  Кры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когда глава Киевского сельского поселения  Крымского района временно (в связи с болезнью или отпуском) не может исполнять свои обязанности, его обязанности исполняет заместитель главы Киевского сельского поселения  Крымского района.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920" w:leader="none"/>
        </w:tabs>
        <w:spacing w:before="0" w:after="120"/>
        <w:rPr/>
      </w:pPr>
      <w:bookmarkStart w:id="3" w:name="sub_101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рядок подготовки и принятия актов </w:t>
        <w:br/>
        <w:t>администрации Киевского сельского поселения Крымского района</w:t>
      </w:r>
    </w:p>
    <w:p>
      <w:pPr>
        <w:pStyle w:val="Normal"/>
        <w:ind w:firstLine="708"/>
        <w:jc w:val="both"/>
        <w:rPr/>
      </w:pPr>
      <w:bookmarkStart w:id="4" w:name="sub_1011"/>
      <w:bookmarkEnd w:id="4"/>
      <w:r>
        <w:rPr>
          <w:sz w:val="28"/>
          <w:szCs w:val="28"/>
        </w:rPr>
        <w:t>Глава Киевского сельского поселения Крымского района  в соответствии с предоставленными полномочиями издает постановления и распоряжения, являющиеся правовыми актами администрации Киевского сельского поселения Кры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к подготовке и оформлению правовых актов администрации Киевского сельского поселения Крымского района, порядок рассылки их копий исполнителям определяются Инструкцией по делопроиз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920" w:leader="none"/>
        </w:tabs>
        <w:spacing w:before="0" w:after="120"/>
        <w:rPr/>
      </w:pPr>
      <w:bookmarkStart w:id="5" w:name="sub_101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5. Планирование деятельности по подготовке проектов нормативных правовых актов  Совета Киевского сельского поселения Крымского района  и порядок ее организации</w:t>
      </w:r>
    </w:p>
    <w:p>
      <w:pPr>
        <w:pStyle w:val="Normal"/>
        <w:ind w:firstLine="708"/>
        <w:jc w:val="both"/>
        <w:rPr/>
      </w:pPr>
      <w:bookmarkStart w:id="6" w:name="sub_1012"/>
      <w:bookmarkEnd w:id="6"/>
      <w:r>
        <w:rPr>
          <w:sz w:val="28"/>
          <w:szCs w:val="28"/>
        </w:rPr>
        <w:t xml:space="preserve">Нормотворческая деятельность в администрации поселения  заключается в подготовке проектов решений Совета  Киевского сельского поселения Крымского района и осуществляется в соответствии с планом нормотворческой деятельности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бщенные предложения специалистов администрации поселения  по плану нормотворческой деятельности утверждаются главой поселения и направляются в Совет  для включения в план нормотворческой деятельности на очередно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проектов решений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овета   (далее – проектов нормативных правовых актов) осуществляется в соответствии с поручениями главы Киевского сельского поселения  специалистам 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разработки проекта нормативного правового акта, носящего комплексный межотраслевой характер, могут создаваться комиссии (рабочие группы), состав которых утверждается главо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сение проектов нормативных правовых актов на рассмотрение Совета Киевского сельского поселения Крымского района  осуществляется в порядке, определенном Уставом Киевского сельского поселения Крымского  района, Регламентом Совета Киевского сельского поселения Крымского  района,   Инструкцией по делопроизвод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ребования к оформлению проектов нормативных правовых актов Совета Киевского сельского поселения Крымского  района, определяются Инструкцией по делопроизвод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проекта решения Совета Киевского сельского поселения Крымского  района, составителем представляются в общий отдел документы на бумажном и электронном носителях согласно установленным переч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включения в повестку дня очередной сессии Совета Киевского сельского поселения Крымского  района, проекты нормативных правовых актов должны быть сданы не менее чем за 14 календарных дней до дня заседания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овета </w:t>
      </w:r>
      <w:bookmarkStart w:id="7" w:name="sub_1013"/>
      <w:r>
        <w:rPr>
          <w:sz w:val="28"/>
          <w:szCs w:val="28"/>
        </w:rPr>
        <w:t>Киевского сельского поселения Крым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ab/>
        <w:t xml:space="preserve">Глава Киевского сельского поселения Крымского 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праве обратиться в Совет Киевского сельского поселения Крымского  района, с предложением о внесении изменений в решения Совета Киевского сельского поселения Крымского  района, либо об их отмене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праве предлагать вопросы для внесения в повестку дня сессии Совета и   выступать по вопросам повестки дн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праве требовать созыва внеочередной сессии Сов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немедленно, без предварительной подготовки документов созывать чрезвычайные сессии Совета в случаях, предусмотренных Уставом </w:t>
      </w:r>
      <w:r>
        <w:rPr>
          <w:sz w:val="28"/>
          <w:szCs w:val="28"/>
        </w:rPr>
        <w:t>Киевского сельского поселения Крымского  района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дконтролен и подотчетен  Совет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дписывает и обнародует нормативно-правовые акты, принятые Сове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рамках своих полномочий организует выполнение решения Сов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носит в Совет проекты муниципальных правовых актов о внесении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зменений и дополнений в устав </w:t>
      </w:r>
      <w:r>
        <w:rPr>
          <w:sz w:val="28"/>
          <w:szCs w:val="28"/>
        </w:rPr>
        <w:t>Киевского сельского поселения Крымского  района</w:t>
      </w:r>
      <w:r>
        <w:rPr>
          <w:kern w:val="2"/>
          <w:sz w:val="28"/>
          <w:szCs w:val="28"/>
        </w:rPr>
        <w:t>, обладает правом внесения в Совет проектов иных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вносит на утверждение Совета проект местного бюджета и отчет о его исполнении, планы и программы социально-экономического развития </w:t>
      </w:r>
      <w:r>
        <w:rPr>
          <w:sz w:val="28"/>
          <w:szCs w:val="28"/>
        </w:rPr>
        <w:t>Киевского сельского поселения</w:t>
      </w:r>
      <w:r>
        <w:rPr>
          <w:kern w:val="2"/>
          <w:sz w:val="28"/>
          <w:szCs w:val="28"/>
        </w:rPr>
        <w:t>, а также отчеты об их исполнен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рабатывает и представляет на утверждение Совета структуру администрации, утверждает положения об органах администрации, не наделенных правами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Киевского сельского поселения Крымского района принимает нормативные правовые акты по вопросам установленной сфер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ые акты администрации Киевского сельского поселения Крымского района  принимаются, издаются, вступают в силу, отменяются и изменяются в порядке, установленном федеральным и краевым законодательством, Уставом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 к подготовке и оформлению правовых актов администрации поселения устанавливаются законами Краснодарского края, настоящим Регламентом и Инструкцией по делопроизводству Киевского сельского поселения Крымского района  (далее – Инструкция по делопроизводств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выполнение постановлений администрации Киевского сельского поселения Крымского района, принятых в пределах его компетенции, влечет ответственность, предусмотренную федеральным и краев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в пределах установленных полномочий управляет муниципальным имуществом и осуществляет полномочия собственника в отношении такого имущества, необходимого для обеспечения исполнения функций в установленной сфере деятельности (в том числе муниципального имущества, переданного подведомственным муниципальным учреждениям и предприятиям), в установленном порядке осуществляет контроль за использованием муниципального имуществ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планирования и организаци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у планирования составляют перспективный план работы администрации на очередной год, утвержденный постановлением администрации Киевского сельского поселения. Планы работы администрации разрабатываются специалистом администрации поселения  и утверждаются главой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ы и перечни мероприятий разрабатываются специалистами администрации поселения с целью организационного обеспечения своевременного и полного выполнения наиболее важных программ социально-экономического развития, а также по важнейшим нормативным правовым актам Президента Российской Федерации, Правительства Российской Федерации и Законодательного Собрания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аспорядок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7.1. На основании ст.91 и 95 главы 1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рудового Кодекса Российской Федерации в целях установления единого режима работы для аппарата администрации Киевского сельского поселения, работающего в рамках сорокачасовой пятидневной рабочей недели с двумя выходными днями: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7.1.1. Режим работы: начало рабочего дня в 8 часов 00 минут и окончание в 17 часов 00 минут, ежедневная продолжительность рабочего времени  8 часов 00 минут; обеденный перерыв продолжительностью 1 час – с 12 часов 00 минут до 13 часов 00 минут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7.1.2. В праздничный день работа начинается в 8 часов 00 минут и оканчивается в 16 часов 00 минут, продолжительность рабочего времени составляет 7 часов 00 минут, обеденный перерыв с 12 часов 00 минут до 13 часов 00 минут.</w:t>
      </w:r>
    </w:p>
    <w:p>
      <w:pPr>
        <w:pStyle w:val="Normal"/>
        <w:ind w:left="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образования и упразднения должностных единиц в структуре администрации Киевского сельского поселения Крымского района, работа с кадрами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8.1.Глава Киевского сельского поселения предоставляет в Совет сельского поселения для утверждения проект решения сессии Совета о структуре администрации сельского поселения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8.2.В соответствии с указанным решением и в пределах, утвержденных Советом сельского поселения расходов на содержание администрации сельского поселения, глава сельского поселения утверждает постановлением администрации образование и упразднение должностных единиц  администрации сельского поселения в соответствии с законодательством Российской Федерации, Краснодарского края и Уставом сельского поселения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8.3.Порядок формирования, полномочия и организация работы специалистов администрации определяются положениями, утвержденными постановлениями администрации сельского поселения, в соответствии с законодательством Российской Федерации, законами Краснодарского края и уставом Киевского  сельского поселения Крымского район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8.4.Назначение и увольнение работников администрации Киевского сельского поселения Крымского района, предоставление им отпусков, поощрения, взыскания осуществляются распоряжениями администрации сельского поселения. 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8.5.Распоряжения по назначению и увольнению работников готовятся специалистом администрации после предоставления необходимых документов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Заявления работников о назначении на должность либо увольнении, а также о предоставлении отпуска с визой главы сельского поселения подаются специалисту администрации за неделю до обозначенного в них срока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Подлинные экземпляры распоряжений администрации сельского поселения хранятся у специалиста, вторые экземпляры распоряжений направляются в бухгалтерию администрации сельского поселения.</w:t>
      </w:r>
    </w:p>
    <w:p>
      <w:pPr>
        <w:pStyle w:val="Normal"/>
        <w:jc w:val="both"/>
        <w:rPr/>
      </w:pPr>
      <w:r>
        <w:rPr>
          <w:spacing w:val="-18"/>
          <w:sz w:val="28"/>
          <w:szCs w:val="28"/>
        </w:rPr>
        <w:t xml:space="preserve">             </w:t>
      </w:r>
      <w:r>
        <w:rPr>
          <w:spacing w:val="-18"/>
          <w:sz w:val="28"/>
          <w:szCs w:val="28"/>
        </w:rPr>
        <w:t>Выезд в командировку и уход в отпуск главы Киевского сельского поселения Крымского района, его заместителя и специалистов администрации  осуществляется на основании распоряжения администрации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ab/>
        <w:t xml:space="preserve">8.6. Продолжительность,  порядок предоставления и сроки отпусков муниципальным служащим определяются в соответствии с федеральным и краевым законодательством о муниципальной службе, актами администрации </w:t>
      </w:r>
      <w:r>
        <w:rPr>
          <w:sz w:val="28"/>
          <w:szCs w:val="28"/>
        </w:rPr>
        <w:t>Киевского  сельского поселения Крымского района</w:t>
      </w:r>
      <w:r>
        <w:rPr>
          <w:spacing w:val="-18"/>
          <w:sz w:val="28"/>
          <w:szCs w:val="28"/>
        </w:rPr>
        <w:t xml:space="preserve"> и графику оплачиваемых отпусков работников администрации </w:t>
      </w:r>
      <w:r>
        <w:rPr>
          <w:sz w:val="28"/>
          <w:szCs w:val="28"/>
        </w:rPr>
        <w:t>Киевского  сельского поселения Крымского района</w:t>
      </w:r>
      <w:r>
        <w:rPr>
          <w:spacing w:val="-18"/>
          <w:sz w:val="28"/>
          <w:szCs w:val="28"/>
        </w:rPr>
        <w:t xml:space="preserve"> на текущий год.</w:t>
      </w:r>
    </w:p>
    <w:p>
      <w:pPr>
        <w:pStyle w:val="Normal"/>
        <w:jc w:val="both"/>
        <w:rPr/>
      </w:pPr>
      <w:r>
        <w:rPr>
          <w:spacing w:val="-18"/>
          <w:sz w:val="28"/>
          <w:szCs w:val="28"/>
        </w:rPr>
        <w:t xml:space="preserve">              </w:t>
      </w:r>
      <w:r>
        <w:rPr>
          <w:spacing w:val="-18"/>
          <w:sz w:val="28"/>
          <w:szCs w:val="28"/>
        </w:rPr>
        <w:t>Порядок и условия командирования муниципальных служащих устанавливаются в соответствии с Трудовым кодексом Российской Федерации.</w:t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орядок подготовки и проведения совещаний  в администрации Кие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Проведение совещаний по различным направлениям деятельности определяется главой сельского поселения. Мероприятия включаются в планы работы на очередной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Ответственность за подготовку совещаний возлагается на специалиста администрации сельского поселения, принявшего решение о его проведении. Указанный специалист утверждает план организационно-технических мероприятий и порядок проведения совещ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Подготовка необходимых материалов (плана организационно-технических мероприятий, порядка проведения совещания, доклада, информации и справок по вопросам совещания, списков участников совещания и т.п.), а также приглашение и регистрация участников совещания возлагается на специалистов администрации сельского поселения в соответствии с планом организационно-техн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При проведении совещаний главой сельского поселения протоколирование и контроль исполнения поручений, данных в ходе совещания, обеспечивается специалистом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онное обеспечение деятельности администрации сельского поселения Кр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Информационное обеспечение деятельности администрации сельского поселения предполагает доведение до сведения главы сельского поселения, его заместителя, сотрудников администрации, иных исполнительно-распорядительных подразделений администрации, муниципальных учреждений и предприятий информации, необходимой для решения задач управления, освещения и разъяснения политики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Правом доступа в электронно-справочную сеть банка данных администрации Киевского сельского поселения Крымского района  обладают  глава Киевского сельского поселения Крымского района, муниципальные служащие в соответствии с их служеб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ключение  абонентов к банкам данных осуществляется с соблюдением требований законодательства о защит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3.Порядок ведения  электронного муниципального банка данных, создающегося в администрации сельского поселения, регламентируется положением, утвержденным постановлением администрации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ование сети Интернет, электронной почты допускается только в служебных целях. Порядок их использования устанавливается решением главы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4.Электронный банк служебных документов администрации Киевского сельского поселения Крымского района  предназначен для обеспечения надлежащего документа оборота, а также выполнения контрольных, кодификационных и иных специальных функций специалист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ы документов вносятся в электронный банк методом их внесения с магнитного но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прещается передача по электронной почте информации закрытого характера либо содержащей служебную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ый ресурс включает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нформацию справочного характера об администрации поселения (в том числе почтовый адрес, номера телефонов для справок, фамилии, имена и отчества главы поселения,   его заместителя и  специалистов   администрации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ведомственных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мест приема и часы приема гражда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чтовый адрес, адрес электронной почты, номера телефонов специалистов для справок, режим его работы и приема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график приема специалистами администрации граждан с обращениями, сведения о порядке записи на пр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которыми регулируется деятельность администрации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ии главой поселения решений, затрагивающих права и законные интересы граждан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Дежурство в администрации Киевского сельского поселения Крым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. Дежурство в администрации Киевского сельского поселения Крымского района   ведется в праздничные дни специалист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ю их работы осуществляет заместитель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Специалисты администрации несут дежурство в праздничные дни согласно графику дежурств, утвержденному главой поселения. Дежурство проводится в рабочих кабинетах здания администрации поселения или на дому по домашнему или сотовому телефону. Ответственный дежурный принимает своевременную информацию о состоянии работы жизнеобеспечивающих предприятий и учреждений сельского поселения, решает срочные вопросы, возникшие у жителей поселения. О результатах дежурства докладывает лично главе поселения и  оперативному дежурному администрации муниципального образования Крымский район.</w:t>
      </w:r>
      <w:bookmarkStart w:id="8" w:name="sub_1016"/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Порядок работы с обращениями граждан, объединениями граждан и юридическими лицами </w:t>
      </w:r>
    </w:p>
    <w:p>
      <w:pPr>
        <w:pStyle w:val="Heading1"/>
        <w:tabs>
          <w:tab w:val="clear" w:pos="708"/>
          <w:tab w:val="left" w:pos="1920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</w:rPr>
        <w:t xml:space="preserve">Администрация </w:t>
      </w:r>
      <w:r>
        <w:rPr>
          <w:rFonts w:cs="Calibri"/>
          <w:spacing w:val="6"/>
          <w:sz w:val="28"/>
          <w:szCs w:val="28"/>
        </w:rPr>
        <w:t xml:space="preserve">Киевского сельского поселения Крымского района </w:t>
      </w:r>
      <w:r>
        <w:rPr>
          <w:rFonts w:cs="Calibri"/>
          <w:sz w:val="28"/>
          <w:szCs w:val="28"/>
        </w:rPr>
        <w:t xml:space="preserve">рассматривает жалобы, заявления и предложения граждан, объединений граждан и юридических  лиц в соответствии с Порядком работы с обращениями граждан, объединениями граждан и юридическими лицами в администрации </w:t>
      </w:r>
      <w:r>
        <w:rPr>
          <w:rFonts w:cs="Calibri"/>
          <w:spacing w:val="6"/>
          <w:sz w:val="28"/>
          <w:szCs w:val="28"/>
        </w:rPr>
        <w:t>Киевского сельского поселения Крымского район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В администрации </w:t>
      </w:r>
      <w:r>
        <w:rPr>
          <w:rFonts w:cs="Calibri"/>
          <w:spacing w:val="6"/>
          <w:sz w:val="28"/>
          <w:szCs w:val="28"/>
        </w:rPr>
        <w:t xml:space="preserve">Киевского сельского поселения Крымского района </w:t>
      </w:r>
      <w:r>
        <w:rPr>
          <w:rFonts w:cs="Calibri"/>
          <w:sz w:val="28"/>
          <w:szCs w:val="28"/>
        </w:rPr>
        <w:t>главный специалист выполняет работу, связанную с централизованным учетом, организацией рассмотрения письменных и устных обращений граждан,</w:t>
      </w:r>
      <w:r>
        <w:rPr/>
        <w:t xml:space="preserve"> </w:t>
      </w:r>
      <w:r>
        <w:rPr>
          <w:rFonts w:cs="Calibri"/>
          <w:sz w:val="28"/>
          <w:szCs w:val="28"/>
        </w:rPr>
        <w:t xml:space="preserve">объединений граждан и юридических лиц,  поступающих непосредственно на имя главы </w:t>
      </w:r>
      <w:r>
        <w:rPr>
          <w:rFonts w:cs="Calibri"/>
          <w:spacing w:val="6"/>
          <w:sz w:val="28"/>
          <w:szCs w:val="28"/>
        </w:rPr>
        <w:t>Киевского сельского поселения Крымского района</w:t>
      </w:r>
      <w:r>
        <w:rPr>
          <w:rFonts w:cs="Calibri"/>
          <w:sz w:val="28"/>
          <w:szCs w:val="28"/>
        </w:rPr>
        <w:t xml:space="preserve">, а также из федеральных и краевых органов государственной власти, анализирует характер вопросов, поднимаемых гражданами, информирует об их содержании главу </w:t>
      </w:r>
      <w:r>
        <w:rPr>
          <w:rFonts w:cs="Calibri"/>
          <w:spacing w:val="6"/>
          <w:sz w:val="28"/>
          <w:szCs w:val="28"/>
        </w:rPr>
        <w:t>Киевского сельского поселения Крымского района</w:t>
      </w:r>
      <w:r>
        <w:rPr>
          <w:rFonts w:cs="Calibri"/>
          <w:sz w:val="28"/>
          <w:szCs w:val="28"/>
        </w:rPr>
        <w:t xml:space="preserve">, заместителя главы </w:t>
      </w:r>
      <w:r>
        <w:rPr>
          <w:rFonts w:cs="Calibri"/>
          <w:spacing w:val="6"/>
          <w:sz w:val="28"/>
          <w:szCs w:val="28"/>
        </w:rPr>
        <w:t>Киевского сельского поселения Крымского района</w:t>
      </w:r>
      <w:r>
        <w:rPr>
          <w:rFonts w:cs="Calibri"/>
          <w:sz w:val="28"/>
          <w:szCs w:val="28"/>
        </w:rPr>
        <w:t xml:space="preserve">, готовит предложения по устранению недостатков, ведет прием граждан и организует личные и выездные приемы граждан главой </w:t>
      </w:r>
      <w:r>
        <w:rPr>
          <w:rFonts w:cs="Calibri"/>
          <w:spacing w:val="6"/>
          <w:sz w:val="28"/>
          <w:szCs w:val="28"/>
        </w:rPr>
        <w:t xml:space="preserve">Киевского сельского поселения Крымского района </w:t>
      </w:r>
      <w:r>
        <w:rPr>
          <w:rFonts w:cs="Calibri"/>
          <w:sz w:val="28"/>
          <w:szCs w:val="28"/>
        </w:rPr>
        <w:t>и его заместителем, оказывает необходимую методическую и практическую помощь в организации рассмотрения предложений, заявлений, жалоб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End w:id="8"/>
    </w:p>
    <w:p>
      <w:pPr>
        <w:pStyle w:val="Normal"/>
        <w:jc w:val="center"/>
        <w:rPr/>
      </w:pPr>
      <w:bookmarkStart w:id="9" w:name="sub_1017"/>
      <w:bookmarkEnd w:id="9"/>
      <w:r>
        <w:rPr>
          <w:sz w:val="28"/>
          <w:szCs w:val="28"/>
        </w:rPr>
        <w:t>13. Рассмотрение письменных обращений граждан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бъединений граждан и юридических лиц </w:t>
      </w:r>
    </w:p>
    <w:p>
      <w:pPr>
        <w:pStyle w:val="Heading1"/>
        <w:tabs>
          <w:tab w:val="clear" w:pos="708"/>
          <w:tab w:val="left" w:pos="1920" w:leader="none"/>
        </w:tabs>
        <w:spacing w:before="0" w:after="1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сьменные обращения граждан, </w:t>
      </w:r>
      <w:r>
        <w:rPr>
          <w:bCs/>
          <w:sz w:val="28"/>
          <w:szCs w:val="28"/>
        </w:rPr>
        <w:t xml:space="preserve">объединений граждан и юридических лиц </w:t>
      </w:r>
      <w:r>
        <w:rPr>
          <w:sz w:val="28"/>
          <w:szCs w:val="28"/>
        </w:rPr>
        <w:t>рассматриваются в соответствии с Порядком работы с обращениями граждан,</w:t>
      </w:r>
      <w:r>
        <w:rPr>
          <w:bCs/>
          <w:sz w:val="28"/>
          <w:szCs w:val="28"/>
        </w:rPr>
        <w:t xml:space="preserve"> объединениями граждан и юридическими лицами</w:t>
      </w:r>
      <w:r>
        <w:rPr>
          <w:sz w:val="28"/>
          <w:szCs w:val="28"/>
        </w:rPr>
        <w:t xml:space="preserve"> в администрации </w:t>
      </w:r>
      <w:r>
        <w:rPr>
          <w:spacing w:val="6"/>
          <w:sz w:val="28"/>
          <w:szCs w:val="28"/>
        </w:rPr>
        <w:t>Киевского сельского поселения Крым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sub_1017"/>
      <w:bookmarkStart w:id="11" w:name="sub_1017"/>
      <w:bookmarkEnd w:id="11"/>
    </w:p>
    <w:p>
      <w:pPr>
        <w:pStyle w:val="Heading1"/>
        <w:tabs>
          <w:tab w:val="clear" w:pos="708"/>
          <w:tab w:val="left" w:pos="1920" w:leader="none"/>
        </w:tabs>
        <w:spacing w:before="0" w:after="120"/>
        <w:rPr/>
      </w:pPr>
      <w:bookmarkStart w:id="12" w:name="sub_1018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4. Организация личного приема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личного приема граждан осуществляется в соответствии с Порядком работы с обращениями граждан, объединениями граждан и юридическими лицами в администрации </w:t>
      </w:r>
      <w:r>
        <w:rPr>
          <w:spacing w:val="6"/>
          <w:sz w:val="28"/>
          <w:szCs w:val="28"/>
        </w:rPr>
        <w:t>Кие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18"/>
      <w:bookmarkStart w:id="14" w:name="sub_1018"/>
      <w:bookmarkEnd w:id="14"/>
    </w:p>
    <w:p>
      <w:pPr>
        <w:pStyle w:val="Normal"/>
        <w:jc w:val="center"/>
        <w:rPr/>
      </w:pPr>
      <w:r>
        <w:rPr>
          <w:b/>
          <w:sz w:val="28"/>
          <w:szCs w:val="28"/>
        </w:rPr>
        <w:t>15. Организация работы специалистов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.Ответственность за организацию работы специалистов администрации сельского поселения, соблюдение ими внутреннего трудового распорядка несет непосредственно глава Киевского сельского поселения Кры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2.Учет выхода на работу сотрудников ведется специалистом    администрации. Табель учета выхода на работу подписывается главой сельского поселения и специалистом и 20 числа каждого месяца передается в бухгалтерию администрации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3.Материально-техническое обеспечение работы сотрудников администрации осуществляется лично главой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лучения оргтехники, канцелярских товаров, проведения ремонтных работ  специалисты администрации подают заявку главе Кие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</w:t>
        <w:tab/>
        <w:tab/>
        <w:tab/>
        <w:t xml:space="preserve">                                      З.А.Гаврилова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06"/>
        </w:tabs>
        <w:ind w:left="2406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2982"/>
        </w:tabs>
        <w:ind w:left="2982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3558"/>
        </w:tabs>
        <w:ind w:left="3558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4134"/>
        </w:tabs>
        <w:ind w:left="4134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4710"/>
        </w:tabs>
        <w:ind w:left="471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16"/>
        </w:tabs>
        <w:ind w:left="56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2"/>
        </w:tabs>
        <w:ind w:left="61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28"/>
        </w:tabs>
        <w:ind w:left="712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19:00Z</dcterms:created>
  <dc:creator>admin</dc:creator>
  <dc:description/>
  <cp:keywords/>
  <dc:language>en-US</dc:language>
  <cp:lastModifiedBy>Пользователь</cp:lastModifiedBy>
  <cp:lastPrinted>2018-05-25T09:52:00Z</cp:lastPrinted>
  <dcterms:modified xsi:type="dcterms:W3CDTF">2018-05-25T06:52:00Z</dcterms:modified>
  <cp:revision>43</cp:revision>
  <dc:subject/>
  <dc:title>РАСПОРЯЖЕНИЕ</dc:title>
</cp:coreProperties>
</file>