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8г.</w:t>
        <w:tab/>
        <w:tab/>
        <w:t xml:space="preserve">                                                                                    №  6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еречня видов муниципального контроля и органов местного самоуправления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евского сельского поселения Крымского района, уполномоченных на их осущест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решения Совета Киевского сельского поселения Крымского района от 19 июня 2017 года №153 «О порядке ведения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», руководствуясь уставом Киевского сельского поселения Крымского района, п о с т а н о в л я ю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еречень видов муниципального контроля и органов местного самоуправления Киевского сельского поселения Крымского района, уполномоченных на их осуществление (приложение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Киевского сельского поселения Крымского района от 26 декабря 2017 года №203 «Об утверждении перечня видов муниципального контроля и органов местного самоуправления Киевского сельского поселения Крымского района, уполномоченных на их осуществление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лавному специалисту администрации Киевского сельского поселения Крымского района З.А.Гаврилово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иевского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шение вступает в силу со дня обнародования. 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ымского района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02.2018г.    № 67</w:t>
      </w:r>
    </w:p>
    <w:p>
      <w:pPr>
        <w:pStyle w:val="Normal"/>
        <w:suppressAutoHyphens w:val="true"/>
        <w:ind w:firstLine="648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ов муниципального контроля и органов местного самоуправления Киевского сельского поселения Крымского района, уполномоченных на их осущест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985"/>
        <w:gridCol w:w="53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орга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иевского сельского поселения Крымского района от 25.08.2017г. №128 «Об утверждении административного регламента по исполнению администрацией  Киевского   сельского поселения   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иевского сельского поселения Крымского района от 19.02.2018г. №64 «Об утверждении Положения о порядке организации и осуществления муниципального контроля за обеспечением сохранности  автомобильных дорог местного значения в границах населенных пунктов Киевского сельского поселения Крымского район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иевского сельского поселения Крымского района от 20.10.2017г. №163 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муниципального образования»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иевского сельского поселения Крымского района от 19.02.2018г. №66 «О внесении изменений в постановление администрации Киевского сельского поселения Крымского района от 20 октября 2017 года № 163 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муниципального образования»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Киевского сельского поселения Крымского района от 19.10.2017г. №164 «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», Решение Совета Киевского сельского поселения Крымского района от 12.02.2018г. №196 «О внесении изменений в решение Совета Киевского сельского поселения Крымского района от 19 октября 2017 года № 164 «Об утверждении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иевского сельского поселения Крымского района от 08.11.2017г. №170 «Об утверждении административного регламента исполнения администрацией Киевского сельского поселения Крымского района муниципальной функции «Осуществление муниципального контроля в области торговой деятельности»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иевского сельского поселения Крымского района от 08.11.2017г. №169 «Об утверждении Положения о муниципальном контроле в области торговой деятельности на территории Киевского сельского поселения Крымского района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16-02-01T15:47:00Z</cp:lastPrinted>
  <dcterms:modified xsi:type="dcterms:W3CDTF">2018-04-02T08:34:00Z</dcterms:modified>
  <cp:revision>58</cp:revision>
  <dc:subject/>
  <dc:title>                   </dc:title>
</cp:coreProperties>
</file>