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1.2018г.               </w:t>
        <w:tab/>
        <w:tab/>
        <w:t xml:space="preserve">                                                                           №  1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Киевского сельского поселения Крымского района от 1 сентября 2015 года №268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б организации и проведении аукционов по продаже земельных участк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ходящихся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территории Киевского сельского поселения Крымского района, или аукционов на право заключения договоров аренды таких земельных участков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6 октября 2003 года     №131-ФЗ «Об общих принципах организации местного самоуправления в Российской Федерации», уставом Киевского сельского поселения Крымского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Киевского сельского поселения Крымского района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</w:rPr>
        <w:t>п о с т а н о в л я 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иевского сельского поселения Крымского района от 01 сентября 2015 года №268 «Об утверждении положения об организации и проведении аукционов по продаже земельных участков, находящихся в государственной или муниципальной собственности на территории Киевского сельского поселения Крымского района, или аукционов на право заключения договоров аренды таких земельных участков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и разместить на официальном сайте администрации Киевского сельского поселения Кр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sub_6"/>
      <w:bookmarkStart w:id="1" w:name="sub_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3. Постановление вступает в силу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 дня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ие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ымского района </w:t>
        <w:tab/>
        <w:tab/>
        <w:tab/>
        <w:t xml:space="preserve">                                                    Б.С.Шатун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-1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120" w:after="0"/>
      <w:ind w:left="40" w:hanging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4279" w:leader="none"/>
      </w:tabs>
      <w:spacing w:lineRule="auto" w:line="240" w:before="120" w:after="0"/>
      <w:outlineLvl w:val="7"/>
    </w:pPr>
    <w:rPr>
      <w:rFonts w:ascii="Times New Roman" w:hAnsi="Times New Roman" w:eastAsia="Times New Roman" w:cs="Times New Roman"/>
      <w:b/>
      <w:color w:val="000000"/>
      <w:spacing w:val="-1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pacing w:val="-1"/>
      <w:sz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3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60" w:after="0"/>
      <w:ind w:firstLine="561"/>
    </w:pPr>
    <w:rPr>
      <w:rFonts w:ascii="Arial" w:hAnsi="Arial" w:eastAsia="Times New Roman" w:cs="Arial"/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12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1:00Z</dcterms:created>
  <dc:creator>user</dc:creator>
  <dc:description/>
  <cp:keywords/>
  <dc:language>en-US</dc:language>
  <cp:lastModifiedBy>Пользователь</cp:lastModifiedBy>
  <cp:lastPrinted>2015-12-29T12:29:00Z</cp:lastPrinted>
  <dcterms:modified xsi:type="dcterms:W3CDTF">2018-05-29T11:38:00Z</dcterms:modified>
  <cp:revision>23</cp:revision>
  <dc:subject/>
  <dc:title>ПРАВИЛА</dc:title>
</cp:coreProperties>
</file>