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20.07.2018г.</w:t>
        <w:tab/>
        <w:t xml:space="preserve">                                                                                          №  1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9 июня 2016 года № 261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Об утверждении требований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иевского сельского поселения Крымского райо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включая подведомственные казенные учреждения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актуализаци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рмативных затрат на обеспечение функций муниципальных органов (включая подведомственные казенны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я и унитарные предприятия) в соответствии с требованиями Федерального 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Киевского сельского поселения Крымского района от 9 июня 2016 года № 26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требований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иевского сельского поселения Крымск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(включая подведомственные казенные учреждения)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вил определения нормативных затрат на обеспечение функций муниципальных органов Киевского сельского поселения Крымского района (включая подведомственные казенны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8"/>
          <w:szCs w:val="28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. Утвердить прилагаемые требования к определению нормативных затрат на обеспечение функций муниципальных органов Киевского сельского поселения Крымск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включая подведомственные казенны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8"/>
          <w:szCs w:val="28"/>
        </w:rPr>
        <w:t>учреждения и унитарные предприятия) (приложение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ебования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b/>
          <w:sz w:val="28"/>
          <w:szCs w:val="28"/>
        </w:rPr>
        <w:t>Киевского сельского поселения Крымск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включая подведомственные казенные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по всему тексту настоящего постановления слова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включая подведомственные казенные учреждения)» заменить словам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включая подведомственные казенны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8"/>
          <w:szCs w:val="28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ункты 1 и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 Настоящий документ устанавливает порядок определения нормативных затрат на обеспечение функций муниципальных органов Киевского сельского поселения Крымского района (далее - муниципальные органы) и подведомственных им казенных, бюджетных учреждений и унитарных предприятий в части закупок товаров, работ, услуг (далее - нормативные затра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, бюджетных учреждений и унитарных предприятий (далее – учреждений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в пунктах 3 и 6  слова «казенные», «казенным» «казенных» исключить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C1D7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му специалисту администрации  Киевского сельского поселения Крымского района  З.А.Гавриловой обнародовать настоящее постановлени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иевского сельского поселения Крымского района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Ки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мского района</w:t>
        <w:tab/>
        <w:tab/>
        <w:tab/>
        <w:tab/>
        <w:tab/>
        <w:tab/>
        <w:t xml:space="preserve"> </w:t>
        <w:tab/>
        <w:t xml:space="preserve">      Б.С.Шатун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6487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6-06-16T15:11:00Z</cp:lastPrinted>
  <dcterms:modified xsi:type="dcterms:W3CDTF">2018-09-05T05:03:00Z</dcterms:modified>
  <cp:revision>25</cp:revision>
  <dc:subject/>
  <dc:title>Приложение</dc:title>
</cp:coreProperties>
</file>