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5.04.2018 г.  </w:t>
        <w:tab/>
        <w:tab/>
        <w:tab/>
        <w:t xml:space="preserve">                                                                           № 11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О внесении изменений в решение  Совета Киевского сельского поселения Крымского района от 19.12.2014 года №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6790,2 тыс. руб., по расходам в сумме 6700,7 тыс. руб. и источникам финансирования бюджета в сумме 8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18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18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 2018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0"/>
        <w:gridCol w:w="3030"/>
        <w:gridCol w:w="1134"/>
        <w:gridCol w:w="992"/>
        <w:gridCol w:w="987"/>
        <w:gridCol w:w="1051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евского сельского поселения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ого район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7 25.04.2018г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доходов в бюджет Киевского сельского поселения Крымского района за первый квартал 2018 год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8 г. (т.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. 1-й кв. 2018 (т.р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882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0001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20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0001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71,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60600010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15,6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 10010302240010000110 10010302250010000110 1001030226001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29,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1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5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0804000000000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1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1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11050351000001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,8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1,2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14060131000004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7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173,9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0000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398,9</w:t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200000000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307,3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202010000000001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39,4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20000000001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17,1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20203000000000151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0,8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1170100000000000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11701000000000180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700000100000180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705030100000180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,6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90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2,8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,2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0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28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Л. Доценк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3402"/>
        <w:gridCol w:w="1134"/>
        <w:gridCol w:w="1208"/>
        <w:gridCol w:w="1060"/>
        <w:gridCol w:w="13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44"/>
            <w:bookmarkStart w:id="1" w:name="RANGE!A1%3AH44"/>
            <w:bookmarkEnd w:id="1"/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Киевского сельского поселения Крымского района  №117 от 25.04.2018 г.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Киевского поселения за первый квартал 2018года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8г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квартал 2018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бюджетным назначения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 "-"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82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86,3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7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2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6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8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8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1,6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 области национальной безопасности и правоохранительной деятельности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50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45,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566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16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81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1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81,7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1,7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63,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63,3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5,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8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пециалист   Л.Л. Доценк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1958" w:firstLine="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/>
      </w:pPr>
      <w:r>
        <w:rPr>
          <w:rFonts w:eastAsia="Arial" w:cs="Arial" w:ascii="Arial" w:hAnsi="Arial"/>
          <w:color w:val="000000"/>
          <w:spacing w:val="-12"/>
        </w:rPr>
        <w:t xml:space="preserve">                    </w:t>
      </w:r>
      <w:r>
        <w:rPr>
          <w:rFonts w:cs="Arial" w:ascii="Arial" w:hAnsi="Arial"/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к постановлению Киевского    сельского </w:t>
      </w:r>
      <w:r>
        <w:rPr>
          <w:rFonts w:cs="Arial" w:ascii="Arial" w:hAnsi="Arial"/>
          <w:color w:val="000000"/>
          <w:spacing w:val="-6"/>
        </w:rPr>
        <w:t>поселения Крымского района</w:t>
        <w:br/>
        <w:t xml:space="preserve">от 25.04.2018 г.   </w:t>
      </w:r>
      <w:r>
        <w:rPr>
          <w:rFonts w:cs="Arial" w:ascii="Arial" w:hAnsi="Arial"/>
          <w:color w:val="000000"/>
        </w:rPr>
        <w:t>№11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134" w:right="715" w:firstLine="37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ый квартал  2018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(тыс. рублей)</w:t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5,7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5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00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00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00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00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,8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,8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,8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5-11-27T08:32:00Z</cp:lastPrinted>
  <dcterms:modified xsi:type="dcterms:W3CDTF">2018-06-21T11:23:00Z</dcterms:modified>
  <cp:revision>80</cp:revision>
  <dc:subject/>
  <dc:title>РАСПОРЯЖЕНИЕ</dc:title>
</cp:coreProperties>
</file>