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47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5.12.2017г.    </w:t>
        <w:tab/>
        <w:tab/>
        <w:tab/>
        <w:t xml:space="preserve">                                                                           №  191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sub_12533"/>
      <w:bookmarkEnd w:id="0"/>
      <w:r>
        <w:rPr>
          <w:b/>
          <w:sz w:val="28"/>
          <w:szCs w:val="28"/>
        </w:rPr>
        <w:t>Об организации диспансеризации муниципальных служащих администрации  Киевского  сельского поселения Крымск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муниципальной службе в Российской Федерации» от 02.03.2007 года № 25-ФЗ, Законом Краснодарского края «О муниципальной службе в Краснодарском крае» от 08.06.2007 года № 1244-КЗ, приказом Министерства здравоохранения и социального развития Российской Федерации от 14.12.2009 года 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, 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рганизации диспансеризации муниципальных служащих администрации  Киевского  сельского поселения Крымского района 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Киевского  сельского поселения Крымского района  обеспечить прохождение диспансеризации муниципальными служащими поселения в соответствии с утвержденны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подлежит обязательному размещению на официальном сайте администрации Киевского  сельского поселения Крымского района 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 Главному специалисту администрации Киевского сельского поселения Крымского района З.А.Гавриловой ознакомить муниципальных служащих администрации Киевского  сельского поселения Крымского района  с настоящим постановл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ab/>
        <w:t xml:space="preserve">Б.С.Шатун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К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ымского района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.12.2017г.   № 19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организации диспансеризации муниципальных служащих</w:t>
        <w:br/>
        <w:t xml:space="preserve">администрации Киевского  сельского поселения Крымского район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равила прохождения диспансеризации муниципальными служащими администрации Киевского  сельского поселения Крымского района  (далее - Администрац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Диспансеризация муниципальных служащих Администрации (далее - Служащие) проводится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служащег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22272F"/>
          <w:sz w:val="28"/>
          <w:szCs w:val="28"/>
        </w:rPr>
        <w:t>3. </w:t>
      </w:r>
      <w:r>
        <w:rPr>
          <w:sz w:val="28"/>
          <w:szCs w:val="28"/>
        </w:rPr>
        <w:t>Диспансеризация </w:t>
      </w:r>
      <w:r>
        <w:rPr>
          <w:color w:val="22272F"/>
          <w:sz w:val="28"/>
          <w:szCs w:val="28"/>
        </w:rPr>
        <w:t>Служащих осуществляется за счет средств бюджета   сельского поселения в медицинских учреждениях, определенных  Администрацией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 (далее - медицинское учрежд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медицинском учреждении, осуществляющем диспансеризацию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Диспансеризация Служащих проводится ежегодно в соответствии с Порядком прохождения диспансеризации государственными гражданскими служащими Российской Федерации и муниципальными служащими, утвержденным приказом Министерства здравоохранения и социального развития Российской Федерации от 14.12.2009 года 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Для прохождения диспансеризации глава сельского поселения обеспечивает составление поименного списка Служащих и направление его за два месяца до начала диспансеризации в медицинское учрежд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Диспансеризация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 врачами-специалис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лабораторных и функциональных исследований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Диспансеризация Служащих проводится в служебное время в течение календарного года в соответствии с графиком, утвержденным распоряжением Администрации согласованным совместно с медицинским учреждением на основании поименного списка Служащих, подлежащих диспансер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 Служащие проходят диспансеризацию в сроки, установленные график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  Результаты проведенных лабораторных и функциональных исследований и результаты обследований врачей-специалистов обобщаются  и передаются врачу, ответственному за проведение диспансер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 В случае выявления у Служащего признаков заболевания врач ответственный за диспансеризацию 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отсутствия в медицинском учреждении, проводящем диспансеризацию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 ответственный за диспансеризацию направляет Служащего в другие медицинские учре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.  После обследования Служащего, проведенного в соответствии с установленным настоящим Порядком объемом диспансеризации, врач ответственный за диспансеризацию с учётом заключений врачей-специалистов, принимающих участие в проведении диспансеризации, и результатов лабораторных и функциональных исследований выдает Служащему </w:t>
      </w:r>
      <w:r>
        <w:rPr>
          <w:color w:val="22272F"/>
          <w:sz w:val="28"/>
          <w:szCs w:val="28"/>
        </w:rPr>
        <w:t xml:space="preserve">заключение медицинского учреждения о наличии (отсутствии) заболевания, препятствующего поступлению на муниципальную службу или ее прохождению (далее - Заключение) </w:t>
      </w:r>
      <w:r>
        <w:rPr>
          <w:sz w:val="28"/>
          <w:szCs w:val="28"/>
        </w:rPr>
        <w:t>без указания диагноза и других медицинских данных</w:t>
      </w:r>
      <w:r>
        <w:rPr>
          <w:color w:val="22272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если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орган муниципального образования по месту прохождения муниципальной службы в 10-дневный срок.</w:t>
      </w:r>
    </w:p>
    <w:p>
      <w:pPr>
        <w:pStyle w:val="Normal"/>
        <w:widowControl w:val="false"/>
        <w:autoSpaceDE w:val="false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Заключение, выданное Служащему по результатам диспансеризации, действительно до прохождения следующей диспансеризац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22272F"/>
          <w:sz w:val="28"/>
          <w:szCs w:val="28"/>
        </w:rPr>
        <w:t xml:space="preserve">12. </w:t>
      </w:r>
      <w:r>
        <w:rPr>
          <w:sz w:val="28"/>
          <w:szCs w:val="28"/>
        </w:rPr>
        <w:t>При поступлении на службу гражданин представляет Заключение, выданное медицинским учреждением, имеющим лицензию на осуществление медицинской деятельности (для всех граждан), включая работы (услуги) при осуществлении амбулаторно-поликлинической медицинской помощи по специальностям «психиатрия» и «психиатрия-наркология» (для граждан, поступающих на должности муниципальной службы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братившийся для получения Заключения в связи с поступлением на службу в администрацию, предъявляет медицинскому учреждению паспорт или иной документ, удостоверяющий личност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смотров врачом-психиатром и врачом психиатром-наркологом гражданину выдаётся Заключ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ыданное гражданину, поступающему на службу в администрацию  сельского поселения, действительно в течение одн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 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ыдается медицинским учреждением на основании сведений, содержащихся в медицинской карте гражданина, без проведения повторного осмотра и действительно до прохождения следующей диспансер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 Администрация сельского поселения обеспечивает своевременную оплату проведенной диспансеризации в соответствии с договором (муниципальным контрактом), заключенным с медицинским учрежд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 Заключение о наличии (отсутствии) заболевания, препятствующего поступлению на муниципальную службу или ее прохождению, выданное медицинским учреждением по итогам диспансеризации, приобщается к личному делу муниципального служаще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прохождения диспансеризации муниципальных служащих администрации Киевского сельского поселения Крым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  соответствии с Федеральным законом от 02.03.2007 года № 25-ФЗ «О муниципальной службе в Российской Федерации» и на основании  пунктов 5, 6 Порядка прохождения диспансеризации государственными гражданскими служащими Российской Федерации и муниципальными служащими, утвержденного приказом Министерства здравоохранения Российской Федерации от 14.12.2009 года № 984-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хождения диспансеризации муниципальных служащих администрации Киевского сельского поселения  Крымского района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2533"/>
      <w:bookmarkStart w:id="2" w:name="sub_12533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rFonts w:eastAsia="Times New Roman"/>
      <w:i/>
      <w:i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7:00Z</dcterms:created>
  <dc:creator>Милега С.Г.</dc:creator>
  <dc:description/>
  <cp:keywords/>
  <dc:language>en-US</dc:language>
  <cp:lastModifiedBy>Пользователь</cp:lastModifiedBy>
  <cp:lastPrinted>2017-03-23T13:23:00Z</cp:lastPrinted>
  <dcterms:modified xsi:type="dcterms:W3CDTF">2018-06-27T05:25:00Z</dcterms:modified>
  <cp:revision>19</cp:revision>
  <dc:subject/>
  <dc:title>ПРОЕКТ</dc:title>
</cp:coreProperties>
</file>