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1.2017г.</w:t>
        <w:tab/>
        <w:tab/>
        <w:tab/>
        <w:t xml:space="preserve">                                                                           №  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от 31 октября 2014 года №223 «Об утверждении муниципальной программы «Развитие культуры Киевского сельского поселения Крымского района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31 октября 2014 года № 212 «Об утверждении Порядка разработки, реализации и оценки эффективности муниципальных программ Киевского 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Киевского сельского поселения Крымского района от 31 октября 2014 года №223 «Об утверждении муниципальной программы «Развитие культуры Киевского сельского поселения Крымского района», изложив его в новой редакции (приложение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Киевского сельского поселения Крымского района З.А.Гавриловой обнародовать настоящее постановление в средствах массовой информации и разместить на официальном сайте Киевского сельского поселения Крым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 за выполнением настоящего постановления  возложить на заместителя главы администрации Киевского сельского поселения Крымского района В.Г.Пискун.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>4. Постановление вступает в силу со дня подписания и распространяется на правоотношения, возникшие с 1 января 2017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>Крымского района</w:t>
        <w:tab/>
        <w:t xml:space="preserve">                                                                  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0.01.2017г.  № 9</w:t>
      </w:r>
    </w:p>
    <w:p>
      <w:pPr>
        <w:pStyle w:val="Normal"/>
        <w:spacing w:lineRule="atLeast" w:line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Развитие культуры  Киевского сельского поселения Крымского райо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уктура программы:</w:t>
      </w:r>
    </w:p>
    <w:p>
      <w:pPr>
        <w:pStyle w:val="Normal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Содержание муниципальной программ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18"/>
          <w:szCs w:val="1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18"/>
          <w:szCs w:val="1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sz w:val="18"/>
          <w:szCs w:val="18"/>
        </w:rPr>
        <w:t>5. Прогноз сводного показателя муниципального задания на оказание муниципальных услуг муниципальным учреждениям отрасли культуры, искусства и кинематографии в сфере реализации муниципальной програм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 «Развитие культуры  Киевского сельского поселения Крымского</w:t>
      </w:r>
      <w:r>
        <w:rPr/>
        <w:t xml:space="preserve"> района»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бюджетное учреждение «Социально-культурный центр Киевского сельского поселения», Муниципальное бюджетное учреждение «Киевская поселенческая библиотека» Киевского сельского поселения Крымского 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охране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этапное повышение заработной пла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дополнительное стимулирование работников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оссозда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укрепление материально-технической базы культурно-досугового учреж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свободного и оперативного доступа к ресурсам и знаниям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целевых показателей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личество отремонтированных памятников истор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населения, участвующего в клубных формирован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число участников клубных формирований;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исло пользователей библиотека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хват библиотечным обслуживанием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сло коллективов народного творчества и других самодеятельных клубных формиров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-201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м финансирования программы – 15880,2 тыс.рублей, в том числе из средств местного  бюджета 15880,2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5год – 4931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6год – 5251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7год – 5697,3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дпрограммы «Поддержка деятельности муниципальных учреждений отрасли культуры, искусства и кинематографии» составит 1079,1 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средств местного бюджета – 1079,1 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 год – 352,5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 год – 363,3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7 год -  363,3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дпрограммы «Совершенствование деятельности муниципальных учреждений отрасли культуры, искусства и кинематографии» составит 14611,1 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 составит 14611,1 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 год – 4515,5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 год – 4825,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7 год – 5186,0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дпрограммы «Кадровое обеспечение сферы культуры и искусства» составит 274,6  тыс.  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 составит 274,6 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 год – 63,3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 год – 63,3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7 год – 148,0 тыс. 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за выполнением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Кие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II. Содержание 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охранение объектов культурного наследия  культурного назначения (памятников истории и культуры) народов РФ, расположенных на территории поселения уделяется большое внимание. Производится текущий ремонт памятников. </w:t>
      </w:r>
    </w:p>
    <w:p>
      <w:pPr>
        <w:pStyle w:val="Normal"/>
        <w:ind w:firstLine="880"/>
        <w:jc w:val="both"/>
        <w:rPr/>
      </w:pPr>
      <w:r>
        <w:rPr>
          <w:sz w:val="18"/>
          <w:szCs w:val="18"/>
        </w:rPr>
        <w:t>За прошедшие годы существенно укрепилась материально-техническая база муниципального бюджетного учреждения «Социально-культурный центр Киевского сельского поселения» Крымского района, его деятельность наполнилась новым содержанием.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70"/>
        <w:rPr>
          <w:sz w:val="18"/>
          <w:szCs w:val="18"/>
        </w:rPr>
      </w:pPr>
      <w:r>
        <w:rPr>
          <w:sz w:val="18"/>
          <w:szCs w:val="18"/>
        </w:rPr>
        <w:t>Целями муниципальной программы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витие и реализация культурного и духовного потенциала каждой лич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вышение эффективности муниципального управления в сфере культуры.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Комплексная реализация поставленных целей требует решения следующих задач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качества услуг, предоставляемых учреждением культур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хранение и развитие художественно-эстетического образования и кадрового потенциала культуры и искус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крепление материально-технической базы учреждения культур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18"/>
            <w:szCs w:val="18"/>
          </w:rPr>
          <w:t>приложении №</w:t>
        </w:r>
        <w:r>
          <w:rPr>
            <w:rStyle w:val="InternetLink"/>
            <w:b/>
            <w:color w:val="000000"/>
            <w:sz w:val="18"/>
            <w:szCs w:val="18"/>
          </w:rPr>
          <w:t> </w:t>
        </w:r>
      </w:hyperlink>
      <w:r>
        <w:rPr>
          <w:sz w:val="18"/>
          <w:szCs w:val="18"/>
        </w:rPr>
        <w:t>1 к муниципальной програм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и реализации Программы – 2015-2017 годы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firstLine="770"/>
        <w:jc w:val="both"/>
        <w:rPr/>
      </w:pPr>
      <w:r>
        <w:rPr>
          <w:spacing w:val="-2"/>
          <w:sz w:val="18"/>
          <w:szCs w:val="18"/>
        </w:rPr>
        <w:t>Система     программных       мероприятий       представлена тремя подпрограммами</w:t>
      </w:r>
      <w:r>
        <w:rPr>
          <w:spacing w:val="-3"/>
          <w:sz w:val="18"/>
          <w:szCs w:val="18"/>
        </w:rPr>
        <w:t>:</w:t>
      </w:r>
    </w:p>
    <w:p>
      <w:pPr>
        <w:pStyle w:val="Normal"/>
        <w:ind w:firstLine="770"/>
        <w:jc w:val="both"/>
        <w:rPr/>
      </w:pPr>
      <w:r>
        <w:rPr>
          <w:sz w:val="18"/>
          <w:szCs w:val="18"/>
        </w:rPr>
        <w:t>1) Подпрограмма «Поддержка деятельности муниципальных учреждений отрасли культуры, искусства и кинематографии» (</w:t>
      </w:r>
      <w:hyperlink w:anchor="sub_1200">
        <w:r>
          <w:rPr>
            <w:rStyle w:val="InternetLink"/>
            <w:color w:val="000000"/>
            <w:sz w:val="18"/>
            <w:szCs w:val="18"/>
          </w:rPr>
          <w:t>приложение    № 4</w:t>
        </w:r>
      </w:hyperlink>
      <w:r>
        <w:rPr>
          <w:sz w:val="18"/>
          <w:szCs w:val="18"/>
        </w:rPr>
        <w:t>) включает мероприятие, направленное на укрепления материально-технической базы, технического оснащения МБУ «СКЦ Киевского сельского поселения» (приобретение кресел для зрительного зала, звукоусилительного, сценического, видеопроекционного оборудования, мебели), ремонт памятников.</w:t>
      </w:r>
    </w:p>
    <w:p>
      <w:pPr>
        <w:pStyle w:val="Normal"/>
        <w:ind w:firstLine="770"/>
        <w:jc w:val="both"/>
        <w:rPr/>
      </w:pPr>
      <w:r>
        <w:rPr>
          <w:sz w:val="18"/>
          <w:szCs w:val="18"/>
        </w:rPr>
        <w:t>2) Подпрограмма «Совершенствование деятельности  муниципальных учреждений отрасли культуры, искусства и кинематографии» по предоставлению муниципальных услуг» (</w:t>
      </w:r>
      <w:hyperlink w:anchor="sub_1500">
        <w:r>
          <w:rPr>
            <w:rStyle w:val="InternetLink"/>
            <w:color w:val="000000"/>
            <w:sz w:val="18"/>
            <w:szCs w:val="18"/>
          </w:rPr>
          <w:t>приложение № 5</w:t>
        </w:r>
      </w:hyperlink>
      <w:r>
        <w:rPr>
          <w:sz w:val="18"/>
          <w:szCs w:val="18"/>
        </w:rPr>
        <w:t>) включает мероприятия, направленные на: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- 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развития учреждения, повышение конкурентоспособности путем укрепления материально-технической базы;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деятельности учреждения;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здание условий для организации досуга и культуры; 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ю библиотечного обслуживания населения, комплектование и обеспечение сохранности их библиотечных фондов.</w:t>
      </w:r>
    </w:p>
    <w:p>
      <w:pPr>
        <w:pStyle w:val="Normal"/>
        <w:ind w:firstLine="770"/>
        <w:jc w:val="both"/>
        <w:rPr/>
      </w:pPr>
      <w:r>
        <w:rPr>
          <w:sz w:val="18"/>
          <w:szCs w:val="18"/>
        </w:rPr>
        <w:t>3) Подпрограмма «Кадровое обеспечение сферы культуры и искусства» (</w:t>
      </w:r>
      <w:hyperlink w:anchor="sub_1400">
        <w:r>
          <w:rPr>
            <w:rStyle w:val="InternetLink"/>
            <w:color w:val="000000"/>
            <w:sz w:val="18"/>
            <w:szCs w:val="18"/>
          </w:rPr>
          <w:t>приложение № 6</w:t>
        </w:r>
      </w:hyperlink>
      <w:r>
        <w:rPr>
          <w:sz w:val="18"/>
          <w:szCs w:val="18"/>
        </w:rPr>
        <w:t>) включает мероприятия, направленные на: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ение компенсационных выплат работникам учреждения культуры;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- поэтапное повышение уровня средней заработной платы работников муниципального учреждения отрасли культуры.</w:t>
      </w:r>
    </w:p>
    <w:p>
      <w:pPr>
        <w:pStyle w:val="Normal"/>
        <w:ind w:firstLine="770"/>
        <w:jc w:val="both"/>
        <w:rPr/>
      </w:pPr>
      <w:r>
        <w:rPr>
          <w:sz w:val="18"/>
          <w:szCs w:val="1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18"/>
            <w:szCs w:val="18"/>
          </w:rPr>
          <w:t>приложении № </w:t>
        </w:r>
      </w:hyperlink>
      <w:r>
        <w:rPr>
          <w:sz w:val="18"/>
          <w:szCs w:val="18"/>
        </w:rPr>
        <w:t>2</w:t>
      </w:r>
      <w:r>
        <w:rPr>
          <w:color w:val="3366FF"/>
          <w:sz w:val="18"/>
          <w:szCs w:val="18"/>
        </w:rPr>
        <w:t xml:space="preserve"> </w:t>
      </w:r>
      <w:r>
        <w:rPr>
          <w:sz w:val="18"/>
          <w:szCs w:val="18"/>
        </w:rPr>
        <w:t>к муниципальной программ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Объем финансовых средств, выделяемых на реализацию программы, составляет 15880,2 тыс. рублей, в т. ч.:</w:t>
      </w:r>
    </w:p>
    <w:p>
      <w:pPr>
        <w:pStyle w:val="Normal"/>
        <w:jc w:val="both"/>
        <w:rPr/>
      </w:pPr>
      <w:r>
        <w:rPr>
          <w:sz w:val="18"/>
          <w:szCs w:val="18"/>
        </w:rPr>
        <w:t>из средств местного бюджета – 15880,2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194"/>
        <w:gridCol w:w="993"/>
        <w:gridCol w:w="992"/>
        <w:gridCol w:w="957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ддержка деятельности муниципальных учреждений отрасли культуры, искусства и кинематографи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МБУ «СКЦ Киевского сельского поселения» в целях укрепления материально-технической базы и технического оснащения, а также воссоздание объектов культурного наследия, культурного назначения на территории посел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5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Совершенствование </w:t>
            </w:r>
            <w:r>
              <w:rPr>
                <w:sz w:val="18"/>
                <w:szCs w:val="18"/>
              </w:rPr>
              <w:t>деятельности муниципальных учреждений отрасли культуры, искусства и кинематографи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6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 учреж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ные на курсы повыш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8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5</w:t>
            </w:r>
          </w:p>
        </w:tc>
      </w:tr>
      <w:tr>
        <w:trPr>
          <w:trHeight w:val="39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дровое обеспечение сферы культуры и искусств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БУ «СКЦ Киевского сельского поселения», МБУ «Киевская поселенческая библиотека» для дополнительных выплат стимулирующего характера отдельным категориям работни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,3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/>
      </w:pPr>
      <w:bookmarkStart w:id="1" w:name="sub_225"/>
      <w:bookmarkEnd w:id="1"/>
      <w:r>
        <w:rPr>
          <w:b/>
          <w:sz w:val="18"/>
          <w:szCs w:val="18"/>
        </w:rPr>
        <w:t>Прогноз сводного показателя муниципального задания на оказание муниципальных услуг муниципальным учреждениям отрасли культуры, искусства и кинематографии в сфере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2" w:name="sub_225"/>
      <w:bookmarkEnd w:id="2"/>
      <w:r>
        <w:rPr>
          <w:sz w:val="18"/>
          <w:szCs w:val="18"/>
        </w:rPr>
        <w:t xml:space="preserve">Прогноз сводных показателей муниципального задания по этапам реализации муниципальной программы (при оказании муниципальным учреждениям отрасли культуры, искусства и кинематографии муниципальных услуг в сфере реализации муниципальной программы) приводится на основе обобщения соответствующих сведений по основному мероприятию муниципальной программы по форме согласно </w:t>
      </w:r>
      <w:hyperlink w:anchor="sub_1400">
        <w:r>
          <w:rPr>
            <w:rStyle w:val="InternetLink"/>
            <w:color w:val="000000"/>
            <w:sz w:val="18"/>
            <w:szCs w:val="18"/>
          </w:rPr>
          <w:t>приложению № </w:t>
        </w:r>
      </w:hyperlink>
      <w:r>
        <w:rPr>
          <w:sz w:val="18"/>
          <w:szCs w:val="18"/>
        </w:rPr>
        <w:t>3</w:t>
      </w:r>
      <w:r>
        <w:rPr>
          <w:color w:val="00CCFF"/>
          <w:sz w:val="18"/>
          <w:szCs w:val="18"/>
        </w:rPr>
        <w:t xml:space="preserve"> </w:t>
      </w:r>
      <w:r>
        <w:rPr>
          <w:sz w:val="18"/>
          <w:szCs w:val="18"/>
        </w:rPr>
        <w:t>к муниципальной программе.</w:t>
      </w:r>
    </w:p>
    <w:p>
      <w:pPr>
        <w:pStyle w:val="Normal"/>
        <w:ind w:hanging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Методика оценки эффективности реализации муниципальной программы</w:t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6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6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СРм = Мв / М, где: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18"/>
          <w:szCs w:val="18"/>
        </w:rPr>
      </w:pPr>
      <w:bookmarkStart w:id="3" w:name="sub_1022"/>
      <w:bookmarkEnd w:id="3"/>
      <w:r>
        <w:rPr>
          <w:sz w:val="18"/>
          <w:szCs w:val="18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18"/>
          <w:szCs w:val="18"/>
        </w:rPr>
      </w:pPr>
      <w:bookmarkStart w:id="4" w:name="sub_1022"/>
      <w:bookmarkStart w:id="5" w:name="sub_10221"/>
      <w:bookmarkEnd w:id="4"/>
      <w:bookmarkEnd w:id="5"/>
      <w:r>
        <w:rPr>
          <w:sz w:val="18"/>
          <w:szCs w:val="1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18"/>
          <w:szCs w:val="18"/>
        </w:rPr>
      </w:pPr>
      <w:bookmarkStart w:id="6" w:name="sub_10221"/>
      <w:bookmarkEnd w:id="6"/>
      <w:r>
        <w:rPr>
          <w:sz w:val="18"/>
          <w:szCs w:val="1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18"/>
          <w:szCs w:val="18"/>
        </w:rPr>
      </w:pPr>
      <w:r>
        <w:rPr>
          <w:sz w:val="18"/>
          <w:szCs w:val="18"/>
        </w:rPr>
        <w:t>6.2. Оценка степени соответствия запланированному уровню расходов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ССуз = Зф / Зп, где: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hanging="142"/>
        <w:jc w:val="center"/>
        <w:rPr>
          <w:sz w:val="18"/>
          <w:szCs w:val="18"/>
        </w:rPr>
      </w:pPr>
      <w:r>
        <w:rPr>
          <w:sz w:val="18"/>
          <w:szCs w:val="18"/>
        </w:rPr>
        <w:t>6.3. Оценка эффективности использования средств местного бюджета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Эис = СРм / ССуз, где: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bookmarkStart w:id="7" w:name="sub_105"/>
      <w:bookmarkEnd w:id="7"/>
      <w:r>
        <w:rPr>
          <w:rFonts w:cs="Times New Roman" w:ascii="Times New Roman" w:hAnsi="Times New Roman"/>
          <w:b w:val="false"/>
          <w:sz w:val="18"/>
          <w:szCs w:val="18"/>
        </w:rPr>
        <w:t>6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 основного мероприятия)</w:t>
      </w:r>
    </w:p>
    <w:p>
      <w:pPr>
        <w:pStyle w:val="Normal"/>
        <w:ind w:firstLine="660"/>
        <w:jc w:val="both"/>
        <w:rPr>
          <w:sz w:val="18"/>
          <w:szCs w:val="18"/>
        </w:rPr>
      </w:pPr>
      <w:r>
        <w:rPr>
          <w:sz w:val="18"/>
          <w:szCs w:val="18"/>
        </w:rPr>
        <w:t>6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18"/>
          <w:szCs w:val="18"/>
        </w:rPr>
      </w:pPr>
      <w:r>
        <w:rPr>
          <w:sz w:val="18"/>
          <w:szCs w:val="18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698"/>
        <w:jc w:val="both"/>
        <w:rPr>
          <w:sz w:val="18"/>
          <w:szCs w:val="18"/>
        </w:rPr>
      </w:pPr>
      <w:r>
        <w:rPr>
          <w:sz w:val="18"/>
          <w:szCs w:val="18"/>
        </w:rPr>
        <w:t>СДп/ппз = ЗПп/пф / ЗПп/пп, 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, 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6.5. Оценка эффективности реализации подпрограммы (основного мероприятия)</w:t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>6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ind w:firstLine="698"/>
        <w:jc w:val="both"/>
        <w:rPr>
          <w:sz w:val="18"/>
          <w:szCs w:val="18"/>
        </w:rPr>
      </w:pPr>
      <w:r>
        <w:rPr>
          <w:sz w:val="18"/>
          <w:szCs w:val="18"/>
        </w:rPr>
        <w:t>ЭРп/п = СРп/п * Эис, 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>6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6.6. Оценка степени достижения целей и решения задач муниципальной программы</w:t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ind w:firstLine="698"/>
        <w:jc w:val="both"/>
        <w:rPr>
          <w:sz w:val="18"/>
          <w:szCs w:val="18"/>
        </w:rPr>
      </w:pPr>
      <w:r>
        <w:rPr>
          <w:sz w:val="18"/>
          <w:szCs w:val="18"/>
        </w:rPr>
        <w:t>СДгппз = ЗПгпф / ЗПгпп, 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>6.6.3. Степень реализации муниципальной программы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6.7. Оценка эффективности реализации муниципальной программы</w:t>
      </w:r>
    </w:p>
    <w:p>
      <w:pPr>
        <w:pStyle w:val="Normal"/>
        <w:ind w:firstLine="770"/>
        <w:jc w:val="both"/>
        <w:rPr>
          <w:sz w:val="18"/>
          <w:szCs w:val="18"/>
        </w:rPr>
      </w:pPr>
      <w:r>
        <w:rPr>
          <w:sz w:val="18"/>
          <w:szCs w:val="18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, 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j - определяется по формуле:</w:t>
      </w:r>
    </w:p>
    <w:p>
      <w:pPr>
        <w:pStyle w:val="Normal"/>
        <w:ind w:firstLine="698"/>
        <w:jc w:val="both"/>
        <w:rPr>
          <w:sz w:val="18"/>
          <w:szCs w:val="18"/>
        </w:rPr>
      </w:pPr>
      <w:r>
        <w:rPr>
          <w:sz w:val="18"/>
          <w:szCs w:val="18"/>
        </w:rPr>
        <w:t>kj = Фj / Ф, 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8" w:name="sub_105"/>
      <w:bookmarkEnd w:id="8"/>
      <w:r>
        <w:rPr>
          <w:b/>
          <w:sz w:val="18"/>
          <w:szCs w:val="1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готовит ежегодный доклад о ходе реализации муниципальной программы и   оценке  эффективности  ее  реализации  (далее  -  доклад  о  ходе  реализ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программы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иные полномочия, установленные муниципальной программой.</w:t>
      </w:r>
    </w:p>
    <w:p>
      <w:pPr>
        <w:pStyle w:val="TextBody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42" w:hanging="0"/>
        <w:rPr/>
      </w:pPr>
      <w:r>
        <w:rPr>
          <w:sz w:val="18"/>
          <w:szCs w:val="18"/>
        </w:rPr>
        <w:t>Заместитель главы</w:t>
      </w:r>
    </w:p>
    <w:p>
      <w:pPr>
        <w:pStyle w:val="TextBody"/>
        <w:ind w:right="-142" w:hanging="0"/>
        <w:rPr/>
      </w:pPr>
      <w:r>
        <w:rPr>
          <w:sz w:val="18"/>
          <w:szCs w:val="18"/>
        </w:rPr>
        <w:t>Киевского сельского поселения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Крымского района                                                                           В.Г. Пискун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18"/>
          <w:szCs w:val="18"/>
        </w:rPr>
      </w:pPr>
      <w:bookmarkStart w:id="9" w:name="sub_990"/>
      <w:bookmarkEnd w:id="9"/>
      <w:r>
        <w:rPr>
          <w:sz w:val="18"/>
          <w:szCs w:val="18"/>
        </w:rPr>
        <w:t>к муниципальной программе</w:t>
      </w:r>
    </w:p>
    <w:p>
      <w:pPr>
        <w:pStyle w:val="ConsPlu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Развитие культуры  Киевского сельского поселения</w:t>
      </w:r>
    </w:p>
    <w:p>
      <w:pPr>
        <w:pStyle w:val="Normal"/>
        <w:spacing w:lineRule="atLeast" w:line="0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Крымского района»</w:t>
      </w:r>
    </w:p>
    <w:p>
      <w:pPr>
        <w:pStyle w:val="Normal"/>
        <w:spacing w:lineRule="atLeast" w:line="0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z w:val="18"/>
          <w:szCs w:val="18"/>
        </w:rPr>
        <w:t>Цели, задачи и целевые показател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Развитие культуры Киевского сельского поселения Крымского района» 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690"/>
        <w:gridCol w:w="6"/>
        <w:gridCol w:w="894"/>
        <w:gridCol w:w="6"/>
        <w:gridCol w:w="894"/>
        <w:gridCol w:w="6"/>
        <w:gridCol w:w="1074"/>
        <w:gridCol w:w="6"/>
        <w:gridCol w:w="7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</w:t>
              </w:r>
            </w:hyperlink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«Развитие культуры Киевского сельского поселения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абинетов и  библиоте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ресел зрительного зал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оходов от приносящей доход деятельности в общем объеме финансовых средст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получателей средств, направленных на кадровое обеспечение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 «Поддержка деятельности муниципальных учреждений отрасли культуры, искусства и кинематографи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узыкального оборудова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 (столы, стулья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ресел зрительного зал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2 «Совершенствование деятельности муниципальных учреждений отрасли культуры, искусства и кинематографи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оходов от приносящей доход деятельности в общем объеме финансовых средст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3 «Кадровое обеспечение сферы культуры и искус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дополнительных выплат стимулирующего характера отдельными категориями 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</w:tbl>
    <w:p>
      <w:pPr>
        <w:pStyle w:val="TextBody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  <w:bookmarkStart w:id="10" w:name="sub_990"/>
      <w:bookmarkStart w:id="11" w:name="sub_990"/>
      <w:bookmarkEnd w:id="11"/>
    </w:p>
    <w:p>
      <w:pPr>
        <w:pStyle w:val="TextBody"/>
        <w:ind w:right="-142" w:hanging="0"/>
        <w:rPr/>
      </w:pPr>
      <w:r>
        <w:rPr>
          <w:sz w:val="18"/>
          <w:szCs w:val="18"/>
        </w:rPr>
        <w:t>Заместитель главы</w:t>
      </w:r>
    </w:p>
    <w:p>
      <w:pPr>
        <w:pStyle w:val="TextBody"/>
        <w:ind w:right="-142" w:hanging="0"/>
        <w:rPr/>
      </w:pPr>
      <w:r>
        <w:rPr>
          <w:sz w:val="18"/>
          <w:szCs w:val="18"/>
        </w:rPr>
        <w:t>Киевского сельского поселен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765" w:footer="709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евского района                                                                            В.Г.Пискун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260" w:hanging="0"/>
        <w:jc w:val="center"/>
        <w:rPr>
          <w:sz w:val="19"/>
          <w:szCs w:val="19"/>
        </w:rPr>
      </w:pPr>
      <w:r>
        <w:rPr>
          <w:sz w:val="19"/>
          <w:szCs w:val="19"/>
        </w:rPr>
        <w:t>к муниципальной программе</w:t>
      </w:r>
    </w:p>
    <w:p>
      <w:pPr>
        <w:pStyle w:val="ConsPlusNormal"/>
        <w:widowControl/>
        <w:ind w:left="10260"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«Развитие культуры  Киевского сельского поселения Крымского</w:t>
      </w:r>
      <w:r>
        <w:rPr/>
        <w:t xml:space="preserve"> района»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еречень</w:t>
              <w:br/>
              <w:t>основных мероприятий муниципальной программы «Развитие культуры  Киевского сельского поселения Крымского</w:t>
            </w:r>
            <w:r>
              <w:rPr/>
              <w:t xml:space="preserve"> района»</w:t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969"/>
              <w:gridCol w:w="851"/>
              <w:gridCol w:w="283"/>
              <w:gridCol w:w="992"/>
              <w:gridCol w:w="142"/>
              <w:gridCol w:w="709"/>
              <w:gridCol w:w="283"/>
              <w:gridCol w:w="567"/>
              <w:gridCol w:w="426"/>
              <w:gridCol w:w="708"/>
              <w:gridCol w:w="284"/>
              <w:gridCol w:w="2630"/>
              <w:gridCol w:w="772"/>
              <w:gridCol w:w="1728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N</w:t>
                    <w:br/>
                    <w:t>п/п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Наименование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мероприяти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Источник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финансирования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В том числе по годам</w:t>
                  </w:r>
                </w:p>
              </w:tc>
              <w:tc>
                <w:tcPr>
                  <w:tcW w:w="2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2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2015 г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2016 г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2017 год</w:t>
                  </w:r>
                </w:p>
              </w:tc>
              <w:tc>
                <w:tcPr>
                  <w:tcW w:w="2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2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2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Цель</w:t>
                  </w:r>
                </w:p>
              </w:tc>
              <w:tc>
                <w:tcPr>
                  <w:tcW w:w="103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- создание благоприятных условий для приобщения жителей края к культурным ценностям;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-повышение качества и доступности муниципальных услуг сферы культуры для всех категорий потребите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- дополнительное стимулирование работников культуры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.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Задача</w:t>
                  </w:r>
                </w:p>
              </w:tc>
              <w:tc>
                <w:tcPr>
                  <w:tcW w:w="103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укрепление материально-технической базы культурно-досугового учреждения;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- создание условий для свободного и оперативного доступа к информационным ресурсам и знаниям учреждения;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- сохранение и развитие художественно-эстетического образования и кадрового потенциала;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- сохранение и развитие кадрового потенциала культуры и искусства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- выплата доплат к заработной плате отдельной категории работников культуры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-восстановление объектов культурного наследия, культурного назначения расположенных на территории поселения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.1.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«Поддержка деятельности муниципальных учреждений отрасли культуры, искусства и кинематографии»,  в том числе:</w:t>
                  </w:r>
                </w:p>
              </w:tc>
              <w:tc>
                <w:tcPr>
                  <w:tcW w:w="103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Предоставление субсидии МБУ «СКЦ Киевского сельского поселения» в целях укрепления материально-технической базы, технического оснащения (приобретение кресел для зрительного зала, звукоусилительного, сценического, видеопроекционного оборудования, мебели), </w:t>
                  </w:r>
                  <w:r>
                    <w:rPr>
                      <w:sz w:val="19"/>
                      <w:szCs w:val="19"/>
                    </w:rPr>
                    <w:t>Ремонт памятников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местный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079,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52,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363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363,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емонт памятни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иобретение музыкального оборудования: 2015- 1ш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емонт памятников приобретение мебели: 2016-3ш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емонт памятников, замена кресел зрительного зала, ш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7-300ш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Администрация Киевского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БУ «СКЦ Киевского сельского поселения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.1.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Совершенствование деятельности муниципальных учреждений отрасли культуры, искусства и кинематографии» в том числ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Субсидии муниципальным учреждениям отрасли культуры, искусства и кинематографии на выполнение муниципального зада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4611,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515,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48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5186,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Выплата з/платы (с начислениями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5-26,5че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6-26,5че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7-26,5че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плата услуг связи, тыс. руб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5-18,8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6-21,1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7-23,7тыс.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ездные на курсы повышения, тыс.руб.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5-3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6-3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7-3,0тыс.руб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оммунальные услуги, тыс.руб.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5-620,4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6-694,7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7-667,8.руб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одержание имущества, тыс.руб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5-85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6-85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7-85,0тыс.руб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услуги, тыс.руб.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5-176,5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6-82,5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7-82,5тыс.руб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расходы, тыс.руб.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5-102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6-102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7-102,0тыс.руб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Увеличение стоимости материальных запасов, тыс.руб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5-194,5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6-194,5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7-194,5тыс.руб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.1.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Кадровое обеспечение сферы культуры и искусства, в том числе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Предоставление субсидий муниципальным учреждениям отрасли культуры, искусства и кинематограф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274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3,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63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48,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Количество получателей доплат, человек: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2015 год -26,5чел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2016 год -26,5ч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2015 год -25чел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Ито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5880,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4931,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251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5697,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"/>
        <w:ind w:right="-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right="-142" w:hanging="0"/>
        <w:rPr>
          <w:sz w:val="19"/>
          <w:szCs w:val="19"/>
        </w:rPr>
      </w:pPr>
      <w:r>
        <w:rPr>
          <w:sz w:val="19"/>
          <w:szCs w:val="19"/>
        </w:rPr>
        <w:t>Заместитель главы                                                                                                                              В.Г. Пискун</w:t>
      </w:r>
    </w:p>
    <w:p>
      <w:pPr>
        <w:pStyle w:val="TextBody"/>
        <w:ind w:right="-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4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4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104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 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х показателей муниципального задания 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м учреждениям отрасли культуры, искусства и кинематографии в сфере реализации муниципальной программы  «Развитие культуры Киевского сельского поселения Крымского</w:t>
      </w:r>
      <w:r>
        <w:rPr/>
        <w:t xml:space="preserve"> района» 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3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437"/>
              <w:gridCol w:w="1385"/>
              <w:gridCol w:w="1276"/>
              <w:gridCol w:w="1275"/>
              <w:gridCol w:w="1134"/>
              <w:gridCol w:w="6"/>
              <w:gridCol w:w="1275"/>
              <w:gridCol w:w="1222"/>
            </w:tblGrid>
            <w:tr>
              <w:trPr>
                <w:trHeight w:val="386" w:hRule="atLeast"/>
              </w:trPr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,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показателя объема (качества) услуги (работы),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подпрограммы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i/>
                      <w:sz w:val="24"/>
                      <w:szCs w:val="24"/>
                    </w:rPr>
                    <w:t>основного мероприятия)</w:t>
                  </w:r>
                  <w:r>
                    <w:rPr>
                      <w:sz w:val="24"/>
                      <w:szCs w:val="24"/>
                    </w:rPr>
                    <w:t xml:space="preserve">,                         </w:t>
                  </w:r>
                </w:p>
              </w:tc>
              <w:tc>
                <w:tcPr>
                  <w:tcW w:w="5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я объема (качества) услуги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работы)</w:t>
                  </w:r>
                </w:p>
              </w:tc>
              <w:tc>
                <w:tcPr>
                  <w:tcW w:w="3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местного бюджета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оказание муниципальной услуги (работы), тыс. рублей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5 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5 год 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услуги и ее содержание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досуга жителей на базе культурно-досуговых учреждений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азатель качества услуги 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условий для участия всех слоев населения в материальных и нематериальных культурных ценностей для создания техническим и художественным творчеством через сеть клубных формирований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 «Совершенствование деятельности муниципальных учреждений отрасли культуры, искусства и кинематографии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31,3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1,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97,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стников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мероприятий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выступлений творческих коллективов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коллективов со званием «Народный» от общего числа коллективов народного творчеств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специалистов с высшим специальным образованием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вень укомплектованности кадрами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42" w:hanging="0"/>
        <w:rPr>
          <w:szCs w:val="28"/>
        </w:rPr>
      </w:pPr>
      <w:bookmarkStart w:id="12" w:name="Par30"/>
      <w:bookmarkStart w:id="13" w:name="Par29"/>
      <w:bookmarkEnd w:id="12"/>
      <w:bookmarkEnd w:id="13"/>
      <w:r>
        <w:rPr>
          <w:szCs w:val="28"/>
        </w:rPr>
        <w:t xml:space="preserve">     </w:t>
      </w:r>
      <w:r>
        <w:rPr>
          <w:sz w:val="24"/>
        </w:rPr>
        <w:t xml:space="preserve">Заместитель главы                              </w:t>
      </w:r>
    </w:p>
    <w:p>
      <w:pPr>
        <w:pStyle w:val="TextBody"/>
        <w:ind w:right="-142" w:firstLine="360"/>
        <w:rPr/>
      </w:pPr>
      <w:r>
        <w:rPr>
          <w:sz w:val="24"/>
        </w:rPr>
        <w:t xml:space="preserve">Киевского сельского поселения                                                                                                        В.Г. Пискун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28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1:00Z</dcterms:created>
  <dc:creator>Admin</dc:creator>
  <dc:description/>
  <cp:keywords/>
  <dc:language>en-US</dc:language>
  <cp:lastModifiedBy>общий отдел</cp:lastModifiedBy>
  <cp:lastPrinted>2017-01-25T09:51:00Z</cp:lastPrinted>
  <dcterms:modified xsi:type="dcterms:W3CDTF">2017-02-01T06:20:00Z</dcterms:modified>
  <cp:revision>9</cp:revision>
  <dc:subject/>
  <dc:title>                                                                                 </dc:title>
</cp:coreProperties>
</file>