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19.06.2017г.</w:t>
        <w:tab/>
        <w:tab/>
        <w:tab/>
        <w:t xml:space="preserve">                                            </w:t>
        <w:tab/>
        <w:tab/>
        <w:tab/>
        <w:t xml:space="preserve"> № 84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ело Ки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инансирования мероприятий по улучшению условий и охраны труда в организациях, финансируемых из бюджета Киевского сельского поселения  Крымского района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>26 Трудового кодекса Российской Федерации, руководствуясь уставом Киевского сельского поселения  Кры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r>
        <w:rPr>
          <w:rStyle w:val="Style14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финансирования мероприятий по улучшению условий и охраны труда в организациях, финансируемых из бюджета Киевского сельского поселения  Крымского района</w:t>
      </w:r>
      <w:r>
        <w:rPr>
          <w:bCs/>
          <w:iCs/>
          <w:sz w:val="28"/>
          <w:szCs w:val="28"/>
        </w:rPr>
        <w:t>,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Главному специалисту  администрации </w:t>
      </w:r>
      <w:r>
        <w:rPr>
          <w:bCs/>
          <w:sz w:val="28"/>
          <w:szCs w:val="28"/>
        </w:rPr>
        <w:t>Киевского сельского  поселения  Крымского  района З.А.Гавриловой</w:t>
      </w:r>
      <w:r>
        <w:rPr>
          <w:sz w:val="28"/>
          <w:szCs w:val="28"/>
        </w:rPr>
        <w:t xml:space="preserve"> обнародовать настоящее постановление в установленном законом порядке и разместить на официальном сайте администрации </w:t>
      </w:r>
      <w:r>
        <w:rPr>
          <w:bCs/>
          <w:sz w:val="28"/>
          <w:szCs w:val="28"/>
        </w:rPr>
        <w:t xml:space="preserve">Киевского сельского  поселения  Крымского  района  </w:t>
      </w:r>
      <w:r>
        <w:rPr>
          <w:sz w:val="28"/>
          <w:szCs w:val="28"/>
        </w:rPr>
        <w:t>в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>Б.С.Шату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jc w:val="right"/>
        <w:rPr/>
      </w:pPr>
      <w:r>
        <w:rPr/>
        <w:t>Крымского 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>от 19.06.2017г.    №8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инансирования мероприятий по улучшению условий и охраны труда в организациях, финансируемых из бюджета Киевского сельского поселения  Крым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устанавливает порядок финансирования мероприятий по улучшению условий и охраны труда в организациях, финансируемых из бюджета Киевского сельского поселения Крымского района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организациях, финансируемых из бюджета Киевского сельского поселения Крым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инансирование мероприятий по улучшению условий и охраны труда в организациях, финансируемых из бюджета Киевского сельского поселения Крымского района, осуществляется за счет средств бюджета Киевского сельского поселения Крымского района по утвержденной см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Смета финансирования </w:t>
      </w:r>
      <w:r>
        <w:rPr>
          <w:sz w:val="28"/>
          <w:szCs w:val="28"/>
        </w:rPr>
        <w:t xml:space="preserve">организации, финансируемой из бюджета Киевского сельского поселения Крымского района, </w:t>
      </w:r>
      <w:r>
        <w:rPr>
          <w:color w:val="000000"/>
          <w:sz w:val="28"/>
          <w:szCs w:val="28"/>
        </w:rPr>
        <w:t>составляется с учетом разработанных мероприятий по улучшению условий и охране труда работаю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1. 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. обеспечения безопасности работников при эксплуатации зданий, сооружений, оборудования, инстр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3. обеспечения работников коллективными и индивидуальными средствами защи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4. медицинских осмот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5. оснащения условий труда каждого рабочего места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6. проведения аттестации рабочих мест по условиям труда и сертификации работ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7. 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8. обучения и проверку знаний руководителей организаций, финансируемых из бюджета Киевского сельского поселения Крымского района, и членов аттестационных комиссий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9. приобретения нормативной литературы и наглядной агитации по охране труда, в том числе по оказанию перв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Ежегодно в порядке, устанавливаемом администрацией Киевского сельского поселения Крымского района, проводится конкурс на лучшую организацию охраны труда в организациях, финансируемых из бюджета Киевского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ведения конкурса на лучшую организацию охраны труда в организациях, финансируемых из бюджета Киевского сельского поселения Крымского района, осуществляется по смете, утверждаемой администрацией Киевского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аботник не несет расходов на финансирование мероприятий по улучшению условий и охраны труд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3:00Z</dcterms:created>
  <dc:creator>station22</dc:creator>
  <dc:description/>
  <cp:keywords/>
  <dc:language>en-US</dc:language>
  <cp:lastModifiedBy>общий отдел</cp:lastModifiedBy>
  <cp:lastPrinted>2011-05-23T16:03:00Z</cp:lastPrinted>
  <dcterms:modified xsi:type="dcterms:W3CDTF">2017-06-20T12:00:00Z</dcterms:modified>
  <cp:revision>14</cp:revision>
  <dc:subject/>
  <dc:title>Забайкальский край</dc:title>
</cp:coreProperties>
</file>