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5.05.2017г.</w:t>
        <w:tab/>
        <w:tab/>
        <w:tab/>
        <w:t xml:space="preserve">                                                                           № 65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Киевского сельского поселения Крымского района от 23 января 2017 года №12 «Об утверждении схемы размещения нестационарных торговых объектов на территории Киевского сельского поселения Крым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статьей 32 устава Киевского сельского поселения Крымск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тменить 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иевского сельского поселения Крымского района от 23 января 2017 года №12 «Об утверждении схемы размещения нестационарных торговых объектов на территории Киевского сельского поселения Крымского района в 2017 году».</w:t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Главному </w:t>
      </w:r>
      <w:r>
        <w:rPr>
          <w:szCs w:val="28"/>
        </w:rPr>
        <w:t>специалисту администрации Киевского сельского поселения Крымского района З.А.Гавриловой опубликовать настоящее постановление в газете «Призыв»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Б.С.Ш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35:00Z</dcterms:created>
  <dc:creator>user</dc:creator>
  <dc:description/>
  <cp:keywords/>
  <dc:language>en-US</dc:language>
  <cp:lastModifiedBy>общий отдел</cp:lastModifiedBy>
  <cp:lastPrinted>2014-06-04T15:57:00Z</cp:lastPrinted>
  <dcterms:modified xsi:type="dcterms:W3CDTF">2017-06-02T09:34:00Z</dcterms:modified>
  <cp:revision>6</cp:revision>
  <dc:subject/>
  <dc:title>РАСПОРЯЖЕНИЕ</dc:title>
</cp:coreProperties>
</file>