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7г.</w:t>
        <w:tab/>
        <w:tab/>
        <w:t xml:space="preserve">                                                                                    №  205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одного реестра муниципальных услуг, предоставляемых администрацией Киевского сельского поселения Крымского район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оптимизации предоставления муниципальных услуг, обеспечения физических и юридических лиц достоверной информацией о предоставляемых муниципальных услугах,  а также повышения качества и доступности, предоставляемых администрацией Киевского сельского поселения Крымского района муниципальных услуг, во исполнение постановления администрации от 30 декабря 2015 года №448 «Об утверждении порядка формирования и ведения реестра муниципальных услуг предоставляемых администрацией Киевского сельского поселения Крымского района»,  руководствуясь уставом Киевского сельского поселения Крымского района, п о с т а н о в л я ю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сводный реестр муниципальных услуг, предоставляемых администрацией Киевского сельского поселения Крымского района (приложение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ведение сводного реестра муниципальных услуг, предоставляемых администраций Киевского сельского поселения Крымского района,  главного специалиста администрации Киевского сельского поселения Крымского района З.А.Гаврилов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Главному специалисту администрации Киевского сельского поселения Крымского района З.А.Гавриловой обнародовать настоящее постановление и разместить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иевского сельского  поселения  Крымск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«Интернет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Б.С.Шату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2.2017г.    №205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е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, предоставляемых администрацией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1134"/>
        <w:gridCol w:w="1843"/>
        <w:gridCol w:w="709"/>
        <w:gridCol w:w="724"/>
        <w:gridCol w:w="850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Наименование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во</w:t>
              <w:softHyphen/>
              <w:t>проса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55" w:before="280" w:after="0"/>
              <w:jc w:val="center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87"/>
              <w:jc w:val="center"/>
              <w:rPr>
                <w:rFonts w:ascii="Times New Roman" w:hAnsi="Times New Roman" w:cs="Times New Roman"/>
                <w:bCs/>
                <w:color w:val="1E1E1E"/>
              </w:rPr>
            </w:pPr>
            <w:r>
              <w:rPr>
                <w:rFonts w:cs="Times New Roman" w:ascii="Times New Roman" w:hAnsi="Times New Roman"/>
                <w:bCs/>
                <w:color w:val="1E1E1E"/>
              </w:rPr>
              <w:t>Реквизиты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E1E1E"/>
              </w:rPr>
              <w:t>(да</w:t>
              <w:softHyphen/>
              <w:t>та, номер, на</w:t>
              <w:softHyphen/>
              <w:t>звание) нормативного акта, регулирующего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E1E1E"/>
              </w:rPr>
              <w:t>Заяв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color w:val="1E1E1E"/>
                <w:sz w:val="16"/>
                <w:szCs w:val="16"/>
              </w:rPr>
            </w:pPr>
            <w:r>
              <w:rPr>
                <w:bCs/>
                <w:color w:val="1E1E1E"/>
                <w:sz w:val="16"/>
                <w:szCs w:val="16"/>
              </w:rPr>
              <w:t>Возмездность (безвозмездность) предоставления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color w:val="1E1E1E"/>
                <w:sz w:val="16"/>
                <w:szCs w:val="16"/>
              </w:rPr>
            </w:pPr>
            <w:r>
              <w:rPr>
                <w:bCs/>
                <w:color w:val="1E1E1E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uppressAutoHyphens w:val="true"/>
              <w:ind w:firstLine="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16"/>
                <w:szCs w:val="16"/>
              </w:rPr>
              <w:t>услу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аксималь-ные  допустимые сроки оказания (выполнени)</w:t>
            </w:r>
          </w:p>
          <w:p>
            <w:pPr>
              <w:pStyle w:val="Normal"/>
              <w:suppressAutoHyphens w:val="true"/>
              <w:ind w:hanging="9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-ной</w:t>
            </w:r>
          </w:p>
          <w:p>
            <w:pPr>
              <w:pStyle w:val="Normal"/>
              <w:suppressAutoHyphens w:val="true"/>
              <w:ind w:firstLine="49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слуги</w:t>
            </w:r>
          </w:p>
          <w:p>
            <w:pPr>
              <w:pStyle w:val="Normal"/>
              <w:suppressAutoHyphens w:val="true"/>
              <w:ind w:firstLine="49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принятии административного регламент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вид правового акта, дата и №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ключении муниципальной услуги из Реестр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вид правового акта, дата и №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униципальные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12 от 14.03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12 от 14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13 от 14.03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13 от 14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 администрацией Киевского сельского поселения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14 от 14.03.2016г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53 от 29.09.2017г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являющееся собственником жилого строения, либо уполномоченное им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14 от 14.03.2016г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53 от 29.09.2017г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Киевского сельского поселения Крым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15 от 14.03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ществляющие хозяйственную и иную деятельность на территории Киевского сельского поселения Крымского района, а также их представители, наделенные соответствующи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15 от 14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18 от 14.03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независимо от их ведомственного подчинения, граждане, выполняющие проектирование, строительство и осуществляющие ремонт и эксплуатацию наземных и подземных инженерных сетей и сооружений, дорожных покрытий и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18 от 14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ступление в брак лицам, достигнувшим возраста шестнадца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19 от 14.03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19 от 14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Киевского сельского поселения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20 от 14.03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граждане в возрасте от 16 до 18 лет, зарегистрированные на территории Киевского сельского поселения Крымского района, имеющие законные основания для вступления в брак до достижения брачного возраста, а также их законные представ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20 от 14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21 от 14.03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 (далее - заявители), а также представители физических и юридических лиц с надлежаще оформленными полномочиями по взаимодействию с админист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21 от 14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263 от 09.06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индивидуальные предприниматели, зарегистрированные в установленном порядке,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263 от 09.06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Киевского сельского поселе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В.Г.Писк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9:00Z</dcterms:created>
  <dc:creator>Пользователь</dc:creator>
  <dc:description/>
  <cp:keywords/>
  <dc:language>en-US</dc:language>
  <cp:lastModifiedBy>Пользователь</cp:lastModifiedBy>
  <cp:lastPrinted>2016-02-01T15:47:00Z</cp:lastPrinted>
  <dcterms:modified xsi:type="dcterms:W3CDTF">2017-12-26T12:20:00Z</dcterms:modified>
  <cp:revision>7</cp:revision>
  <dc:subject/>
  <dc:title>                   </dc:title>
</cp:coreProperties>
</file>