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2.2017г. </w:t>
        <w:tab/>
        <w:tab/>
        <w:tab/>
        <w:t xml:space="preserve">      № 204</w:t>
        <w:tab/>
        <w:tab/>
        <w:tab/>
        <w:tab/>
        <w:t>село Киевско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андартов осуществления внутреннего муниципального финансового контроля</w:t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рядком осуществления внутреннего муниципального финансового контроля, утвержденным постановлением администрации Киевского сельского поселения Крымского района от 25 ноября 2015 года №345 «О порядке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в целях актуализации стандартов внутреннего муниципального финансового контроля полномочий в сфере бюджетных правоотношений и в сфере закупок для обеспечения нужд Киевского сельского поселения Крымского района, п о с т а н о в л я ю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муниципального финансового контроля (приложение)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иевского сельского поселения Крымского района от 19 июня 2017 года № 85 «Об утверждении Стандартов по осуществлению внутреннего муниципального финансового контроля в Киевском сельском поселении Крымского района» признать утратившим силу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и разместить на официальном сайте администрации Киевского сельского поселения Крымский район в информационно-телекоммуникационной сети «Интернет»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ного специалиста администрации Киевского сельского поселения Крымского района Л.Л.Доценко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Б.С.Шат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7г. № 204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Ы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spacing w:lineRule="auto" w:line="216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269.2 Бюджетного кодекса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внутреннего муниципального финансового контроля, утвержденным постановлением администрации Киевского сельского поселения Крымского района 25 ноября 2015 года № 345 «О порядке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(далее - Порядок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утренний муниципальный финансовый контроль осуществля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и администрации Киевского сельского поселения Крымского района, уполномоченными на осуществление внутреннего муниципального финансового контроля (далее - лица, уполномоченные на осуществление внутреннего муниципального финансового контроля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тандарты определяют основные принципы и единые требования к осуществлению лицами, уполномоченными на осуществление внутреннего муниципального финансового контроля, полномочий по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ему муниципальному финансовому контролю в сфере закупок для обеспечения нужд Киевского сельского поселения Крымского района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8 статьи 9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Киев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Киевского сельского поселения Крымского район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 Стандартами в настоящем документе понимаются унифицированные 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андарты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Стандарт № 1 «Законность деятельности лиц, уполномоченных на осуществление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Стандарт «Законность деятельности лиц, уполномоченных на осуществление внутреннего муниципального финансового контроля» определяет требования к деятельности уполномоченных должностных ли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беспечения, соблюдения и защиты права и законные интересы граждан и организац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 законностью деятельности лиц, уполномоченных на осуществление внутреннего муниципального финансового контроля, понимается обязанность должностных лиц администрации Киевского сельского поселения Крымского района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Краснодарского края, муниципальными правовыми актами Киевского сельского поселения Крымского район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Должностными лицами администрации Киевского сельского поселения Крымского района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Киевского сельского поселения Крымского района (далее – глава поселения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 Киевского сельского поселения Крымского района (далее – заместитель главы поселения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замещающие должности муниципальной службы администрации Киевского сельского поселения Крымского района, на которых возложено осуществление внутреннего муниципального финансового контроля (далее – специалисты администрац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Специалисты администрации имеют право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ть и получать на основании </w:t>
      </w:r>
      <w:r>
        <w:rPr>
          <w:rFonts w:cs="Times New Roman" w:ascii="Times New Roman" w:hAnsi="Times New Roman"/>
          <w:sz w:val="28"/>
          <w:szCs w:val="28"/>
        </w:rPr>
        <w:t>мотивированного запроса в письменной форме информацию, документы и материалы от организаций, граждан, общественных объединений и должностных лиц, необходимые для осуществления полномочий внутреннего муниципального финансового контроля при проведении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бъектов контроля и их 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плановых и внеплановых выездных проверок (ревизий) беспрепятственно по предъявлении служебных удостоверений и </w:t>
      </w:r>
      <w:r>
        <w:rPr>
          <w:rFonts w:cs="Times New Roman" w:ascii="Times New Roman" w:hAnsi="Times New Roman"/>
          <w:sz w:val="28"/>
          <w:szCs w:val="28"/>
        </w:rPr>
        <w:t>копии распоряжения администрации Киевского сельского поселения Крымского района (далее - распоряжение) о проведении выездной проверки (ревизии), посещ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ся в суд с исковыми заявлениями о возмещении ущерба, причиненного Киевскому сельскому поселению Крым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При осуществлении деятельности по контролю в отношении расходов местного бюджета, связанных с осуществлением закупок для обеспечения нужд Киевского сельского поселения Крымского района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Кие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тандарт № 2 «Ответственность и обязанности в деятельности по контролю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Стандарт «Ответственность и обязанности в деятельности по контролю» определяет требования к организации деятельности должностных </w:t>
      </w:r>
      <w:r>
        <w:rPr>
          <w:rFonts w:cs="Times New Roman" w:ascii="Times New Roman" w:hAnsi="Times New Roman"/>
          <w:sz w:val="28"/>
          <w:szCs w:val="28"/>
        </w:rPr>
        <w:t>лиц, уполномоченных на осуществление внутреннего муниципального финансового контроля, осуществляющих деятельность по контролю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админ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При осуществлении деятельности по контролю специалисты администрации обязаны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контрольные мероприятия в соответствии с настоящими Стандартам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руководителя (уполномоченное должностное лицо) объекта контроля (далее - представитель объекта контроля) с копией распоряжения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тандарт № 3 «Конфиденциальность деятельности лиц, уполномоченных на осуществление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Стандарт «Конфиденциальность деятельности лиц, уполномоченных на осуществление внутреннего муниципального финансового контроля» определяет требования к организации деятельности лиц, уполномоченных на осуществление внутреннего муниципального финансового контроля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Должностные лица, уполномоченные на осуществление внутреннего муниципального финансового контроля и специалисты администрации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Информация, получаемая лицами, уполномоченными на осуществление внутреннего муниципального финансового контроля, при осуществлении деятельности по контролю, подлежит использованию лицами, уполномоченными на осуществление внутреннего муниципального финансового контроля, и специалистами только для выполнения возложенных на них функций.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тандарт № 4 «Планирование деятельности по контролю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Стандарт «Планирование деятельности по контролю» определяет требования к организации деятельности лиц, уполномоченных на осуществление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лиц, уполномоченных на осуществление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дразделяются на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ые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ральные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Плановые контрольные мероприятия осуществляются на основании плана деятельности по контролю лиц, уполномоченных на осуществление внутреннего муниципального финансового контроля,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 План утверждается главой поселения в соответствии с установленной формой ежегодно до 01 дека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5. Плановые проверки в отношении одного из объектов контроля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Стандартов, за исключением объектов контроля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 одной темы контрольного мероприятия проводятся лицами, уполномоченными на осуществление внутреннего муниципального финансового контроля, не более одного раза в год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лицами, уполномоченными на осуществление внутреннего муниципального финансового контроля, не чаще одного раза в 6 месяцев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е проверки в отношении комиссии по осуществлению закупки, за исключением указанной в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дпункта, проводятся лицами, уполномоченными на осуществление внутреннего муниципального финансового контроля,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 Внеплановые контрольные мероприятия проводятся при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и поручения главы поселения, обращения Крымской межрайонной прокуратуры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Стандарт № 5 «Организация и проведение контрольного мероприятия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Стандарт «Организация и проведение контрольного мероприятия» определяет требования к организации и проведению контрольного мероприятия лицами, уполномоченными на осуществление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3. Контрольное мероприятие проводится на основании распоряжения о его проведен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4. Подготовку проекта распоряжения о проведении контрольного мероприятия осуществляют специалисты администрации, входящие в состав ревизионной группы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а распоряжения о проведении планового контрольного мероприятия осуществляется не позднее чем за 10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распоряжения с соответствующими специалистами, а также оснований для проведения внепланового контрольного мероприятия. 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5. В распоряжении указываетс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(дата начала и окончания)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о проведении контрольного мероприятия подписывается главой поселения и регистрируетс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главой поселения (заместителем главы поселения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7. Программа контрольного мероприятия должна содержать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вопросов, подлежащих проверке, анализу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8. Внесение изменений в Программу осуществляется на основании докладной записки специалист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0.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контрольного мероприятия подписывается главой поселения (заместителем главы поселения)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проверки, ревиз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ую информацию вправе запрашивать глава поселения (заместитель главы поселения),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1. 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2. Допускается продление срока проведения контрольного мероприятия главой поселения (заместителем главы поселения)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продления срока контрольного мероприятия являютс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3. Допускается приостановление проведения контрольного мероприятия решением главы поселения (заместителя главы поселения) по мотивированному обращению руководителя ревизионной группы (проверяющего) по следующим основаниям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экспертиз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запросов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4. Решение о возобновлении проведения контрольного мероприятия принимается главой поселения (заместителем главы поселения)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5. 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6. 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8. Акт проверки, ревизии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ая часть акта проверки, ревизи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документа (акт проверки, ревизии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и номер акта проверки, ревиз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составления акта проверки, ревиз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нование проведения проверки, ревиз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мет проверки, ревиз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оверяемый период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фамилия, инициалы и должность руководителя и членов ревизионной группы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сведения об объекте контрол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анные, необходимые для полной характеристики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особ проведения проверки, ревиз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запись о факте проведения встречных проверок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олного представления объектом контроля необходимых для проверки, ревизии документов по запросу специалиста, проводящего проверку, ревизию, приводится перечень непредставленных документов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4. Копия акта проверки, ревизии в течение 3 рабочих дней со дня его подписания вручается объекту контроля с сопроводительным письмом за подписью главы поселени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5. Объект контроля вправе представить лицу, уполномоченному на осуществление внутреннего муниципального финансового контроля,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6. В случае поступления письменных возражений на акт проверки, ревизии специалисты администрации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лиц, уполномоченных на осуществление внутреннего муниципального финансового контроля, на поступившие возраж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лючения на возражения по акту проверки, ревизии согласовывается с главой посел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 возражения по акту проверки, ревизии подписывается главой посел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 возражения по акту проверки, ревизии должно отражать позицию лиц, уполномоченных на осуществление внутреннего муниципального финансового контроля, на доводы и возражения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7. Акт проверки, ревизии вместе с материалами проверки представляется руководителем ревизионной группы (проверяющим) главе поселения (заместителю главы поселения) для рассмотр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8. По результатам рассмотрения акта и иных материалов проверки (ревизии) главой поселения (заместителем главы поселения) 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Стандарт № 6 «Проведение встречной проверки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Стандарт «Проведение встречной проверки» определяет требования к организации и проведению встречной проверки лицами, уполномоченными на осуществление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Встречная проверка назначается и проводится с учетом Стандарта №8 «Проведение камеральной проверки» и Стандарта №9 «Проведение выездной проверки»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ной проверкой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Учреждения и организации (далее-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Стандарт № 7 «Проведение обследования»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Стандарт «Проведение обследования» определяет требования к организации проведения обследования лицами, уполномоченными на осуществление внутреннего муниципального финансового контроля, для обеспечения анализа и оценки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обследования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му осмотру и наблюдению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6. Вводная часть заключения по результатам обследования должна содержать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и место нахождения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ряемую сферу деятельности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 проведения обследова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ведения об объекте контрол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анные, необходимые для полной характеристики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главы поселения (заместителя главы поселения)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0. Заключение и иные материалы обследования подлежат рассмотрению главой поселения (заместителем главы поселения) в течение 30 дней со дня подписания заключ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ключения и иных материалов обследования глава поселения (заместитель главы поселения)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Стандарт № 8 «Проведение камеральной проверки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Стандарт «Проведение камеральной проверки» определяет общие требования к организации проведения камеральной проверки лицами, уполномоченными на осуществление внутреннего муниципального финансового контроля, обеспечивающей качество, эффективность и результативность камеральной проверк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 Камеральная проверка проводится по месту нахождения лиц, уполномоченных на осуществление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лиц, уполномоченных на осуществление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лиц, уполномоченных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4. Глава поселения (заместитель главы поселения)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5. При проведении камеральной проверки в срок ее проведения не засчитываются периоды времени с даты отправки запроса лиц, уполномоченных на осуществление внутреннего муниципального финансового контроля,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8. 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0. Акт и иные материалы камеральной проверки подлежат рассмотрению главой поселения (заместителем главы поселения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1. По результатам рассмотрения акта и иных материалов камеральной проверки глава поселения (заместитель главы поселения)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выездной проверки (ревизии)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Стандарт № 9 «Проведение выездной проверки (ревизии)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Стандарт «Проведение выездной проверки (ревизии)» определяет общие требования к организации проведения выездной проверки (ревизии) лицами, уполномоченными на осуществление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2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(ревизии)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3. Срок проведения выездной проверки (ревизии) составляет не более 45 рабочих дне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 Глава поселения (заместитель главы поселения)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6. Проведение выездной проверки (ревизии) приостанавливается главой поселения (заместителем главы поселения) по мотивированному обращению руководителя ревизионной группы (проверяющего)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исполнения запросов, направленных в муниципальные органы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1. Акт и иные материалы выездной проверки (ревизии) подлежат рассмотрению главой поселения (заместителем главы поселения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2. По результатам рассмотрения акта и иных материалов выездной проверки (ревизии) глава поселения (заместитель главы поселения)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Стандарт № 10 «Реализация результатов проведения контрольных мероприятий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лиц, уполномоченных на осуществление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Краснодарского края и муниципальных правовых актов Киевского сельского поселения Крымского района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. Лица, уполномоченные на осуществление внутреннего муниципального финансового контроля, и специалисты администрации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Краснодарского края и муниципальных правовых актов Киевского сельского поселения Крымского района в соответствующей сфере деятельност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3. При осуществлении полномочий по внутреннему муниципальному финансовому контролю в сфере бюджетных правоотношений лица, уполномоченные на осуществление внутреннего муниципального финансового контроля, направляют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ущерба, причиненного Киевскому сельскому поселению Крымского района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 При осуществлении внутреннего муниципального финансового контроля в отношении закупок для обеспечения нужд Киевского сельского поселения Крымского района лица, уполномоченные на осуществление внутреннего муниципального финансового контроля, направляют предписания об устранении нарушений в сфере закупок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5. Формы и требования к содержанию представлений, предписаний и уведомлений о применении бюджетных мер принуждения, иных документов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писываемых специалистами, устанавливаются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6. О результатах рассмотрения представления (предписания) объект контроля обязан сообщить лицам, уполномоченным на осуществление внутреннего муниципального финансового контроля,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7. При выявлении в ходе проведения лицами, уполномоченными на осуществление внутреннего муниципального финансового контроля, проверки (ревизии) бюджетных нарушений, предусмотренных Бюджет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главе поселения (заместителю главы поселения)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8. Представления и предписания лиц, уполномоченных на осуществление внутреннего муниципального финансового контроля, подписываются главой поселения (заместителем главы поселения) и в течение 3 рабочих дней направляются (вручаю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9. Неисполнение объектом контроля предписания о возмещении ущерба Киевскому сельскому поселению Крымского район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лицами, уполномоченными на осуществление внутреннего муниципального финансового контроля, в суд с исковым заявлением о возмещении данного ущерб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0. Отмена представлений и предписаний лиц, уполномоченных на осуществление внутреннего муниципального финансового контроля,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1. Представление и предписание лиц, уполномоченных на осуществление внутреннего муниципального финансового контроля,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лица, уполномоченные на осуществление внутреннего муниципального финансового контроля, передаю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3. В случае неисполнения представления и (или) предписания лица, уполномоченные на осуществление внутреннего муниципального финансового контроля, применяю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5.21, 15.1, 15.11, 15.14-15.15.16, частью 1 статьи 19.4, статьей 19.4.1, частями 20 и 20.1,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5. Составление Протокола осуществляется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6. В Протоколе указываютс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его составл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его составл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лица, составившего Протокол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 и инициалы лица, составившего Протокол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е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сведения, необходимые для разрешения дел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7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8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9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20. 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5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1. Протокол подписываетс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его составившим,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2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23. При выявлении </w:t>
      </w:r>
      <w:r>
        <w:rPr>
          <w:rFonts w:cs="Times New Roman" w:ascii="Times New Roman" w:hAnsi="Times New Roman"/>
          <w:sz w:val="28"/>
          <w:szCs w:val="28"/>
        </w:rPr>
        <w:t>лицами, уполномоченными на осуществление внутрен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ков нарушений в сфере законодательства, относящихся к компетенции контрольной деятельности других органов, соответствующая информация направляется указанным органам с последующим уведомлением лиц, уполномоченных на осуществление внутреннего муниципального финансового контроля, о принятом решении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Стандарт № 11 «Составление и представление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ности о результатах контрольной деятельности»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лиц, уполномоченных на осуществление внутреннего муниципального финансового контроля и специалистов, подготавливаемых по итогам контрольной деятельности за отчетный период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2. Лица, уполномоченные на осуществление внутреннего муниципального финансового контроля, ежегодно составляю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3. Отчет подписывается специалистом администрации и направляется главе поселения не позднее 0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оверенных средств местного бюджета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данных и (или) удовлетворенных жалоб (исков) на реш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уполномоченных на осуществление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6. Результаты проведения контрольных мероприятий размещаются на официальном сайте администрации Киевского сельского поселения Крымского района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7. Отчет по результатам контроля для отражения результатов контроля и их реализации подготавливается по утвержденной форме и в срок, установленный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лучае возникновения ситуаций, не предусмотренных настоящими Стандартами,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а, уполномоченные на осуществление внутреннего муниципального финансового контроля и специалисты администрации обязаны руководствоваться законодательством Российской Федерации, законодательством Краснодарского края и муниципальными правовыми актами Киевского сельского поселения Крымского района.</w:t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2E0BC304B69816203C96C889F91F7687EA1EE4CCD0AF3902A6E614A1B18BBAA1C41D8B99FCD29EkBm4H" TargetMode="External"/><Relationship Id="rId4" Type="http://schemas.openxmlformats.org/officeDocument/2006/relationships/hyperlink" Target="consultantplus://offline/ref=922E0BC304B69816203C88C59F95417C82E140E0CAD6A56F5DF4E043FEE18DEFE1841BDEDABBDA9AB69D40ABkEmCH" TargetMode="External"/><Relationship Id="rId5" Type="http://schemas.openxmlformats.org/officeDocument/2006/relationships/hyperlink" Target="consultantplus://offline/ref=922E0BC304B69816203C96C889F91F7687EA1EE4CCD0AF3902A6E614A1kBm1H" TargetMode="External"/><Relationship Id="rId6" Type="http://schemas.openxmlformats.org/officeDocument/2006/relationships/hyperlink" Target="consultantplus://offline/ref=922E0BC304B69816203C88C59F95417C82E140E0CAD6A56F5DF4E043FEE18DEFE1841BDEDABBDA9AB69D40ABkEm8H" TargetMode="External"/><Relationship Id="rId7" Type="http://schemas.openxmlformats.org/officeDocument/2006/relationships/hyperlink" Target="consultantplus://offline/ref=922E0BC304B69816203C96C889F91F7687EA1EEFCAD0AF3902A6E614A1B18BBAA1C41D8B99FED092kBmEH" TargetMode="External"/><Relationship Id="rId8" Type="http://schemas.openxmlformats.org/officeDocument/2006/relationships/hyperlink" Target="consultantplus://offline/ref=922E0BC304B69816203C96C889F91F7687EA1EEFCAD0AF3902A6E614A1kBm1H" TargetMode="External"/><Relationship Id="rId9" Type="http://schemas.openxmlformats.org/officeDocument/2006/relationships/hyperlink" Target="consultantplus://offline/ref=922E0BC304B69816203C88C59F95417C82E140E0CAD6A56F5DF4E043FEE18DEFE1841BDEDABBDA9AB69D40A8kEm9H" TargetMode="External"/><Relationship Id="rId10" Type="http://schemas.openxmlformats.org/officeDocument/2006/relationships/hyperlink" Target="consultantplus://offline/ref=922E0BC304B69816203C88C59F95417C82E140E0CAD6A56F5DF4E043FEE18DEFE1841BDEDABBDA9AB69D40ADkEm9H" TargetMode="External"/><Relationship Id="rId11" Type="http://schemas.openxmlformats.org/officeDocument/2006/relationships/hyperlink" Target="consultantplus://offline/ref=922E0BC304B69816203C88C59F95417C82E140E0CAD6A56F5DF4E043FEE18DEFE1841BDEDABBDA9AB69D40ADkEm8H" TargetMode="External"/><Relationship Id="rId12" Type="http://schemas.openxmlformats.org/officeDocument/2006/relationships/hyperlink" Target="consultantplus://offline/ref=922E0BC304B69816203C88C59F95417C82E140E0CAD6A56F5DF4E043FEE18DEFE1841BDEDABBDA9AB69D40ABkEm8H" TargetMode="External"/><Relationship Id="rId13" Type="http://schemas.openxmlformats.org/officeDocument/2006/relationships/hyperlink" Target="consultantplus://offline/ref=922E0BC304B69816203C88C59F95417C82E140E0CAD6A56F5DF4E043FEE18DEFE1841BDEDABBDA9AB69D40ABkEm8H" TargetMode="External"/><Relationship Id="rId14" Type="http://schemas.openxmlformats.org/officeDocument/2006/relationships/hyperlink" Target="consultantplus://offline/ref=922E0BC304B69816203C96C889F91F7687EA1EE4CCD0AF3902A6E614A1kBm1H" TargetMode="External"/><Relationship Id="rId15" Type="http://schemas.openxmlformats.org/officeDocument/2006/relationships/hyperlink" Target="consultantplus://offline/ref=922E0BC304B69816203C96C889F91F7687EA1EE4CCD0AF3902A6E614A1kBm1H" TargetMode="External"/><Relationship Id="rId16" Type="http://schemas.openxmlformats.org/officeDocument/2006/relationships/hyperlink" Target="consultantplus://offline/ref=922E0BC304B69816203C96C889F91F7687EA1DEFC8D2AF3902A6E614A1kBm1H" TargetMode="External"/><Relationship Id="rId17" Type="http://schemas.openxmlformats.org/officeDocument/2006/relationships/hyperlink" Target="consultantplus://offline/ref=922E0BC304B69816203C96C889F91F7687EA1DEFC8D2AF3902A6E614A1kBm1H" TargetMode="External"/><Relationship Id="rId18" Type="http://schemas.openxmlformats.org/officeDocument/2006/relationships/hyperlink" Target="consultantplus://offline/ref=922E0BC304B69816203C96C889F91F7687EA1DEFC8D2AF3902A6E614A1B18BBAA1C41D8B99FDD49BkBm4H" TargetMode="External"/><Relationship Id="rId19" Type="http://schemas.openxmlformats.org/officeDocument/2006/relationships/hyperlink" Target="consultantplus://offline/ref=922E0BC304B69816203C96C889F91F7687E219E8C080F83B53F3E811A9E1C3AAEF81108A98F6kDm1H" TargetMode="External"/><Relationship Id="rId20" Type="http://schemas.openxmlformats.org/officeDocument/2006/relationships/hyperlink" Target="consultantplus://offline/ref=922E0BC304B69816203C96C889F91F7687EA1DEFC8D2AF3902A6E614A1B18BBAA1C41D899DFDkDmF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0:00Z</dcterms:created>
  <dc:creator>Admin</dc:creator>
  <dc:description/>
  <cp:keywords/>
  <dc:language>en-US</dc:language>
  <cp:lastModifiedBy>Пользователь</cp:lastModifiedBy>
  <cp:lastPrinted>2017-02-02T08:04:00Z</cp:lastPrinted>
  <dcterms:modified xsi:type="dcterms:W3CDTF">2017-12-26T12:19:00Z</dcterms:modified>
  <cp:revision>8</cp:revision>
  <dc:subject/>
  <dc:title/>
</cp:coreProperties>
</file>