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7г.</w:t>
        <w:tab/>
        <w:tab/>
        <w:t xml:space="preserve">                                                                                    №  20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перечня видов муниципального контроля и органов местного самоуправления</w:t>
      </w:r>
      <w:r>
        <w:rPr>
          <w:rFonts w:eastAsia="Calibri" w:cs="Times New Roman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иевского сельского поселения Крымского района, уполномоченных на их осуществле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о исполнение решения Совета Киевского сельского поселения Крымского района от 19 июня 2017 года №153 «О порядке ведения перечня видов муниципального контроля и органов местного самоуправления Киевского сельского поселения Крымского района, уполномоченных на их осуществление», руководствуясь уставом Киевского сельского поселения Крымского района, п о с т а н о в л я ю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еречень видов муниципального контроля и органов местного самоуправления Киевского сельского поселения Крымского района, уполномоченных на их осуществление (приложени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Главному специалисту администрации Киевского сельского поселения Крымского района З.А.Гавриловой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и разместить на официальном сайт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иевского сельского  поселения  Крымского  район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ети «Интернет».</w:t>
      </w:r>
    </w:p>
    <w:p>
      <w:pPr>
        <w:pStyle w:val="Normal"/>
        <w:widowControl/>
        <w:suppressAutoHyphens w:val="true"/>
        <w:autoSpaceDE w:val="tru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Решение вступает в силу со дня обнародования. </w:t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Киев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ымского района </w:t>
        <w:tab/>
        <w:tab/>
        <w:tab/>
        <w:tab/>
        <w:tab/>
        <w:tab/>
        <w:tab/>
        <w:tab/>
        <w:t>Б.С.Шатун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иев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ымского района</w:t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6.12.2017г.    № 203</w:t>
      </w:r>
    </w:p>
    <w:p>
      <w:pPr>
        <w:pStyle w:val="Normal"/>
        <w:suppressAutoHyphens w:val="true"/>
        <w:ind w:firstLine="648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ов муниципального контроля и органов местного самоуправления Киевского сельского поселения Крымского района, уполномоченных на их осуществление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89"/>
        <w:gridCol w:w="2551"/>
        <w:gridCol w:w="450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ид муниципального контроля, осуществляемого органом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именование орган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стного самоуправл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евского сельского поселения Крымского райо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иевского сельского поселения Крымского района от 25.08.2017г. №128 «Об утверждении административного регламента по исполнению администрацией  Киевского   сельского поселения    Крымского района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униципального контроля в области благоустройств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евского сельского поселения Крымского райо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иевского сельского поселения Крымского района от 20.10.2017г. №163 «Об утверждении административного регламента исполнения муниципальной функции "Осуществление муниципального контроля в области благоустройства территории муниципального образования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евского сельского поселения Крымского райо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иевского сельского поселения Крымского района от 08.11.2017г. №170 «Об утверждении административного регламента исполнения администрацией Киевского сельского поселения Крымского района муниципальной функции «Осуществление муниципального контроля в области торговой деятельности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внутреннего финансового контроля в сфере бюджетных право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евского сельского поселения Крымского райо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иевского сельского поселения Крымского района от 21.09.2016г. №382 «Об утверждении административного регламента исполнения муниципальной функции "Осуществление внутреннего финансового контроля в сфере бюджетных правоотношений"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b w:val="false"/>
      <w:color w:val="106BBE"/>
      <w:sz w:val="2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420"/>
      <w:ind w:hanging="560"/>
      <w:jc w:val="left"/>
    </w:pPr>
    <w:rPr>
      <w:rFonts w:ascii="Times New Roman" w:hAnsi="Times New Roman" w:cs="Times New Roman"/>
      <w:sz w:val="25"/>
      <w:szCs w:val="25"/>
      <w:lang w:val="en-US"/>
    </w:rPr>
  </w:style>
  <w:style w:type="paragraph" w:styleId="Style23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firstLine="357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26" w:before="480" w:after="0"/>
      <w:ind w:hanging="64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32:00Z</dcterms:created>
  <dc:creator>Пользователь</dc:creator>
  <dc:description/>
  <cp:keywords/>
  <dc:language>en-US</dc:language>
  <cp:lastModifiedBy>Пользователь</cp:lastModifiedBy>
  <cp:lastPrinted>2016-02-01T15:47:00Z</cp:lastPrinted>
  <dcterms:modified xsi:type="dcterms:W3CDTF">2018-02-12T08:00:00Z</dcterms:modified>
  <cp:revision>50</cp:revision>
  <dc:subject/>
  <dc:title>                   </dc:title>
</cp:coreProperties>
</file>