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7.02.2017г.</w:t>
        <w:tab/>
        <w:tab/>
        <w:tab/>
        <w:t xml:space="preserve">                                                                           №  1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8+860, с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Киевское, а/д «Крымск – Джигинка» км 18+860м сл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1 марта по 31 декабря 2017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Организовать взаимодействие с отделом МВД России по Крымскому району по обеспечению охраны общественного порядка        (Саргсян Р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контроль за наличием у продавцов справки ЛП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8 + 860, слев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Постановление администрации Киевского сельского поселения муниципального образования Крымский район  от 25 апреля 2016 года №217 «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>км 12+890, справ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7-02-09T13:29:00Z</cp:lastPrinted>
  <dcterms:modified xsi:type="dcterms:W3CDTF">2017-02-09T10:36:00Z</dcterms:modified>
  <cp:revision>40</cp:revision>
  <dc:subject/>
  <dc:title>РАСПОРЯЖЕНИЕ</dc:title>
</cp:coreProperties>
</file>