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07.02.2017г.</w:t>
        <w:tab/>
        <w:tab/>
        <w:tab/>
        <w:t xml:space="preserve">                                                                           №  18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униципальной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</w:t>
        <w:br/>
        <w:t xml:space="preserve">км 12+890, с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улучшения качества жизни жителей Киевск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 Законом  Краснодарского края от 1 марта 2011 года  № 2195-КЗ «Об организации деятельности розничных рынков и ярмарок на территории Краснодарского края», руководствуясь Уставом Киевского сельского поселения Крымского района п о с т а н о в л я ю: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овести муниципальную сезонную специализированную  розничную ярмарку по реализации сельскохозяйственной продукции  (далее - Ярмарка) на территории Киевского сельского поселения Крымского район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: администрация Киевского сельского поселения Крымского района, юридический адрес: Краснодарский край, Крымский район, с. Киевское</w:t>
      </w:r>
      <w:r>
        <w:rPr>
          <w:spacing w:val="-6"/>
          <w:sz w:val="28"/>
          <w:szCs w:val="28"/>
        </w:rPr>
        <w:t>, ул. Красная, д. 117-б, контактный телефон 8(86131) 6-03-49; 8(86131) 6-07-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Место проведения Ярмарки – село Экономическое, а/д «Крымск – Джигинка» км 12+890м спра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рок проведения Ярмарки – ежедневно с 1 марта по 31 декабря 2017 года, режим работы – с 07.00 до 20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стителю главы администрации Киевского сельского поселения Крымского района В.Г.Пискун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Организовать взаимодействие с отделом МВД России по Крымскому району по обеспечению охраны общественного порядка        (Саргсян Р.А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контроль за наличием у продавцов справки ЛП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3. Опубликовать настоящее постановление на официальном сайте Киев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торговых мест Ярмарки, расположенной по адресу: село Киевское, а/д Крымск – Джигинка км 12 + 890, справ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Постановление администрации Киевского сельского поселения муниципального образования Крымский район  от 25 апреля 2016 года №218 «О проведении муниципальной сезонной специализированной розничной ярмарки по реализации сельскохозяйственной продукции на территории Киевского сельского поселения Крымского района вдоль участка автомобильной дороги «Крымск - Джигинка», </w:t>
        <w:br/>
        <w:t>км 12+890, справа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становление вступает в силу со дня его подписания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 xml:space="preserve">              </w:t>
        <w:tab/>
        <w:tab/>
        <w:t xml:space="preserve">   Б.С.Шату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общий отдел</cp:lastModifiedBy>
  <cp:lastPrinted>2016-06-09T15:03:00Z</cp:lastPrinted>
  <dcterms:modified xsi:type="dcterms:W3CDTF">2017-02-09T10:36:00Z</dcterms:modified>
  <cp:revision>40</cp:revision>
  <dc:subject/>
  <dc:title>РАСПОРЯЖЕНИЕ</dc:title>
</cp:coreProperties>
</file>