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9.11.2017г.</w:t>
        <w:tab/>
        <w:tab/>
        <w:t xml:space="preserve">                                                                                 № 177 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именований населенных пунктов с указанием улиц, переулков, проездов на территории Кие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единого учета наименований улиц, переулков, проездов на территории Киевского сельского поселения Крымского района, руководствуясь статьей 8 устава Киевск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еречень наименований улиц, переулков, проездов на территории Киевского сельского поселения Крым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настоящее постановление 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11.2017г. №1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именований улиц, переулков, проез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территории Киевского сельского поселения Крым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опон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поним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о Гварде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т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бов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ело Ки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г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Ком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ын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з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лет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та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с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билей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Плавне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ду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к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о Эконом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ард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ссей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д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к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о Уда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Ники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У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Льв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Карма Мар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Сад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Некрас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Ольх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Калиновка 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Калиновка Вто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Борис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Лен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Тетеря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ор Н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улиц 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7-11-02T09:01:00Z</cp:lastPrinted>
  <dcterms:modified xsi:type="dcterms:W3CDTF">2017-11-23T08:12:00Z</dcterms:modified>
  <cp:revision>70</cp:revision>
  <dc:subject/>
  <dc:title>РАСПОРЯЖЕНИЕ</dc:title>
</cp:coreProperties>
</file>