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8.10.2017г.  </w:t>
        <w:tab/>
        <w:tab/>
        <w:tab/>
        <w:t xml:space="preserve">                                                                           № 16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девять месяцев текущего финансового года по доходам в сумме 16346,8 тыс. руб., по расходам в сумме 18196,3 тыс. руб. и источникам финансирования бюджета в сумме 184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девять месяцев 2017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девять месяцев 2017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девять месяцев 2017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18.10.2017г.   №161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6"/>
        <w:gridCol w:w="893"/>
        <w:gridCol w:w="425"/>
        <w:gridCol w:w="2693"/>
        <w:gridCol w:w="142"/>
        <w:gridCol w:w="1134"/>
        <w:gridCol w:w="426"/>
        <w:gridCol w:w="934"/>
        <w:gridCol w:w="200"/>
        <w:gridCol w:w="851"/>
        <w:gridCol w:w="141"/>
        <w:gridCol w:w="1134"/>
        <w:gridCol w:w="283"/>
      </w:tblGrid>
      <w:tr>
        <w:trPr>
          <w:trHeight w:val="255" w:hRule="atLeast"/>
        </w:trPr>
        <w:tc>
          <w:tcPr>
            <w:tcW w:w="83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е доходов в бюджет Киевского сельского поселения Крымского района за девять месяцев 2017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16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9 мес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 бюджетному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+" "-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00000000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28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001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0010000110 10010302240010000110 10010302250010000110 1001030226001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08040000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0000000000000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105035100000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муниципальной 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114060131000004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ОБСТВЕННЫХ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42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000000000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23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20000000000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19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10000000001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20000000001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83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3000000000151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117010000000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701000000000180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700000100000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705030100000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4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ым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8.10.2017г.   №16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Киевского поселения за девять месяцев  2017года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5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по бюджету на 2017г. (тыс. руб.)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9 мес.2017г. (тыс. руб.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бюджетным назначения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 "-"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8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96,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5990,30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3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7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5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95,7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4,3</w:t>
            </w:r>
          </w:p>
        </w:tc>
      </w:tr>
      <w:tr>
        <w:trPr>
          <w:trHeight w:val="5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целевые муниципальные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4,1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9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,60</w:t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6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0,7</w:t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2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,5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3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85,7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80,7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7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77,6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4,90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2,7</w:t>
            </w:r>
          </w:p>
        </w:tc>
      </w:tr>
      <w:tr>
        <w:trPr>
          <w:trHeight w:val="52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4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1,5</w:t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,5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7,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63,00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7,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3,00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685,8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685,80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2,1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%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,10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государственного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2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,60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715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18.10.2017г.   №161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-2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девять месяцев 2017 году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>
                <w:bCs/>
                <w:color w:val="000000"/>
                <w:spacing w:val="-12"/>
              </w:rPr>
              <w:t>Сумма (тыс. рублей)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3,5</w:t>
            </w:r>
          </w:p>
        </w:tc>
      </w:tr>
      <w:tr>
        <w:trPr>
          <w:trHeight w:val="35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9,5</w:t>
            </w:r>
          </w:p>
        </w:tc>
      </w:tr>
      <w:tr>
        <w:trPr>
          <w:trHeight w:val="43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6380,1</w:t>
            </w:r>
          </w:p>
        </w:tc>
      </w:tr>
      <w:tr>
        <w:trPr>
          <w:trHeight w:val="42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6380,1</w:t>
            </w:r>
          </w:p>
        </w:tc>
      </w:tr>
      <w:tr>
        <w:trPr>
          <w:trHeight w:val="41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6380,1</w:t>
            </w:r>
          </w:p>
        </w:tc>
      </w:tr>
      <w:tr>
        <w:trPr>
          <w:trHeight w:val="4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6380,1</w:t>
            </w:r>
          </w:p>
        </w:tc>
      </w:tr>
      <w:tr>
        <w:trPr>
          <w:trHeight w:val="48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8229,6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29,6</w:t>
            </w:r>
          </w:p>
        </w:tc>
      </w:tr>
      <w:tr>
        <w:trPr>
          <w:trHeight w:val="4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29,6</w:t>
            </w:r>
          </w:p>
        </w:tc>
      </w:tr>
      <w:tr>
        <w:trPr>
          <w:trHeight w:val="45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2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5-11-27T08:32:00Z</cp:lastPrinted>
  <dcterms:modified xsi:type="dcterms:W3CDTF">2017-11-02T09:05:00Z</dcterms:modified>
  <cp:revision>81</cp:revision>
  <dc:subject/>
  <dc:title>РАСПОРЯЖЕНИЕ</dc:title>
</cp:coreProperties>
</file>