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0.2017г.</w:t>
        <w:tab/>
        <w:tab/>
        <w:tab/>
        <w:t xml:space="preserve">                                                                           №  15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18-2020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20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</w:t>
      </w:r>
      <w:r>
        <w:rPr>
          <w:spacing w:val="-40"/>
          <w:sz w:val="28"/>
          <w:szCs w:val="28"/>
        </w:rPr>
        <w:t>1.  Ут</w:t>
      </w:r>
      <w:r>
        <w:rPr>
          <w:sz w:val="28"/>
          <w:szCs w:val="28"/>
        </w:rPr>
        <w:t>вердить муниципальную программу «Развитие культуры  Киевского сельского поселения Крымского района» (приложение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8 года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Б.С. Шатун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8.10.2017г.   №158</w:t>
      </w:r>
    </w:p>
    <w:p>
      <w:pPr>
        <w:pStyle w:val="Normal"/>
        <w:spacing w:lineRule="atLeast" w:line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К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 на 2018-2020 год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иевского сельского поселения Крымского района» на 2018-2020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Социально-культурный центр Киевского сельского поселения», Муниципальное бюджетное учреждение «Киевская поселенческая библиотек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оссозда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– 17805,9 тыс.рублей, в том числе из средств местного  бюджета 17805,9 тыс.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5824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5931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605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Сохранение объектов культурного наследия  культурного назначения (памятников истории и культуры) народов РФ, расположенных на территории поселения» составит 450,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,0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0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 1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вершенствование деятельности муниципальных учреждений отрасли культуры, искусства и кинематографии» составит 16905,0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ит 16905,0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524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631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575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Кадровое обеспечение сферы культуры и искусства» составит 450,9  тыс. 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ит 450,9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0,3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0,3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150,3 тыс. 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 прошедшие годы существенно укрепилась материально-техническая база муниципального бюджетного учреждения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rPr/>
      </w:pPr>
      <w:r>
        <w:rPr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rPr/>
      </w:pPr>
      <w:r>
        <w:rPr>
          <w:sz w:val="28"/>
          <w:szCs w:val="28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8-2020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программных мероприятий представлена тре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рограмма «Сохранение объектов культурного наследия  культурного назначения (памятников истории и культуры) народов РФ, расположенных на территории поселения» (</w:t>
      </w:r>
      <w:hyperlink w:anchor="sub_12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е, направленное на ремонт памя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3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7805,9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7805,9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94"/>
        <w:gridCol w:w="993"/>
        <w:gridCol w:w="992"/>
        <w:gridCol w:w="957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вершенствование </w:t>
            </w:r>
            <w:r>
              <w:rPr>
                <w:sz w:val="28"/>
                <w:szCs w:val="28"/>
              </w:rPr>
              <w:t>деятельности муниципальных учреждений отрасли культуры, искусства и кинематограф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пециалистов на сел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6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 сферы культуры и искусств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«СКЦ Киевского сельского поселения», МБУ «Киевская поселенческая библиотека» для дополнительных выплат стимулирующего характера отдельным категориям работ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sub_225"/>
      <w:bookmarkEnd w:id="3"/>
      <w:r>
        <w:rPr>
          <w:b/>
          <w:sz w:val="28"/>
          <w:szCs w:val="28"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4" w:name="sub_225"/>
      <w:bookmarkEnd w:id="4"/>
      <w:r>
        <w:rPr>
          <w:sz w:val="28"/>
          <w:szCs w:val="28"/>
        </w:rPr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5" w:name="sub_1022"/>
      <w:bookmarkEnd w:id="5"/>
      <w:r>
        <w:rPr>
          <w:sz w:val="28"/>
          <w:szCs w:val="28"/>
        </w:rPr>
        <w:t>6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6" w:name="sub_1022"/>
      <w:bookmarkStart w:id="7" w:name="sub_10221"/>
      <w:bookmarkEnd w:id="6"/>
      <w:bookmarkEnd w:id="7"/>
      <w:r>
        <w:rPr>
          <w:sz w:val="28"/>
          <w:szCs w:val="28"/>
        </w:rPr>
        <w:t xml:space="preserve"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8" w:name="sub_10221"/>
      <w:bookmarkEnd w:id="8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Cs w:val="28"/>
        </w:rPr>
        <w:t>Кие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В.Г. 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9" w:name="sub_990"/>
      <w:bookmarkEnd w:id="9"/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Сохранение объектов культурного наследия  культурного назначения (памятников истории и культуры) народов РФ, расположенных на территории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2" w:hanging="0"/>
        <w:rPr/>
      </w:pPr>
      <w:bookmarkStart w:id="10" w:name="sub_990"/>
      <w:bookmarkEnd w:id="10"/>
      <w:r>
        <w:rPr>
          <w:szCs w:val="28"/>
        </w:rPr>
        <w:t>Заместитель главы</w:t>
      </w:r>
    </w:p>
    <w:p>
      <w:pPr>
        <w:pStyle w:val="TextBody"/>
        <w:ind w:right="-142" w:hanging="0"/>
        <w:rPr/>
      </w:pPr>
      <w:r>
        <w:rPr>
          <w:szCs w:val="28"/>
        </w:rPr>
        <w:t>Ки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ого района                                                                            В.Г.Писку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</w:t>
      </w:r>
      <w:r>
        <w:rPr/>
        <w:t xml:space="preserve">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 Киевского сельского поселения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69"/>
              <w:gridCol w:w="851"/>
              <w:gridCol w:w="283"/>
              <w:gridCol w:w="992"/>
              <w:gridCol w:w="142"/>
              <w:gridCol w:w="709"/>
              <w:gridCol w:w="283"/>
              <w:gridCol w:w="567"/>
              <w:gridCol w:w="426"/>
              <w:gridCol w:w="708"/>
              <w:gridCol w:w="284"/>
              <w:gridCol w:w="2630"/>
              <w:gridCol w:w="772"/>
              <w:gridCol w:w="1728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объектов культурного наследия  культурн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103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монт памятнико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памятников , расположенных на территории Киевского сельского поселения  в количестве 5памятник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Киевского сельского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муниципальных учреждений отрасли культуры, искусства и кинематографии» в том числ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и муниципальным учреждениям отрасли культуры, искусства и кинематографии на выполнение муниципального зад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2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31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0,0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а з/платы (с начислениями), чел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лата услуг связ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ездные на курсы повышени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ы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имуществ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услуги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,.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стоимости материальных запас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муниципальным учреждениям отрасли культуры, искусства и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лучателей доплат, человек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плюс софинансирование 5% на 2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70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24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1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50,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  <w:t>Заместитель главы                                                                                                                              В.Г. Писку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учреждениям отрасли культуры, искусства и кинематографии в сфере реализации муниципальной программы  «Развитие культуры Киевского сельского поселения Крымского района» на 2018-2020 год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8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8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24,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1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5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  <w:bookmarkStart w:id="11" w:name="Par30"/>
      <w:bookmarkStart w:id="12" w:name="Par29"/>
      <w:bookmarkStart w:id="13" w:name="Par30"/>
      <w:bookmarkStart w:id="14" w:name="Par29"/>
      <w:bookmarkEnd w:id="13"/>
      <w:bookmarkEnd w:id="14"/>
    </w:p>
    <w:p>
      <w:pPr>
        <w:pStyle w:val="TextBody"/>
        <w:ind w:right="-142" w:hanging="0"/>
        <w:rPr>
          <w:sz w:val="24"/>
        </w:rPr>
      </w:pPr>
      <w:r>
        <w:rPr>
          <w:szCs w:val="28"/>
        </w:rPr>
        <w:t xml:space="preserve">     </w:t>
      </w:r>
      <w:r>
        <w:rPr>
          <w:sz w:val="24"/>
        </w:rPr>
        <w:t xml:space="preserve">Заместитель главы                              </w:t>
      </w:r>
    </w:p>
    <w:p>
      <w:pPr>
        <w:pStyle w:val="TextBody"/>
        <w:ind w:right="-142" w:firstLine="360"/>
        <w:rPr>
          <w:sz w:val="24"/>
        </w:rPr>
      </w:pPr>
      <w:r>
        <w:rPr>
          <w:sz w:val="24"/>
        </w:rPr>
        <w:t xml:space="preserve">Киевского сельского поселения                                                                                                        В.Г. Пискун   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Пользователь</cp:lastModifiedBy>
  <cp:lastPrinted>2016-03-15T09:09:00Z</cp:lastPrinted>
  <dcterms:modified xsi:type="dcterms:W3CDTF">2017-11-22T08:00:00Z</dcterms:modified>
  <cp:revision>39</cp:revision>
  <dc:subject/>
  <dc:title>                                                                                 </dc:title>
</cp:coreProperties>
</file>