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18.10.2017г.</w:t>
        <w:tab/>
        <w:tab/>
        <w:tab/>
        <w:t xml:space="preserve">                                                                           №15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Комплексное и устойчивое развитие Киевского сельского поселения Крымского района в сфере строительства и дорожного хозяйства» на 2018-2020 годы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от 21 сентября 2017 года № 13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 программ  Кие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рымского  района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Комплексное и устойчивое развитие Киевского сельского поселения Крымского района в сфере строительства, и дорожного хозяйства» (приложение)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2.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в размере 15571,2 тыс. руб. (пятнадцать миллионов пятьсот семьдесят одна тысяча двести рублей)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8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Б.С. 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18.10.2017г.   №157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евского сельского поселения Крымского района в сфере строительства и дорожного хозяйства» 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евского сельского поселения Крымского района в сфере строитель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рожного хозяйства» 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ство, реконструкция, капитальный ремонт, ремонт и содержание автомобильных дорог Киевского сельского поселения Крымского  района» на 2018-2020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на территории Киевского сельского поселения Крымского  района» на 2018-2020 годы;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 xml:space="preserve">исшествий, 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местного значения в границах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дорожных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15571,2 тыс. рублей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37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93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74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15571,2 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37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93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74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троительство, реконструкция, капитальный ремонт, ремонт и содержание автомобильных дорог Киевского сельского поселения Крымского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15271,2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 год – 4537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од – 509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640,0 тыс. рубле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Киев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3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1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иевского сельского поселения Крымского  района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Кие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Кие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тре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, ремонт и содержание автомобильных дорог Киевского сельского поселения Крымского  района  (приложение № 1,2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Повышение безопасности дорожного движения на территории Киевского сельского поселения Крымского  района (приложение № 1,2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5571,2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1571,2 тыс. рубле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10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 апреля года, следующего за отчетным годом, направляет в администрация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 района                                               Л.Л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bookmarkStart w:id="1" w:name="sub_990"/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Ки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и дорожн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Комплексное и устойчив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евского сельского поселения Крымского района в сфере строительства и дорожного хозяйства»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1 «Строительство, реконструкция, капитальный ремонт, ремонт и содержание автомобильных дорог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ев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3 «Повышение безопасности дорожного движения на территории Киев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90"/>
      <w:bookmarkEnd w:id="2"/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                        Л.Л.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и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992"/>
        <w:gridCol w:w="993"/>
        <w:gridCol w:w="992"/>
        <w:gridCol w:w="992"/>
        <w:gridCol w:w="180"/>
        <w:gridCol w:w="1237"/>
      </w:tblGrid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Киевского сельского поселения Крымского района в сфере строительства и дорожного хозяйства» на 2018-2020 годы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автомобильных дорог местного значения на территории Киев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-10,2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иевского сельского поселения Крым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 в количестве 15 ш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                                                                                                         Л.Л.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16-12-27T09:36:00Z</cp:lastPrinted>
  <dcterms:modified xsi:type="dcterms:W3CDTF">2017-11-22T07:45:00Z</dcterms:modified>
  <cp:revision>35</cp:revision>
  <dc:subject/>
  <dc:title>ПРИЛОЖЕНИЕ</dc:title>
</cp:coreProperties>
</file>