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sz w:val="24"/>
          <w:szCs w:val="24"/>
        </w:rPr>
        <w:t>От 29.09.2017г.</w:t>
        <w:tab/>
        <w:tab/>
        <w:tab/>
        <w:t xml:space="preserve">                                                                           №151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иевском сельском поселении Крымского  района» на 2018-2020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иевского сельского поселения Крымского района от 31 октября 2014 года № 212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pacing w:val="-40"/>
          <w:sz w:val="24"/>
          <w:szCs w:val="24"/>
        </w:rPr>
        <w:t>1.  Ут</w:t>
      </w:r>
      <w:r>
        <w:rPr>
          <w:sz w:val="24"/>
          <w:szCs w:val="24"/>
        </w:rPr>
        <w:t>вердить муниципальную программу «Развитие физической культуры и массового спорта в Киевском сельском поселении Крымского района» на 2018-2020 годы  (приложение).</w:t>
      </w:r>
    </w:p>
    <w:p>
      <w:pPr>
        <w:pStyle w:val="Style20"/>
        <w:spacing w:before="0" w:after="0"/>
        <w:jc w:val="both"/>
        <w:rPr/>
      </w:pPr>
      <w:r>
        <w:rPr/>
        <w:t xml:space="preserve">2. Специалисту администрации Киевского сельского поселения Крымского района (Доценко)  предусмотреть финансирование программы из бюджета Киевского сельского поселения Крымского района в размере 1200,0тыс. руб. (один миллион двести) тысяч рублей. </w:t>
      </w:r>
    </w:p>
    <w:p>
      <w:pPr>
        <w:pStyle w:val="Style20"/>
        <w:spacing w:before="0" w:after="0"/>
        <w:jc w:val="both"/>
        <w:rPr/>
      </w:pPr>
      <w:r>
        <w:rPr/>
        <w:t>3. 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0"/>
        <w:spacing w:before="0" w:after="0"/>
        <w:jc w:val="both"/>
        <w:rPr/>
      </w:pPr>
      <w:r>
        <w:rPr/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Style20"/>
        <w:spacing w:before="0" w:after="0"/>
        <w:jc w:val="both"/>
        <w:rPr/>
      </w:pPr>
      <w:r>
        <w:rPr/>
        <w:t>5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9.2017г.  №151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7"/>
          <w:szCs w:val="27"/>
        </w:rPr>
        <w:t>Развитие физической культуры и массового спорта в Киевском сельском поселении Крымского района»</w:t>
      </w:r>
      <w:r>
        <w:rPr>
          <w:b/>
          <w:sz w:val="24"/>
          <w:szCs w:val="24"/>
        </w:rPr>
        <w:t xml:space="preserve"> на 2018-2020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</w:t>
      </w:r>
      <w:r>
        <w:rPr>
          <w:b/>
          <w:sz w:val="27"/>
          <w:szCs w:val="27"/>
        </w:rPr>
        <w:t>Киевском сельском поселении Крымского района</w:t>
      </w:r>
      <w:r>
        <w:rPr>
          <w:b/>
          <w:sz w:val="24"/>
          <w:szCs w:val="24"/>
        </w:rPr>
        <w:t>»  на 2018-2020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ор по физической культуре и спорту Киев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120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год – 4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год – 400,0 тысяч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4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Киев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Кие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з функционирующих объектов физической культуры и спорта в Киевском сельском поселении Крымского района  - два стадиона, спортивная площадка, спортивный комплекс где занимаются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ализация данной программы будет способствовать приобщению 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Киевском сельском поселении Крым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ащение спортивным инвентарём и оборудованием для обеспечения учебно-тренировочного процесса и проведения спортивно-массовых 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– 2020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</w:rPr>
          <w:t>приложении №</w:t>
        </w:r>
        <w:r>
          <w:rPr>
            <w:rStyle w:val="InternetLink"/>
            <w:b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1095,0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1095,0 тыс. рублей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, начисления на оплату труда спорт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апреля 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</w:t>
        <w:tab/>
        <w:tab/>
        <w:tab/>
        <w:tab/>
        <w:tab/>
        <w:tab/>
        <w:tab/>
        <w:t xml:space="preserve">Л.Л.Доц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0" w:name="sub_990"/>
      <w:bookmarkEnd w:id="0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массового спорта в Киевском сельском поселении Крымского района» на 2018-2020год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массового спорта в Киевском сельском поселении Крымского района» на 2018-202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массового спорта в Киев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sub_990"/>
      <w:bookmarkStart w:id="2" w:name="sub_990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Л.Л.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физической культуры и мас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порта в Кие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ымского района» на 2018-2020 годы</w:t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1661"/>
        <w:gridCol w:w="1134"/>
        <w:gridCol w:w="850"/>
        <w:gridCol w:w="851"/>
        <w:gridCol w:w="3456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Киевском сельском поселении Крымского района» на 2018-2020годы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28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3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3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5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55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60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-  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2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2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, начисления на оплату труда спорт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 челове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                                                                    Л.Л.Доц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6:00Z</dcterms:created>
  <dc:creator>Admin</dc:creator>
  <dc:description/>
  <cp:keywords/>
  <dc:language>en-US</dc:language>
  <cp:lastModifiedBy>Пользователь</cp:lastModifiedBy>
  <cp:lastPrinted>2014-11-20T13:26:00Z</cp:lastPrinted>
  <dcterms:modified xsi:type="dcterms:W3CDTF">2017-10-06T10:50:00Z</dcterms:modified>
  <cp:revision>19</cp:revision>
  <dc:subject/>
  <dc:title>                                                                                 </dc:title>
</cp:coreProperties>
</file>