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3.01.2017г.</w:t>
        <w:tab/>
        <w:tab/>
        <w:tab/>
        <w:t xml:space="preserve">                                                                           № 12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схемы размещения нестационарных торговых объектов на территории Ки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рымского района в 2017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851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 исполнение постановления главы администрации (губернатора) Краснодарского края от 11 ноября 2014 г. № 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в</w:t>
      </w:r>
      <w:r>
        <w:rPr>
          <w:sz w:val="28"/>
          <w:szCs w:val="28"/>
        </w:rPr>
        <w:t xml:space="preserve">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6 статьи 37 Устава Киевского сельского поселения Крымского района постановля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схемы размещения нестационарных торговых объектов на территории Киевского сельского поселения Крымского района в 2017 году (приложение).</w:t>
      </w:r>
    </w:p>
    <w:p>
      <w:pPr>
        <w:pStyle w:val="TextBody"/>
        <w:ind w:firstLine="851"/>
        <w:rPr>
          <w:szCs w:val="28"/>
          <w:lang w:val="ru-RU"/>
        </w:rPr>
      </w:pPr>
      <w:r>
        <w:rPr>
          <w:szCs w:val="28"/>
        </w:rPr>
        <w:t xml:space="preserve">2. </w:t>
      </w:r>
      <w:r>
        <w:rPr>
          <w:szCs w:val="28"/>
          <w:lang w:val="ru-RU"/>
        </w:rPr>
        <w:t>Главному специалисту администрации Киевского сельского поселения Крымского района</w:t>
      </w:r>
      <w:r>
        <w:rPr>
          <w:szCs w:val="28"/>
        </w:rPr>
        <w:t xml:space="preserve"> </w:t>
      </w:r>
      <w:r>
        <w:rPr>
          <w:szCs w:val="28"/>
          <w:lang w:val="ru-RU"/>
        </w:rPr>
        <w:t>З.А.Гавриловой</w:t>
      </w:r>
      <w:r>
        <w:rPr>
          <w:szCs w:val="28"/>
        </w:rPr>
        <w:t xml:space="preserve"> опубликовать настоящее постановление в газете «Призыв»</w:t>
      </w:r>
      <w:r>
        <w:rPr>
          <w:szCs w:val="28"/>
          <w:lang w:val="ru-RU"/>
        </w:rPr>
        <w:t xml:space="preserve"> и </w:t>
      </w:r>
      <w:r>
        <w:rPr>
          <w:szCs w:val="28"/>
        </w:rPr>
        <w:t xml:space="preserve">разместить на официальном сайте администрации </w:t>
      </w:r>
      <w:r>
        <w:rPr>
          <w:szCs w:val="28"/>
          <w:lang w:val="ru-RU"/>
        </w:rPr>
        <w:t>Киевского сельского поселения Крымского района</w:t>
      </w:r>
      <w:r>
        <w:rPr>
          <w:szCs w:val="28"/>
        </w:rPr>
        <w:t xml:space="preserve"> в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/>
        <w:t>ПРИЛОЖЕНИЕ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553" w:leader="none"/>
        </w:tabs>
        <w:ind w:right="-1" w:hanging="0"/>
        <w:rPr/>
      </w:pPr>
      <w:r>
        <w:rPr/>
        <w:t xml:space="preserve">                                                                                        </w:t>
      </w:r>
      <w:r>
        <w:rPr/>
        <w:t>Киевского сельского поселения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</w:t>
      </w:r>
      <w:r>
        <w:rPr/>
        <w:t>Крымского района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</w:t>
      </w:r>
      <w:r>
        <w:rPr/>
        <w:t>от 23.01.2017года   № 12</w:t>
      </w:r>
    </w:p>
    <w:p>
      <w:pPr>
        <w:pStyle w:val="Normal"/>
        <w:ind w:left="576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хе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размещения </w:t>
      </w:r>
      <w:r>
        <w:rPr>
          <w:b/>
          <w:color w:val="000000"/>
          <w:sz w:val="18"/>
          <w:szCs w:val="18"/>
        </w:rPr>
        <w:t xml:space="preserve">нестационарных торговых объектов </w:t>
      </w:r>
      <w:r>
        <w:rPr>
          <w:b/>
          <w:sz w:val="18"/>
          <w:szCs w:val="18"/>
        </w:rPr>
        <w:t xml:space="preserve">на территории Киевского сельского 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ымского района в 2017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89"/>
        <w:gridCol w:w="1062"/>
        <w:gridCol w:w="934"/>
        <w:gridCol w:w="1180"/>
        <w:gridCol w:w="1416"/>
        <w:gridCol w:w="1279"/>
        <w:gridCol w:w="10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-ковый номер нестацио-нарного торгового объек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-место размещения нестационар-ного торгового объекта (фактический адрес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естацио-нарного торгового объек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 или среднего предприн-им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 (торгового объекта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бочих мес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-ция нестацио-нарного торгового объекта (с указанием ассортимента реализуемой продукции, оказываемых услуг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функциони-рования нестацио-нарного торгового объекта (постоян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сезон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___по____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е сезонных нестационарных торговых объек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 реализации  сельскохозяйственной прод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ий район с.Киевское вдоль автодороги Крымск-Джигинка 18 км.+860м сле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м.к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ельскохозяй-ственной проду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мский район с.Экономическое вдоль автодороги Крымск-Джигинка   12 км.+890м. справ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к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ельскохозяй-ственной проду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ий  район с.Киевское в 200 м. от трассы Крымск-Джигинка по улице Красной, рядом с Торговым центр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к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ельскохозяй-ственной проду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реализации бахчевых культу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ий район с.Киевское вдоль автодороги Крымск-Джигинка 18 км.+860м сле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.к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бахчевых культу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 октя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ий район с.Экономическое вдоль автодороги Крымск-Джигинка   12 км.+890м. спра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.к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бахчевых культу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 октя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ые торговые объекты (автомагазин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вардейское, х.Ур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Львовский, х.Никитинск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Плавнен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Ленинский, х.Карла Маркса, с.Ударн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льховский, х.Борисовск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.о.главы Киевского сельского поселения                                                       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Основной текст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47:00Z</dcterms:created>
  <dc:creator>user</dc:creator>
  <dc:description/>
  <cp:keywords/>
  <dc:language>en-US</dc:language>
  <cp:lastModifiedBy>общий отдел</cp:lastModifiedBy>
  <cp:lastPrinted>2014-06-04T15:57:00Z</cp:lastPrinted>
  <dcterms:modified xsi:type="dcterms:W3CDTF">2017-06-02T10:21:00Z</dcterms:modified>
  <cp:revision>218</cp:revision>
  <dc:subject/>
  <dc:title>РАСПОРЯЖЕНИЕ</dc:title>
</cp:coreProperties>
</file>