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.11.2015г.                                 </w:t>
        <w:tab/>
        <w:tab/>
        <w:tab/>
        <w:t xml:space="preserve">                                                  №328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Киевское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равил присвоения, изменения и аннулирования адресов на территории  Киевского  сельского поселения Крым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№443-ФЗ от 28декабря 2013 года «О федеральной информационной адресной системе и о внесении изменений в Федеральный закон от 06 октября 2003 года №131-ФЗ «Об общих принципах местного самоуправления в Российской Федерации», на основании постановления Правительства Российской Федерации №1221 от 19 ноября 2014 года «Об утверждении Правил присвоения, изменения, аннулирования адресов», в целях установления порядка присвоения, изменения и аннулирования адресов, включая требования к структуре адреса на территории Киевского  сельского поселения Крымского района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авила присвоения, изменения и аннулирования адресов на территории Киевского сельского поселения Крымского района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ому специалист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евского  сельского поселения Крым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.А.Гавриловой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иевского  сельского поселения Крым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 Киевского  сельского поселения Крым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ГПиску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                                                                           Я.ГБуда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становлению администрации Киевского  сельского поселения Крым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.11.2015 № 3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присвоения, изменения и аннулирования адресов на территории Киевского  сельского поселения Крым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Киевского 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аннулирования такого адрес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разделе 2 пункты 23 и 25 настоящи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своение объекту адресации адреса осуществля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отношении земельных участков в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отношении помещений в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зменение адреса объекта адресации в случае изменения наименований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Аннулирование адреса объекта адресации осуществляется в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енный объекту адресации адре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местоположения объекта адрес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уемый адрес объекта адрес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аво хозяйственного 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аво оперативного 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аво пожизненно наследуемого вла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, портала государственных и муниципальных услуг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сельского поселения официального сай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редставляется по месту нахождения объекта адрес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Заявление подписывается заявителем либо представителем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разделе 2 пункта 10 настоящих Правил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раздел 2 п. «б» пункта 9 настоящих Прави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Администрация сельского поселения запрашивает документы, указанные в разделе 2 пункт 30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разделе 2 пункте 30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Если заявление и документы, указанные в разделе 2 пункта 30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заявление и документы, указанные в разделе 2 пункта 30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ления и документов, указанных в разделе 2 пункт 30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 получении заявления и документов, указанных в разделе 2 пункт 30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 получении заявления и документов, указанных в разделе 2 пункт 30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В случае представления заявления через многофункциональный центр срок, указанный в разделе 2 пункт 33 настоящих Правил, исчисляется со дня передачи многофункциональным центром заявления и документов, указанных в разделе 2 пункт 33 настоящих Правил (при их наличии), в администрацию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разделе 2 пунктов 33 и 34 настоящих Прави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о в разделе 2 пунктов 33 и 34 настоящих Правил, срока посредством почтового отправления по указанному в заявлении почтовому адре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в разделе 2 пунктов 33 и 34 настоящи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 заявлением о присвоении объекту адресации адреса обратилось лицо, не указанное в разделе 2 пунктов 23 и 25 настоящих Прави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разделе 2 пунктов 1, 4 – 7 и 10 – 4 настоящи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в разделе 2 пункта 35 настоящих Правил, являющиеся основанием для принятия так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I. Структура адре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страны (Российская Федерац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субъекта Российской Федерации (Приморский кра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именование муниципального района в составе субъекта Российской Федерации (Крымский муниципальный район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аименование сельского поселения в составе муниципального района (Киевского  сельское поселение Крымского район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именование населенного пун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номер земельного участ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разделе 3 пункта 5 настоящи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язательными адресообразующими элементами для всех видов объектов адресаци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рана (Российская Федерац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убъект Российской Федерации (Приморский кра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униципальный район в составе субъекта Российской Федерации (Крымский муниципальный район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ельское поселение в составе муниципального района (Киевского  сельское поселение Крымского район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селенный пунк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ые адресообразующие элементы применяются в зависимости от вида объекта адрес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труктура адреса земельного участка в дополнение к обязательным адресообразующим элементам, указанным в разделе 3 пункт 5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омер земельного участ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труктура адреса здания, сооружения или объекта незавершенного строительства в дополнение к обязательным адресообразующим элементам, указанным в разделе 3 пункта 5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труктура адреса помещения в пределах здания (сооружения) в дополнение к обязательным адресообразующим элементам, указанным в разделе 3 пункта 5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ип и номер здания, соору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V. Правила написания наименований и нумерации объектов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руктура адреса оформляется с использованием букв русского алфави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«-» – дефи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«.» – точ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«(«- открывающая круглая скоб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«)» – закрывающая круглая скоб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«№» – знак ном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– косая че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года №1221 «Об утверждении Правил присвоения, изменения и аннулирования адре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                                                                           В.Г.Писк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94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inthtml">
    <w:name w:val="print_html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l">
    <w:name w:val="_fl"/>
    <w:basedOn w:val="Style10"/>
    <w:qFormat/>
    <w:rPr/>
  </w:style>
  <w:style w:type="character" w:styleId="Fr">
    <w:name w:val="_fr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">
    <w:name w:val="_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4:00Z</dcterms:created>
  <dc:creator>Кочекьян</dc:creator>
  <dc:description/>
  <cp:keywords/>
  <dc:language>en-US</dc:language>
  <cp:lastModifiedBy>Пользователь</cp:lastModifiedBy>
  <cp:lastPrinted>2015-10-27T23:21:00Z</cp:lastPrinted>
  <dcterms:modified xsi:type="dcterms:W3CDTF">2017-11-21T09:12:00Z</dcterms:modified>
  <cp:revision>16</cp:revision>
  <dc:subject/>
  <dc:title/>
</cp:coreProperties>
</file>