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ИЕВСКОГО СЕЛЬСКОГО ПОСЕЛЕНИЯ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ЫМ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30.12.2016г.</w:t>
        <w:tab/>
        <w:tab/>
        <w:tab/>
        <w:t xml:space="preserve">                                                                           № 523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село Киевское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Киевского сельского поселения Крымского района от  2 июня 2011 года №105 «Об утверждении Порядка предоставления субсидий  муниципальным бюджетным и автономным учреждениям Киевского сельского поселения Крымского района на реализацию мероприятий муниципальных целевых программ»</w:t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ротестом Крымской межрайонной прокуратуры от 27 декабря 2016 года №7-02-16/11600, в целях приведения установленных правил предоставления администрацией Киевского сельского поселения Крымского района субсидий подведомственным муниципальным бюджетным и автономным учреждениям в соответствие с требованиями действующего законодательства, п о с т а н о в л я ю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Внести изменения в постановление администрации Киевского сельского поселения Крымского района от 2 июня 2011 года  №105 «Об утверждении Порядка предоставления субсидий  муниципальным бюджетным и автономным учреждениям Киевского сельского поселения Крымского района на реализацию мероприятий муниципальных целевых программ» изложив разделы 1 и 2 приложения к постановлению в следующе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. </w:t>
      </w:r>
      <w:bookmarkStart w:id="0" w:name="sub_110"/>
      <w:r>
        <w:rPr>
          <w:sz w:val="28"/>
          <w:szCs w:val="28"/>
        </w:rPr>
        <w:t>Общие положения</w:t>
      </w:r>
      <w:bookmarkEnd w:id="0"/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Настоящий Порядок разработан в соответствии с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атьей 78.1</w:t>
        </w:r>
      </w:hyperlink>
      <w:r>
        <w:rPr>
          <w:sz w:val="28"/>
          <w:szCs w:val="28"/>
        </w:rPr>
        <w:t xml:space="preserve"> Бюджетного кодекса Российской Федерации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sz w:val="28"/>
          <w:szCs w:val="28"/>
        </w:rPr>
        <w:t xml:space="preserve"> от 12 января 1996 года №7-ФЗ «О некоммерческих организациях» и устанавливает правила предоставления администрацией Киевского сельского послания Крымского района или органом администрации Киевского сельского послания Крымского района, осуществляющим функции и полномочия учредителя соответствующего Учреждения и являющимся главным распорядителем средств местного бюджета (далее - Учредитель) подведомственным муниципальным бюджетным и автономным учреждениям (далее – Учреждения) субсидий из местного бюджета  на финансовое обеспечение выполнения ими муниципальных заданий, установленных в соответствии с основной деятельностью, предусмотренной уставом Учреждения, и в пределах средств, утвержденных решением представительного органа сельского поселения о местном  бюджете  на соответствующий финансовый год, а также на реализацию мероприятий муниципальных целевых программ, предусмотренных решением о местном бюджете Киевского на соответствующий финансовый год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bookmarkStart w:id="1" w:name="sub_120"/>
      <w:r>
        <w:rPr>
          <w:sz w:val="28"/>
          <w:szCs w:val="28"/>
        </w:rPr>
        <w:t>Цель предоставления субсидий</w:t>
      </w:r>
      <w:bookmarkEnd w:id="1"/>
    </w:p>
    <w:p>
      <w:pPr>
        <w:pStyle w:val="Normal"/>
        <w:ind w:firstLine="851"/>
        <w:jc w:val="both"/>
        <w:rPr>
          <w:sz w:val="28"/>
          <w:szCs w:val="28"/>
        </w:rPr>
      </w:pPr>
      <w:bookmarkStart w:id="2" w:name="sub_121"/>
      <w:bookmarkEnd w:id="2"/>
      <w:r>
        <w:rPr>
          <w:sz w:val="28"/>
          <w:szCs w:val="28"/>
        </w:rPr>
        <w:t>Субсидии Учреждениям предоставляются в целях финансового обеспеч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3" w:name="sub_121"/>
      <w:bookmarkEnd w:id="3"/>
      <w:r>
        <w:rPr>
          <w:sz w:val="28"/>
          <w:szCs w:val="28"/>
        </w:rPr>
        <w:t xml:space="preserve">- финансового обеспечения выполнения муниципального задания, рассчитанные с учетом нормативных затрат на оказание муниципальных услуг физическим и (или) юридическим лицам и нормативных затрат на содержание муниципального имущества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асходов или возмещение затрат, за исключением нормативных затрат, связанных с оказанием (выполнением) ими в соответствии с муниципальным заданием муниципальных услуг (работ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реализации мероприятий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 xml:space="preserve">муниципальных целевых программ </w:t>
        </w:r>
      </w:hyperlink>
      <w:bookmarkStart w:id="4" w:name="sub_1211"/>
      <w:r>
        <w:rPr>
          <w:sz w:val="28"/>
          <w:szCs w:val="28"/>
        </w:rPr>
        <w:t xml:space="preserve">(далее - Программа), </w:t>
      </w:r>
      <w:bookmarkEnd w:id="4"/>
      <w:r>
        <w:rPr>
          <w:sz w:val="28"/>
          <w:szCs w:val="28"/>
        </w:rPr>
        <w:t>предусмотренных решением о местном бюджете на соответствующий финансовый год.»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Главному специалисту администрации Киевского сельского поселения Крымского района З.А.Гавриловой обнародовать настоящее постановление и разместить на официальном сайте администрации Киевского сельского поселения Крымского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официально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е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Крымского района                                                                         В.Г.Пискун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11">
    <w:name w:val="обычный_1 Знак Знак Знак Знак Знак Знак Знак Знак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604.781" TargetMode="External"/><Relationship Id="rId3" Type="http://schemas.openxmlformats.org/officeDocument/2006/relationships/hyperlink" Target="garantf1://10005879.926" TargetMode="External"/><Relationship Id="rId4" Type="http://schemas.openxmlformats.org/officeDocument/2006/relationships/hyperlink" Target="garantf1://36801162.10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8:42:00Z</dcterms:created>
  <dc:creator>Зубко</dc:creator>
  <dc:description/>
  <cp:keywords/>
  <dc:language>en-US</dc:language>
  <cp:lastModifiedBy>общий отдел</cp:lastModifiedBy>
  <cp:lastPrinted>2016-09-01T08:28:00Z</cp:lastPrinted>
  <dcterms:modified xsi:type="dcterms:W3CDTF">2017-01-10T10:18:00Z</dcterms:modified>
  <cp:revision>22</cp:revision>
  <dc:subject/>
  <dc:title> </dc:title>
</cp:coreProperties>
</file>