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9730" cy="477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5.11.2016 года</w:t>
        <w:tab/>
        <w:tab/>
        <w:tab/>
        <w:t xml:space="preserve">                                                                                    №495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Киевского сельского поселения Крымского района от 1 марта 2016 года №108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протестом Крымской межрайонной прокуратуры от 17 ноября 2016 года №7-02-16/10577, в целях приведения установленного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п о с т а н о в л я ю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иевского сельского поселения Крымского района от 1 марта 2016 года №108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дополнить пункт 5 раздел «Требования к порядку информирования о предоставлении Муниципальной услуги» административного регламента следующими абзацам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, обеспечивать свободное передвижение и беспрепятственный доступ маломобильных граждан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доступности инвалидов к получению услуги, вход в здания МАУ МФЦ и Администрации поселения должны быть оборудованы в соответствии с законом Краснодарского края от 27.04.2007  № 1229-КЗ «Об обеспечении беспрепятственного  доступа маломобильных граждан к объектам социальной, транспортной и инженерной инфраструктур, информации и связи в Краснодарском крае»  а также соответствовать СП 59.13330.2012 "Свод правил. Доступность зданий и сооружений для маломобильных групп населения. Актуализированная редакция СНиП 35-01-2001", утвержденному Приказом Минрегиона России от 27.12.2011 N 605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ункт 15 раздела «Перечень документов, необходимых для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15. Для получения Муниципальной услуги заявитель обращается в МАУ МФЦ или администрацию Киевского сельского поселения Крымского района.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из пункта 16 раздела «Перечень документов, необходимых для предоставления Муниципальной услуги» административного регламента исключить подпункт 3, а подпункты 4 и 5 считать соответственно подпунктами 3 и 4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пункт 28 раздела «Исчерпывающий перечень оснований для приостановления или отказа в предоставлении Муниципальной услуги» дополнить подпунктом 21 следующего содерж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21) если в ходе проверки действительности квалифицированной подписи, с использованием которой подписан электронный документ (пакет электронных документов) о предоставлении услуги, исполнитель услуг выявит несоблюдение установленных условий признания ее действительности,  заявление и документы заявителя возвращаются по адресу электронной почты заявителя  или в его личный кабинет в федеральной государственной информационной системе «Единый портал государственных и муниципальных услуг (функций)»  заявителя в течение трех дней с мотивировочным отказом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бнародованию и размещению на официальном сайте администрации Киевского сельского поселения Крымского района в сети Интерн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ев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Крымского района                                                               Я.Г.Будагов</w:t>
      </w:r>
    </w:p>
    <w:p>
      <w:pPr>
        <w:pStyle w:val="Normal"/>
        <w:spacing w:before="0" w:after="12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4">
    <w:name w:val="Основной текст Знак"/>
    <w:qFormat/>
    <w:rPr>
      <w:rFonts w:cs="Times New Roman"/>
      <w:color w:val="000000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BodyTextIndentChar1">
    <w:name w:val="Body Text Indent Char1"/>
    <w:qFormat/>
    <w:rPr>
      <w:rFonts w:cs="Times New Roman"/>
      <w:sz w:val="24"/>
      <w:szCs w:val="24"/>
    </w:rPr>
  </w:style>
  <w:style w:type="character" w:styleId="1">
    <w:name w:val="Основной текст с отступом Знак1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0" w:after="1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55:00Z</dcterms:created>
  <dc:creator>Гаврис</dc:creator>
  <dc:description/>
  <cp:keywords/>
  <dc:language>en-US</dc:language>
  <cp:lastModifiedBy>общий отдел</cp:lastModifiedBy>
  <cp:lastPrinted>2016-12-28T16:02:00Z</cp:lastPrinted>
  <dcterms:modified xsi:type="dcterms:W3CDTF">2016-12-28T13:02:00Z</dcterms:modified>
  <cp:revision>36</cp:revision>
  <dc:subject>проверка частнопрактикующих</dc:subject>
  <dc:title>ЛИСТ СОГЛАСОВАНИЯ</dc:title>
</cp:coreProperties>
</file>