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5.11.2016 года</w:t>
        <w:tab/>
        <w:tab/>
        <w:tab/>
        <w:t xml:space="preserve">                                                                                    №49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1 марта 2016 года №103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ротестом Крымской межрайонной прокуратуры от 17 ноября 2016 года №7-02-16/10578, в целях приведения установленного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евского сельского поселения Крымского района от 1 марта 2016 года №103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раздел «Исчерпывающий перечень оснований для приостановления или отказа в предоставлении муниципальной услуги»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пунктом 2.21.26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1.26. Если в ходе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исполнитель услуг выявит несоблюдение установленных условий признания ее действительности,  заявление и документы заявителя возвращаются по адресу электронной почты заявителя  или в его личный кабинет в федеральной государственной информационной системе «Единый портал государственных и муниципальных услуг (функций)»  заявителя в течение трех дней с мотивировочным отказом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зложить пункты 2.31, 2.32   раздела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обеспечивать свободное передвижение и беспрепятственный доступ маломобильных граждан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 В целях доступности инвалидов к получению услуги, вход в здания МАУ МФЦ и Администрации поселения должны быть оборудованы в соответствии с законом Краснодарского края от 27.04.2007  № 1229-КЗ «Об обеспечении беспрепятственного  доступа маломобильных граждан к объектам социальной, транспортной и инженерной инфраструктур, информации и связи в Краснодарском крае»  а также соответствовать СП 59.13330.2012 "Свод правил. Доступность зданий и сооружений для маломобильных групп населения. Актуализированная редакция СНиП 35-01-2001", утвержденному Приказом Минрегиона России от 27.12.2011 N 60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Я.Г.Будаг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4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5:00Z</dcterms:created>
  <dc:creator>Гаврис</dc:creator>
  <dc:description/>
  <cp:keywords/>
  <dc:language>en-US</dc:language>
  <cp:lastModifiedBy>общий отдел</cp:lastModifiedBy>
  <cp:lastPrinted>2016-11-17T14:05:00Z</cp:lastPrinted>
  <dcterms:modified xsi:type="dcterms:W3CDTF">2016-11-30T05:23:00Z</dcterms:modified>
  <cp:revision>31</cp:revision>
  <dc:subject>проверка частнопрактикующих</dc:subject>
  <dc:title>ЛИСТ СОГЛАСОВАНИЯ</dc:title>
</cp:coreProperties>
</file>