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 14.11.2016г.</w:t>
        <w:tab/>
        <w:tab/>
        <w:tab/>
        <w:tab/>
        <w:tab/>
        <w:t xml:space="preserve"> № 481 </w:t>
        <w:tab/>
        <w:tab/>
        <w:tab/>
        <w:tab/>
        <w:tab/>
        <w:t>село Киевс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налоговых и неналоговых доходов бюджета Киевского сельского поселения Крым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 реализации принципа достоверности бюджета и формирования объектив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но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логов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налогов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хо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Киевского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аемую методику прогнозирования налоговых и неналоговых доходов бюджета Киев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ную методику использовать для формирования проекта бюджета Киевского сельского поселения Крымского района на очередной финансов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ому специалисту администрации Киевского сельского поселения Крымского района З.А. Гаврилова разместить настоящее постановление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 заместителя главы Киевского сельского поселения Крымского района В.Г. Писку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Киевского сельского поселения Кры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ноября №4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  <w:br/>
        <w:t>прогнозирования налоговых и неналоговых доходов бюджета  Кие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в целях обеспечения прогнозирования доходов по основным видам налоговых и неналоговых до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налоговых и неналоговых доходов бюджета Киевского сельского поселения Крымского района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огнозирования доходов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казатели прогнозов социально-экономического развития  Киевского сельского поселения Крымского района на очередной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жидаемый объем поступления нало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ндексы-дефляторы изменения макроэкономических показателей, по прогнозу социально-экономического развития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анные о поступлении налогов за год, предшествующий текущему финансовому г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анные о недоимке по налогам на последнюю отчетную д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анные о предоставлении налоговых льгот за год, предшествующий текущему финансовому г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данные налоговой отчетности о налогооблагаемой базе на последнюю отчетную д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рогноза налоговых и неналоговых доходов на очередной финансовый год производятся в разрезе видов доходов бюджета поселения в соответствии с бюджетной классификацией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исходных данных прогноз налоговых и неналоговых доходов бюджета поселения осуществляется исходя из оценки поступления этих доходов в текущем финансовом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овании налоговых и неналоговых доходов бюджета поселения в силу высокой зависимости доходов бюджета поселения от влияния внешних факторов, которые обусловлены высокой концентрацией в экономике поселения монопрофильных отраслей, устанавли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консервативного варианта прогноза социально - экономического разви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учета экспертных оценок развития эконом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доходов бюджета и плановый период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ирование налоговых дох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нозная оценка ожидаемого исполнения доходов бюджета поселения производится как сумма ожидаемых поступлений по каждому доходному источн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(далее - НДФЛ) ожидаемое исполнение прогнозируется исходя из поступлений НДФЛ за предшествующий финансов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диному сельскохозяйственному налогу (далее - ЕСХН) ожидаемое поступление рассчитывается исходя из поступлений ЕСХН в предшествующем финансовом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имущество ожидаемое поступление прогнозируется исходя из поступлений налога на имущество в предшествующем году и поступлений в первом полугодии текущего года, скорректированных на коэффициент роста (снижения) поступлений указанного налога в текущем году к соответствующему периоду прошл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ельному налогу ожидаемое поступление рассчитывается исходя из поступлений земельного налога в предшествующем году и поступлений в первом полугодии текущего года, скорректированных на коэффициент роста (снижения) поступлений указанного налога в текущем году к соответствующему периоду прошл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налоговым доходам прогноз ожидаемых поступлений производится главными администраторами доходов бюджета поселения исходя из динамики этих поступлений за предшествующи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лог на доходы физических лиц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налога на доходы физических лиц производится в соответствии с главой 23 "Налог на доходы физических лиц"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логов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а на доходы физических лиц (НДФЛ) на очередной финансовый год рассчитывается двумя способами, итоговый вариант определяется методом экспертной оцен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гнозируемой суммы налога производится по формул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вый вариант расчё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= ((ФОТ - В) * Ст + НДФЛпр) * Н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- прогнозируемая сумма налога на доходы физически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прогнозируемый фонд оплаты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налоговые выче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- ставка налога (13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пр - прогнозируемая сумма налога, взимаемого по специальным налоговым ставкам (9%, 30%, 35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отчисления от налога в бюджет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торой вариант расчё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суммы налога на доходы физических лиц в бюджет поселения на очередной финансовый г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ёте учитываются дополнительные или выпадающие доходы бюджета района по НДФЛ, связанные с изменениями налогового и бюджетного законодательства в очередном финансовом году и влиянием иных факто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диный сельскохозяйственный нал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ХН = НБ * НС * КС * Норм + Д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ХН - прогноз поступлений единого сельскохозяйственного налога на очередной финансовый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в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С - ставка налога, установленная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ёй 346.8 главы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в процент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собираемости нало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- норматив отчислений в бюджет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ополнительные (выпадающие) доходы бюджета поселения в связи с изменением налогового и (или) бюджетн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лог на имущество физических ли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 = НИФ1 * КР * КС + Д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 - прогноз поступлений налога на имущество физических лиц на очередной финансовый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1 - сумма налога, подлежащая уплате в бюджет в соответствии с отчётом по форме N 5-МН, раздел 3 "Отчёт о налоговой базе и структуре начислений по налогу на имущество физических лиц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- коэффициент, учитывающий прирост налоговой базы в связи с увеличением объектов налогообложения, находящихся в собственности физически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собираемости нало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ополнительные (выпадающие) доходы бюджета поселения в связи с изменением налогового и (или) бюджетного законодательства, отменой и (или) предоставлением налоговых льг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емельный нал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 = (КСi * НСi) + (ЗН1 * КР * КС) + Д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 - прогноз поступлений земельного налога на очередной финансовый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i - кадастровая стоимость земельных участков отдельных категорий налогоплательщи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Сi - ставки налога, установленные в соответствии со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ёй 394 главы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в процент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1 -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-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собираемости нало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ополнительные (выпадающие) доходы бюджета поселения в связи с изменением налогового и (или) бюджетного законодательства, реализацией земельных участков, отменой и (или) предоставлением налоговых льг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Неналоговые до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государственной и муниципальной собственности. В части доходов от предоставления имущества, находящегося в государственной и муниципальной собственности применяется метод прямого расчё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сдаваемых в аренду площади и ставке арендной платы являются договоры, заключённые (планируемые к заключению) а арендато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сельских посел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асти доходов органов местного самоуправл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ступления от денежных взысканий (штрафов) и иных су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очие неналоговые доходы (средства самообложения граждан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асчёта прогноза поступлений средств самообложения граждан являются статистические данные, фактические поступления за последние три года и данные о недоим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Безвозмездные поступ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services/arbitr/link/12112604" TargetMode="External"/><Relationship Id="rId3" Type="http://schemas.openxmlformats.org/officeDocument/2006/relationships/hyperlink" Target="http://municipal.garant.ru/services/arbitr/link/10900200" TargetMode="External"/><Relationship Id="rId4" Type="http://schemas.openxmlformats.org/officeDocument/2006/relationships/hyperlink" Target="http://municipal.garant.ru/services/arbitr/link/12112604" TargetMode="External"/><Relationship Id="rId5" Type="http://schemas.openxmlformats.org/officeDocument/2006/relationships/hyperlink" Target="http://municipal.garant.ru/services/arbitr/link/10900200" TargetMode="External"/><Relationship Id="rId6" Type="http://schemas.openxmlformats.org/officeDocument/2006/relationships/hyperlink" Target="http://municipal.garant.ru/services/arbitr/link/109002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1:00Z</dcterms:created>
  <dc:creator>Оксана Э. Кочекьян</dc:creator>
  <dc:description/>
  <dc:language>en-US</dc:language>
  <cp:lastModifiedBy>общий отдел</cp:lastModifiedBy>
  <dcterms:modified xsi:type="dcterms:W3CDTF">2016-11-23T08:31:00Z</dcterms:modified>
  <cp:revision>2</cp:revision>
  <dc:subject/>
  <dc:title/>
</cp:coreProperties>
</file>