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0.10.2016г.  </w:t>
        <w:tab/>
        <w:tab/>
        <w:tab/>
        <w:t xml:space="preserve">                                                                           № 43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третий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третий квартал текущего финансового года по доходам в сумме 20711,9 тыс. руб., по расходам в сумме 23946,3 тыс. руб. и источникам финансирования бюджета в сумме 3234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третий квартал 2016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третий квартал 2016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третий квартал  2016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Я. Г. Буд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0"/>
        <w:gridCol w:w="3455"/>
        <w:gridCol w:w="1051"/>
        <w:gridCol w:w="933"/>
        <w:gridCol w:w="993"/>
        <w:gridCol w:w="992"/>
      </w:tblGrid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евского сельского поселен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ского рай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38 от 20.10.2016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ступление доходов в бюджет Киевского сельского поселения Крымского район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третий квартал 2016 года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16 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3 кв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</w:t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к бюджетному назна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1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2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9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276,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000100001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8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000100001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,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001000001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60,6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0010000110 10010302240010000110 10010302250010000110 100103022600100001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нефтепродукты,производимв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6,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8,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108040000000001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1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6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11050100000001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111050351000001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 наход. в мун собств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4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6</w:t>
            </w:r>
          </w:p>
        </w:tc>
      </w:tr>
      <w:tr>
        <w:trPr>
          <w:trHeight w:val="158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140601310000043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нежные взыскания ( штрафы) за нарушение законодательства РФ о контрактной системе в сфере закупок товаров, работ и услуг для обеспечения государственных  и муниципальных нужд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984,2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000000000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8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59,2</w:t>
            </w:r>
          </w:p>
        </w:tc>
      </w:tr>
      <w:tr>
        <w:trPr>
          <w:trHeight w:val="9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2020000000000000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354,9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100000000015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16,4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200000000015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3,9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203000000000151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8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,6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117010000000000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1170100000000018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 , зачисляемые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20700000100000180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1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20705030100000180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1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7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55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1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4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3,3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1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6,70</w:t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86,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.Л. Доценк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3"/>
        <w:gridCol w:w="3544"/>
        <w:gridCol w:w="1400"/>
        <w:gridCol w:w="1218"/>
        <w:gridCol w:w="1209"/>
        <w:gridCol w:w="113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H43"/>
            <w:bookmarkStart w:id="1" w:name="RANGE!A1%3AH43"/>
            <w:bookmarkEnd w:id="1"/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Киевского сельского поселения Крымского района  № 438  от 20.10.2016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Киевского поселения за третий квартал 2016 года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 по бюджету на 2016г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3 квартал 2016г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+" "-"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8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46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94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1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810,2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0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57,3</w:t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2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0,8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8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65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йцийприродного и техногенного характера,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(террориз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3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7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251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38,1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2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9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533,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35,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97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7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3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3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702,9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02,9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126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26,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18,3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8,3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4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специалист                         Л.Л. Доценк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</w:t>
      </w:r>
      <w:r>
        <w:rPr>
          <w:color w:val="000000"/>
          <w:spacing w:val="-1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lineRule="exact" w:line="240"/>
        <w:ind w:left="5529" w:right="-136" w:hanging="0"/>
        <w:rPr/>
      </w:pPr>
      <w:r>
        <w:rPr>
          <w:color w:val="000000"/>
          <w:spacing w:val="-5"/>
        </w:rPr>
        <w:t xml:space="preserve">к постановлению Киевского    сельского </w:t>
      </w:r>
      <w:r>
        <w:rPr>
          <w:color w:val="000000"/>
          <w:spacing w:val="-6"/>
        </w:rPr>
        <w:t>поселения Крымского района</w:t>
        <w:br/>
        <w:t xml:space="preserve">от 20.10.2016 г.   </w:t>
      </w:r>
      <w:r>
        <w:rPr>
          <w:color w:val="000000"/>
        </w:rPr>
        <w:t>№438</w:t>
      </w:r>
    </w:p>
    <w:p>
      <w:pPr>
        <w:pStyle w:val="Normal"/>
        <w:shd w:fill="FFFFFF" w:val="clear"/>
        <w:spacing w:lineRule="exact" w:line="283" w:before="269" w:after="0"/>
        <w:ind w:left="1134" w:right="715" w:firstLine="373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третий квартал  2016 году</w:t>
      </w:r>
    </w:p>
    <w:p>
      <w:pPr>
        <w:pStyle w:val="Normal"/>
        <w:shd w:fill="FFFFFF" w:val="clear"/>
        <w:spacing w:before="53" w:after="0"/>
        <w:ind w:left="6974" w:hanging="0"/>
        <w:rPr>
          <w:color w:val="000000"/>
          <w:spacing w:val="-7"/>
        </w:rPr>
      </w:pPr>
      <w:r>
        <w:rPr>
          <w:color w:val="000000"/>
          <w:spacing w:val="-7"/>
        </w:rPr>
        <w:t>(тыс. рублей)</w:t>
      </w:r>
    </w:p>
    <w:p>
      <w:pPr>
        <w:pStyle w:val="Normal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/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/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1,1</w:t>
            </w:r>
          </w:p>
        </w:tc>
      </w:tr>
      <w:tr>
        <w:trPr>
          <w:trHeight w:val="69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1,1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32755,2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2755,2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2755,2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2755,2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888,3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888,3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888,3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88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15-11-27T08:32:00Z</cp:lastPrinted>
  <dcterms:modified xsi:type="dcterms:W3CDTF">2016-10-27T12:35:00Z</dcterms:modified>
  <cp:revision>71</cp:revision>
  <dc:subject/>
  <dc:title>РАСПОРЯЖЕНИЕ</dc:title>
</cp:coreProperties>
</file>