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  21.09.2016г.</w:t>
        <w:tab/>
        <w:t xml:space="preserve">                                                                                          №  39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5 статьи 39.28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4 марта 2015 года № 21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иевск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З.А.Гавриловой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Киевского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360" w:firstLine="720"/>
        <w:jc w:val="both"/>
        <w:rPr/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Я.Г.Будаг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иевского сельского поселения    Крымского района 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1.09.2016г.   № 39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й образования Крымского района 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иевского сельского поселения Крымского района  (далее – размер 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определяется в размере кадастровой стоимости земельного участка, находящегося в собственности Киевского сельского поселения Крым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3,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Киевского сельского поселения Крым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платы определяется как 15 процентов кадастровой стоимости земельного участка, находящегося в собственности Киевского сельского поселения Крым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                                 Г.Ю.Родионова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land</dc:creator>
  <dc:description/>
  <cp:keywords/>
  <dc:language>en-US</dc:language>
  <cp:lastModifiedBy>общий отдел</cp:lastModifiedBy>
  <cp:lastPrinted>2016-05-19T15:58:00Z</cp:lastPrinted>
  <dcterms:modified xsi:type="dcterms:W3CDTF">2016-09-22T12:03:00Z</dcterms:modified>
  <cp:revision>23</cp:revision>
  <dc:subject/>
  <dc:title>ПОСТАНОВЛЕНИЕ</dc:title>
</cp:coreProperties>
</file>