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  21.09.2016г.</w:t>
        <w:tab/>
        <w:t xml:space="preserve">                                                                                          №  38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цены земельных участков, находящихся в собственности Киевского сельского поселения Крымского района , при заключении договоров купли-продажи земельных участков без проведения торгов на территории Киевск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4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 марта 2015 года №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цены земельных участков, находящихся в собственности Киевского сельского поселения Крымского района , при заключении договоров купли-продажи земельных участков без проведения торгов на территории Киевского сельского поселения Крымского района 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 xml:space="preserve">Главному специалисту администрации З.А.Гавриловой </w:t>
      </w:r>
      <w:r>
        <w:rPr>
          <w:sz w:val="28"/>
          <w:szCs w:val="20"/>
        </w:rPr>
        <w:t>обнародовать настоящее постановление и разместить на официальном сайте администрации Киевского сельского 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                                                               Я.Г.Будаг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К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 xml:space="preserve">Крымского район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21.09.2016г.   № 389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в собственности Киевского сельского поселения Крымского района , при заключении договоров купли-продажи земельных участков без проведения торгов на территории Киевского сельского поселения Крым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2" w:name="sub_167"/>
      <w:bookmarkEnd w:id="2"/>
      <w:r>
        <w:rPr>
          <w:sz w:val="28"/>
          <w:szCs w:val="28"/>
        </w:rPr>
        <w:t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 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собственности Киевского сельского поселения Крымского района  (далее – земельные участки), при заключении договоров купли-продажи земельных участков без проведения торгов на территории Киевского сельского поселения Крым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bookmarkStart w:id="3" w:name="sub_167"/>
      <w:bookmarkEnd w:id="3"/>
      <w:r>
        <w:rPr>
          <w:bCs/>
          <w:sz w:val="28"/>
          <w:szCs w:val="28"/>
        </w:rPr>
        <w:t>2. Порядок определения цены за земельные участки, за исключение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, на которых расположены здания, соору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лучае продажи земельных участков на территории Киевского сельского поселения Крымского района  без проведения торгов цена таких земельных участков опреде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317625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.75pt;mso-position-vertical-relative:text;margin-left:20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 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земельные участки,</w:t>
      </w:r>
      <w:r>
        <w:rPr/>
        <w:t xml:space="preserve"> </w:t>
      </w:r>
      <w:r>
        <w:rPr>
          <w:sz w:val="28"/>
          <w:szCs w:val="28"/>
        </w:rPr>
        <w:t xml:space="preserve">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8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7pt;mso-position-vertical-relative:text;margin-left:20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обенности определения цены земельных участков, на котор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ы здания, сооружения, при продаже их собственника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ких зданий, сооружений либо помещений в н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п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индивидуальные жилые дома, обслуживающие их хозяйственные строения и сооружения, жилые строения, производственные, бытовые и иные здания, строения, сооружения, возведенные с соблюдением градостроительных регламентов, строительных, экологических, санитарно-гигиенических, противопожарных и иных правил и нормативов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-304800</wp:posOffset>
                </wp:positionV>
                <wp:extent cx="68580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Киевского сельского поселения                                  Г.Ю.Родионова                                            </w:t>
      </w:r>
    </w:p>
    <w:sectPr>
      <w:type w:val="nextPage"/>
      <w:pgSz w:w="11906" w:h="16838"/>
      <w:pgMar w:left="1701" w:right="794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8:00Z</dcterms:created>
  <dc:creator>land</dc:creator>
  <dc:description/>
  <cp:keywords/>
  <dc:language>en-US</dc:language>
  <cp:lastModifiedBy>общий отдел</cp:lastModifiedBy>
  <cp:lastPrinted>2016-05-19T16:03:00Z</cp:lastPrinted>
  <dcterms:modified xsi:type="dcterms:W3CDTF">2016-09-22T12:02:00Z</dcterms:modified>
  <cp:revision>31</cp:revision>
  <dc:subject/>
  <dc:title>ПОСТАНОВЛЕНИЕ</dc:title>
</cp:coreProperties>
</file>