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  21.09.2016г.</w:t>
        <w:tab/>
        <w:t xml:space="preserve">                                                                                          №  386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о Киев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 xml:space="preserve">Об утверждении  реестра зеленых насаждений </w:t>
      </w:r>
    </w:p>
    <w:p>
      <w:pPr>
        <w:pStyle w:val="Heading"/>
        <w:rPr/>
      </w:pPr>
      <w:r>
        <w:rPr>
          <w:b/>
          <w:bCs/>
          <w:spacing w:val="6"/>
          <w:sz w:val="28"/>
          <w:szCs w:val="28"/>
        </w:rPr>
        <w:t>в населенных пунктах Киевского сельского поселения</w:t>
      </w:r>
    </w:p>
    <w:p>
      <w:pPr>
        <w:pStyle w:val="Heading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Крымского района</w:t>
      </w:r>
    </w:p>
    <w:p>
      <w:pPr>
        <w:pStyle w:val="Heading"/>
        <w:jc w:val="left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10.01.2002 года №7-ФЗ «Об охране окружающей среды», Лесным Кодексом Российской Федерации, Земельным Кодексом Российской Федерации, уставом Киевского сельского поселения Крымского района, Правилами землепользования и застройки Киевского сельского поселения Крымского и постановлением администрации Киевского сельского поселения Крымского  от 18 ноября 2015 года  №338 «Об утверждении Положения о создании, развитии и сохранении системы озеленения на территории Киевского сельского поселения Крымского», в целях учета и осуществления текущего контроля за состоянием зеленых насаждений на территории Киевского сельского поселения Крымского района,  п о с т а н о в л  ю:</w:t>
      </w: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реестр зеленых насаждений в населенных пунктах Киевского сельского поселения Крымского района  (приложен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2.  Главному специалисту администрации </w:t>
      </w:r>
      <w:r>
        <w:rPr>
          <w:rFonts w:cs="Times New Roman" w:ascii="Times New Roman" w:hAnsi="Times New Roman"/>
          <w:sz w:val="24"/>
          <w:szCs w:val="24"/>
        </w:rPr>
        <w:t>Киевского сельского поселения Крымского район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З.А.Гавриловой разместить настоящее постановление 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Киевского сельского поселения Крымского район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 в сети «Интернет» и обнародов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6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4. Постановление вступает в силу со дня его 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Кие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        Я.Г.Буда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5"/>
      </w:tblGrid>
      <w:tr>
        <w:trPr/>
        <w:tc>
          <w:tcPr>
            <w:tcW w:w="75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3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ского сельского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9.2016г.   № 386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зеленых насаждений в населенных пунктах Киевского сельского поселения  Крымского района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FF0000"/>
          <w:sz w:val="32"/>
          <w:szCs w:val="32"/>
          <w:vertAlign w:val="subscript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vertAlign w:val="subscript"/>
        </w:rPr>
      </w:r>
    </w:p>
    <w:tbl>
      <w:tblPr>
        <w:tblW w:w="316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628"/>
        <w:gridCol w:w="1064"/>
        <w:gridCol w:w="1346"/>
        <w:gridCol w:w="992"/>
        <w:gridCol w:w="1275"/>
        <w:gridCol w:w="1558"/>
        <w:gridCol w:w="1417"/>
        <w:gridCol w:w="1274"/>
        <w:gridCol w:w="1134"/>
        <w:gridCol w:w="1275"/>
        <w:gridCol w:w="1700"/>
        <w:gridCol w:w="1382"/>
        <w:gridCol w:w="1382"/>
        <w:gridCol w:w="1382"/>
        <w:gridCol w:w="1382"/>
        <w:gridCol w:w="1382"/>
        <w:gridCol w:w="1382"/>
        <w:gridCol w:w="1382"/>
        <w:gridCol w:w="1382"/>
        <w:gridCol w:w="1382"/>
        <w:gridCol w:w="1382"/>
        <w:gridCol w:w="1382"/>
        <w:gridCol w:w="1382"/>
      </w:tblGrid>
      <w:tr>
        <w:trPr>
          <w:trHeight w:val="1134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N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Наименование населенного пункта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информационных карт зеленных насаждени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Краткая характеристика озелененных территорий   </w:t>
            </w:r>
          </w:p>
        </w:tc>
        <w:tc>
          <w:tcPr>
            <w:tcW w:w="5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Видовой состав зеленых насаждений от общего  числа видов, %</w:t>
            </w:r>
          </w:p>
        </w:tc>
        <w:tc>
          <w:tcPr>
            <w:tcW w:w="165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лощадь озелененной территории всего,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деревья, 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кустарники,</w:t>
              <w:br/>
              <w:t>шт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травянистая  растительность, </w:t>
              <w:br/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редкие виды    </w:t>
              <w:br/>
              <w:t xml:space="preserve">растений (грибы, кустарники и  т.д.),  указать </w:t>
              <w:br/>
              <w:t>каки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хвойные деревья, </w:t>
              <w:br/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лиственные деревья, </w:t>
              <w:br/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кустарники,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покрытие участка многолетними травами,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65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65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о Киевское всего  т.ч. по кадастровым кварталам: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023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7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5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98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5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4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67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5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>23:15:041303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7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628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65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2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8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668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5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1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64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5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1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6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567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5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0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8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671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5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65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65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3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66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5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2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48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5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3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51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65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2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46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5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2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1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98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65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1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628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5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1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634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65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0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39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65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0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00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34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8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6680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3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80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25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8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4830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2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96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35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1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5185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2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53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26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8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4630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1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89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20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0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1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98100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0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8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14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2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62820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3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2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15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9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63415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2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08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04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0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39750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2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23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02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3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0055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1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85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0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5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0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46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0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6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30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4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00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3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21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2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57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2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4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1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1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0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25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15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1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6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0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0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5150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о Экономическое всего                             т.ч. по кадастровым кварталам: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0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1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93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0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4680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0900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3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0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68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3078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0900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1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9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4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6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0091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0900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6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71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3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5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2175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утор Плавненски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070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4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15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2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7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5745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утор Ольховски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050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91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273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2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2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4270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утор Некрасовски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050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5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1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6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1460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утор Калиновка Вторая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200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377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0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6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2551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тор Ленински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80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5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1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4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1590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о Ударно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60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1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0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0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5150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тор Карла Маркс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70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19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0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4680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тор Садовы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080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028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0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68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3078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тор Борисовски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40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49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4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6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0091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о Гвардейско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020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47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3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5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2175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тор Урм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020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55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2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7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5745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тор Новы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00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24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73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2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2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4270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тор Никитински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10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78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13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1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6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1460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тор Львовски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70" w:leader="none"/>
                <w:tab w:val="center" w:pos="638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ab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20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41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025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0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6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2551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1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4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1590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1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6430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39:00Z</dcterms:created>
  <dc:creator>1</dc:creator>
  <dc:description/>
  <cp:keywords/>
  <dc:language>en-US</dc:language>
  <cp:lastModifiedBy>Светлана</cp:lastModifiedBy>
  <cp:lastPrinted>2016-03-23T12:38:00Z</cp:lastPrinted>
  <dcterms:modified xsi:type="dcterms:W3CDTF">2017-09-15T07:28:00Z</dcterms:modified>
  <cp:revision>10</cp:revision>
  <dc:subject/>
  <dc:title>Приложение</dc:title>
</cp:coreProperties>
</file>