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 21.09.2016г.</w:t>
        <w:tab/>
        <w:t xml:space="preserve">                                                                                          №  38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Об утверждении  реестра зеленых насаждений </w:t>
      </w:r>
    </w:p>
    <w:p>
      <w:pPr>
        <w:pStyle w:val="Heading"/>
        <w:rPr/>
      </w:pPr>
      <w:r>
        <w:rPr>
          <w:b/>
          <w:bCs/>
          <w:spacing w:val="6"/>
          <w:sz w:val="28"/>
          <w:szCs w:val="28"/>
        </w:rPr>
        <w:t>в населенных пунктах Киевского сельского поселения</w:t>
      </w:r>
    </w:p>
    <w:p>
      <w:pPr>
        <w:pStyle w:val="Heading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Крымского района</w:t>
      </w:r>
    </w:p>
    <w:p>
      <w:pPr>
        <w:pStyle w:val="Heading"/>
        <w:jc w:val="left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10.01.2002 года №7-ФЗ «Об охране окружающей среды», Лесным Кодексом Российской Федерации, Земельным Кодексом Российской Федерации, уставом Киевского сельского поселения Крымского района, Правилами землепользования и застройки Киевского сельского поселения Крымского и постановлением администрации Киевского сельского поселения Крымского  от 18 ноября 2015 года  №338 «Об утверждении Положения о создании, развитии и сохранении системы озеленения на территории Киевского сельского поселения Крымского», в целях учета и осуществления текущего контроля за состоянием зеленых насаждений на территории Киевского сельского поселения Крымского района,  п о с т а н о в л  ю: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еестр зеленых насаждений в населенных пунктах Киевского сельского поселения Крымского района  (прило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2.  Главному специалисту администрации </w:t>
      </w:r>
      <w:r>
        <w:rPr>
          <w:rFonts w:cs="Times New Roman" w:ascii="Times New Roman" w:hAnsi="Times New Roman"/>
          <w:sz w:val="24"/>
          <w:szCs w:val="24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З.А.Гавриловой разместить настоящее постановление 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 в сети «Интернет» и обнарод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4. Постановление вступает в силу со дня его 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Кие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Я.Г.Буда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9.2016г.   № 386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зеленых насаждений в населенных пунктах Киевского сельского поселения  Крымского район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</w:r>
    </w:p>
    <w:tbl>
      <w:tblPr>
        <w:tblW w:w="15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628"/>
        <w:gridCol w:w="1064"/>
        <w:gridCol w:w="1346"/>
        <w:gridCol w:w="992"/>
        <w:gridCol w:w="1275"/>
        <w:gridCol w:w="1558"/>
        <w:gridCol w:w="1417"/>
        <w:gridCol w:w="1274"/>
        <w:gridCol w:w="1134"/>
        <w:gridCol w:w="1275"/>
        <w:gridCol w:w="1700"/>
      </w:tblGrid>
      <w:tr>
        <w:trPr>
          <w:trHeight w:val="113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N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 населенного пункта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нформационных карт зеленных насаждени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Краткая характеристика озелененных территорий   </w:t>
            </w:r>
          </w:p>
        </w:tc>
        <w:tc>
          <w:tcPr>
            <w:tcW w:w="5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идовой состав зеленых насаждений от общего  числа видов, %</w:t>
            </w:r>
          </w:p>
        </w:tc>
      </w:tr>
      <w:tr>
        <w:trPr>
          <w:trHeight w:val="188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лощадь озелененной территории всего,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еревья, 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кустарники,</w:t>
              <w:br/>
              <w:t>шт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травянистая  растительность, </w:t>
              <w:b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редкие виды    </w:t>
              <w:br/>
              <w:t xml:space="preserve">растений (грибы, кустарники и  т.д.),  указать </w:t>
              <w:br/>
              <w:t>как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хвойные деревья, </w:t>
              <w:b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лиственные деревья, </w:t>
              <w:br/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кустарники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покрытие участка многолетними травами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;Century Gothic" w:hAnsi="Calibri;Century Gothic" w:eastAsia="Calibri;Century Gothic" w:cs="Calibri;Century Gothic"/>
    </w:rPr>
  </w:style>
  <w:style w:type="character" w:styleId="Style17">
    <w:name w:val="Тема примечания Знак"/>
    <w:qFormat/>
    <w:rPr>
      <w:rFonts w:ascii="Calibri;Century Gothic" w:hAnsi="Calibri;Century Gothic" w:eastAsia="Calibri;Century Gothic" w:cs="Calibri;Century Gothic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39:00Z</dcterms:created>
  <dc:creator>1</dc:creator>
  <dc:description/>
  <cp:keywords/>
  <dc:language>en-US</dc:language>
  <cp:lastModifiedBy>общий отдел</cp:lastModifiedBy>
  <cp:lastPrinted>2016-03-23T12:38:00Z</cp:lastPrinted>
  <dcterms:modified xsi:type="dcterms:W3CDTF">2016-09-22T11:59:00Z</dcterms:modified>
  <cp:revision>8</cp:revision>
  <dc:subject/>
  <dc:title>Приложение</dc:title>
</cp:coreProperties>
</file>